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FFFFFF"/>
          <w:sz w:val="3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6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3"/>
          <w:szCs w:val="33"/>
          <w:u w:val="single"/>
        </w:rPr>
        <w:t>БУ АР «УПЧС»</w:t>
      </w:r>
    </w:p>
    <w:p>
      <w:pPr>
        <w:pStyle w:val="Normal"/>
        <w:spacing w:lineRule="auto" w:line="237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33"/>
        </w:rPr>
        <w:t>ПАМЯТКА НАСЕЛЕНИЮ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73"/>
        <w:ind w:left="1180" w:right="1020" w:firstLine="14"/>
        <w:jc w:val="both"/>
        <w:rPr/>
      </w:pPr>
      <w:r>
        <w:rPr>
          <w:rFonts w:eastAsia="Times New Roman" w:cs="Times New Roman" w:ascii="Times New Roman" w:hAnsi="Times New Roman"/>
          <w:b/>
          <w:color w:val="EB6E6D"/>
          <w:sz w:val="32"/>
        </w:rPr>
        <w:t>НОМЕР «112»!!!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300"/>
        <w:ind w:left="2040" w:hanging="1756"/>
        <w:jc w:val="both"/>
        <w:rPr>
          <w:rFonts w:ascii="Times New Roman" w:hAnsi="Times New Roman" w:eastAsia="Times New Roman" w:cs="Times New Roman"/>
          <w:b/>
          <w:b/>
          <w:color w:val="3366FF"/>
          <w:sz w:val="21"/>
        </w:rPr>
      </w:pPr>
      <w:r>
        <w:rPr>
          <w:rFonts w:eastAsia="Times New Roman" w:cs="Times New Roman" w:ascii="Times New Roman" w:hAnsi="Times New Roman"/>
          <w:b/>
          <w:color w:val="3366FF"/>
          <w:sz w:val="21"/>
        </w:rPr>
        <w:t>Изучи информацию сам и доведи ее до членов семьи!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КУДА ЗВОНИТЬ ПРИ ЧРЕЗВЫЧАЙНЫХ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237"/>
        <w:ind w:left="162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СИТУАЦИЯХ: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right="50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«112»- Оператор системы-112</w:t>
      </w:r>
    </w:p>
    <w:p>
      <w:pPr>
        <w:pStyle w:val="Normal"/>
        <w:spacing w:lineRule="exact" w:line="7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Пожарная служба:</w:t>
      </w:r>
    </w:p>
    <w:p>
      <w:pPr>
        <w:pStyle w:val="Normal"/>
        <w:spacing w:lineRule="exact" w:line="1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1», с моб. телефона «101», «112»);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Полиция: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(«02», с моб. телефона «102», «112»);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z w:val="24"/>
        </w:rPr>
        <w:t>Скорая помощь:</w:t>
      </w:r>
    </w:p>
    <w:p>
      <w:pPr>
        <w:pStyle w:val="Normal"/>
        <w:spacing w:lineRule="exact" w:line="18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3», с моб.телефона 103»,«112»); </w:t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Газовая аварийная служба:</w:t>
      </w:r>
    </w:p>
    <w:p>
      <w:pPr>
        <w:pStyle w:val="Normal"/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(«04», с моб. телефона «104», «112»).</w:t>
      </w:r>
    </w:p>
    <w:p>
      <w:pPr>
        <w:pStyle w:val="Normal"/>
        <w:spacing w:lineRule="exact" w:line="200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3366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266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66FF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23"/>
                              </w:rPr>
                              <w:t>Телефон- «112» 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37.45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66FF"/>
                          <w:sz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23"/>
                        </w:rPr>
                        <w:t>Телефон- «112» 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СИСТЕМА – 1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истема-112 – это система обеспечения вызова экстренных оперативных служб по единому номеру «112» на территории Российской Федерации. Предназначена для обеспечения оказания экстренной помощи населению при угрозах жизни и здоровью,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При поступлении звонка на телефонный номер «112» оператор системы-112 осуществляет подключение необходимых экстренных и оперативных служб, тем самым обеспечивая ускорение реагирования на возникшую ситу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есчастные случаи могут произойти в любом месте, в любое врем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случае, если Вы попали в экстренную ситуацию, или стали свидетелем аварии, пожара, другого происшествия, Вы можете позвонить по номеру «112», чтобы сообщить о пробле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является единым номером вызова служб экстренного реагир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пас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ли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корой медицинской помощ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аварийной службы газовой се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доступен бесплатно как со стационарного (проводного), так и мобильных телефонов, в том числе, и с общественных телефонов-автома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не заменяет существующие номера служб экстренного реагирования, вы также можете звонить по номерам 01, 02, 03, 0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Не звоните по номеру «112»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Детей также нужно учить, как звонить по номеру «112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Дети должны знать, что номер «112» служит только для экстренного вызова оперативных служ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Чтобы позвонить по номеру «112» с домашнего телефона, телефона организации или сотового телефона, необходимо набрать номер «112»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Во всех случаях Ваш звонок попадет в центр обработки вызовов службы «112» _______района.</w:t>
      </w:r>
    </w:p>
    <w:p>
      <w:pPr>
        <w:pStyle w:val="Normal"/>
        <w:ind w:firstLine="44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Если оператор занят, то Ваш звонок будет переадресован в центр обработки вызовов службы «112»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ЧТО ВЫ ДОЛЖНЫ ДЕЛАТЬ, КОГДА ПОЗВОНИТЕ ПО НОМЕРУ «112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охраняйте спокойствие и говорите ясно. Сообщите оператору системы-112 где Вы находитесь, какая у Вас проблема, требующая немедленного реагирования (нужна пожарная охрана, скорая медицинская помощь, полиция или аварийная газовая служба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, как службы экстренного реагирования отправятся к месту происшеств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зависимости от экстренной ситуации Вам могут задать следующие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точный адрес места происшествия и/или примерные ориенти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схему проезда к месту происше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номер телефона, с которого Вы звонит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Ваше и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подробную информацию о происшеств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ПОМНИТЕ!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некоторых чрезвычайных ситуациях требуется более одной службы экстренного реагирования (пожарной, скорой помощи и полиции). Сообщите оператору системы-112, какая служба реагирования необходима Вам в сроч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апример, автокатастрофа с серьезной травмой, потребует скорой помощи и полиции. Больше всего нужна машина скорой помощи, чтобы срочно оказать помощь потерпевшим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У оператора системы-112 имеется прямая связь со всеми экстренными службами и в случае необходимости он соединит заявителя с любой из этих служб.</w:t>
      </w:r>
      <w:r>
        <w:rPr>
          <w:rFonts w:eastAsia="Times New Roman" w:cs="Times New Roman" w:ascii="Times New Roman" w:hAnsi="Times New Roman"/>
          <w:color w:val="FFFFFF"/>
          <w:sz w:val="22"/>
        </w:rPr>
        <w:t xml:space="preserve"> «У</w:t>
      </w:r>
    </w:p>
    <w:sectPr>
      <w:type w:val="nextPage"/>
      <w:pgSz w:orient="landscape" w:w="16838" w:h="11906"/>
      <w:pgMar w:left="358" w:right="400" w:gutter="0" w:header="0" w:top="395" w:footer="0" w:bottom="409"/>
      <w:pgNumType w:fmt="decimal"/>
      <w:cols w:num="3" w:equalWidth="false" w:sep="false">
        <w:col w:w="4982" w:space="440"/>
        <w:col w:w="5260" w:space="84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9:00Z</dcterms:created>
  <dc:creator>Николай Кондратьев</dc:creator>
  <dc:description/>
  <cp:keywords/>
  <dc:language>en-US</dc:language>
  <cp:lastModifiedBy>user</cp:lastModifiedBy>
  <cp:lastPrinted>2017-01-31T13:28:00Z</cp:lastPrinted>
  <dcterms:modified xsi:type="dcterms:W3CDTF">2018-06-15T06:09:00Z</dcterms:modified>
  <cp:revision>2</cp:revision>
  <dc:subject/>
  <dc:title/>
</cp:coreProperties>
</file>