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ограмме комплексного развития коммунальной инфраструктур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амышевское сельское 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на 2012 – 2015 гг. и на период до 2025  года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дпрограммы</w:t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43"/>
        <w:gridCol w:w="1718"/>
        <w:gridCol w:w="20"/>
        <w:gridCol w:w="1321"/>
        <w:gridCol w:w="2020"/>
        <w:gridCol w:w="29"/>
        <w:gridCol w:w="1107"/>
        <w:gridCol w:w="1069"/>
        <w:gridCol w:w="1069"/>
        <w:gridCol w:w="1061"/>
        <w:gridCol w:w="12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 меропри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оимость, тыс.р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5г</w:t>
            </w:r>
          </w:p>
        </w:tc>
      </w:tr>
      <w:tr>
        <w:trPr>
          <w:trHeight w:val="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звитие  газоснабжения  на территории  Камышев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СД по окончанию газификации х. Крылов, Зимовниковского района  Ростовской области ,  4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программа  газификации Ростовской области, средства  бюджетного кредит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СД по окончанию газификации х. Брянский, Зимовниковского района  Ростов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  газификации Ростовской области, средства  бюджетного кредит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зводящих  газовых сетей х.Крылов, Зимовниковского района 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  газификации Ростовской области, средства  бюджетного кредит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зводящих  газовых сетей х. Брянский Зимовниковского района 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  газификации Ростовской области, средства  бюджетного кредит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витие водоснабжения  на территории Камышев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системы внутрипоселкового водопровода х. Камышев, Зимовниковского района Ростовской области протяжённостью 9,5 к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ого водопровода в х.Камышев Зимовниковского района Ростовской област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,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строительство артскважины  х. Камышев по ул.Степная, Зимовниковского района Ростовской обла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езервуара на артскважине в х.Камышев (4 отделение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системы внутрипоселкового водопровода х. Брянский, Зимовников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ённостью 1,3 к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ого водопровода в х.Брянский Зимовниковского района Ростовской област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мена резервуара на артскважине в х.Брянский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 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системы внутрипоселкового водопровода х. Крылов, Зимовников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ённостью 1,2 к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ого водопровода в х.Крылов Зимовниковского района Ростовской област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мена резервуара на артскважине в х.Крылов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системы внутрипоселкового водопровода х. Погорелов, Зимовников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ённостью 2,5 к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ого водопровода в х.Погорелов Зимовниковского района Ростовской област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вода в х.Погорелов Зимовниковского района Ростовской обла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системы внутрипоселкового водопровода х. Копанский, Зимовниковского района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ю 0,6 к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ипоселкового водопровода в х.Копанский Зимовниковского района Ростовской област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8"/>
                <w:szCs w:val="28"/>
              </w:rPr>
              <w:t xml:space="preserve"> 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0,0</w:t>
            </w:r>
          </w:p>
        </w:tc>
      </w:tr>
      <w:tr>
        <w:trPr/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Развитие электроснабжения  на территории  Камышев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здушных линий ВЛИ -0,4 кВ на провод СНИП в х.Погор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ю 5к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АО «МРСК Юг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уличного освещения ДРЛ на светодиодные в колич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шту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-     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работка   мероприятий по организации сбора и вывоза ТБО на территории Камышев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свалки вблизи х.Камыше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-     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свалки вблизи х.Погорело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-     2025г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  <w:tab/>
              <w:t>в планируемом период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</w:t>
      </w:r>
    </w:p>
    <w:p>
      <w:pPr>
        <w:pStyle w:val="Normal"/>
        <w:rPr/>
      </w:pPr>
      <w:r>
        <w:rPr>
          <w:sz w:val="28"/>
          <w:szCs w:val="28"/>
        </w:rPr>
        <w:t>депутатов Камышевского сельского поселения                                                     С.Г. Молча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2:00Z</dcterms:created>
  <dc:creator>user</dc:creator>
  <dc:description/>
  <cp:keywords/>
  <dc:language>en-US</dc:language>
  <cp:lastModifiedBy>Торги</cp:lastModifiedBy>
  <cp:lastPrinted>2012-11-08T13:42:00Z</cp:lastPrinted>
  <dcterms:modified xsi:type="dcterms:W3CDTF">2012-12-06T06:02:00Z</dcterms:modified>
  <cp:revision>2</cp:revision>
  <dc:subject/>
  <dc:title>Приложение</dc:title>
</cp:coreProperties>
</file>