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ТОГИ РАБОТЫ ОБЩЕСТВЕННОГО СОВЕТА </w:t>
      </w:r>
      <w:r>
        <w:rPr>
          <w:b/>
          <w:bCs/>
          <w:caps/>
          <w:sz w:val="28"/>
          <w:szCs w:val="28"/>
        </w:rPr>
        <w:t>по проведению независимой оценки качества работы муниципальных учреждений культуры, оказывающих социальные услуги населению в сфере культуры на территории КАМЫШЕВСКОГО сельского поселения ЗА 2018 ГОД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езависимая оценка качества работы муниципальных учреждений культуры, оказывающих социальные услуги населению в сфере культуры на территории Камышевского сельского поселения проведена  в соответствии  с Указом Президента Российской Федерации от 7 мая 2012 года № 597 «О мероприятиях по реализации государственной социальной политики»,  Постановлением Правительства Российской Федерации от 30 марта 2013 года №286 «О формировании независимой оценки качества работы организаций, оказывающих социальные услуги», Распоряжением Правительства Российской Федерации от 30 марта 2013 года № 286 «О формировании независимой оценки  качества работы организаций, оказывающих социальные услуги», Распоряжением Правительства Российской  Федерации от 30 марта 2013 года №487-р, приказами Министерства культуры Российской Федерации от 20.02.20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, Постановлением № 36 от 30.03.2016 года «О создании Общественного Совета по независимой оценке качества работы учреждений культуры  Камышевского сельского поселения при Администрации Камышевского сельского поселения»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– произвести оценку качества услуг в области культуры на современном этапе социального развития Камышевского сельского поселения.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Задачи исследовани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явить факторы, оказывающие позитивное и негативное влияние на качество услуг в отрасли «Культура» на территории Камыше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явить мнение населения о качестве услуг в отрасли «Культура» Камышев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крыть деятельность учреждений культуры по расширению внебюджетных источников финансирования, развитию новых форм и видов предоставления культурных услуг (в том числе платных), повышению их уровня и кач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существить анализ выявленных (в контексте оценивания) сильных и слабых сторон деятельности муниципальных учреждений культуры Камышевского сельского посел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работка рекомендаций по улучшению качества услуг муниципальных учреждений культур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сетители (пользователи услугами) муниципальных учреждений культуры. Предмет исследования - мнения, интересы, предложения и предпочтения граждан в отношении качества предоставляемых муниципальных услуг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 Данные, размещенные на официальных сайтах муниципальных учреждений культуры. Изучение и оценка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3. Данные на официальном сайте для размещения информации о государственных и муниципальных учреждениях в сети «Интернет» </w:t>
      </w:r>
      <w:hyperlink r:id="rId2">
        <w:r>
          <w:rPr>
            <w:rStyle w:val="InternetLink"/>
            <w:rFonts w:eastAsia="Arial Unicode MS"/>
            <w:sz w:val="28"/>
            <w:szCs w:val="28"/>
          </w:rPr>
          <w:t>www.bus.gov.ru</w:t>
        </w:r>
      </w:hyperlink>
      <w:r>
        <w:rPr>
          <w:rFonts w:eastAsia="Arial Unicode MS"/>
          <w:color w:val="000000"/>
          <w:sz w:val="28"/>
          <w:szCs w:val="28"/>
        </w:rPr>
        <w:t>. Изучение и оцен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ЛАН - ГРАФИ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ведения анкетирования и опроса по оценке качества работы</w:t>
      </w:r>
      <w:r>
        <w:rPr>
          <w:bCs/>
          <w:sz w:val="28"/>
          <w:szCs w:val="28"/>
        </w:rPr>
        <w:t xml:space="preserve"> муниципальных учреждений культуры, оказывающих социальные услуги населению в сфере культуры на территории Камыше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анкетирования и оп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Сельский Дом Культуры «Камышевский» Камыше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9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работка опросного листа (анкеты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роведения устного и письменного опроса населения в качестве инструментария были разработан опросный лист (анк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оверности результатов опроса при составлении анкеты, учитывались факторы, определяющие вид анкеты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оведения опроса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онимность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потребителя услуг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ной ценз: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9 лет и старш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положе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ботающий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учащиес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енсионер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ботка и анализ полученных результатов анке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опросе приняли участие 40 жителей Камыше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проса пользователей услуг Муниципального Учреждения Культуры Сельский Дом Культуры «Камышевский» Камышевского сельского поселения представлено в таблице №1. Количество опрошенных - 40 человек. Количество набранных баллов – 87,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просный лист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казатели оценки работы МУК СДК ««Камышевский»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амышевского сельского поселения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09"/>
        <w:gridCol w:w="1800"/>
        <w:gridCol w:w="264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№</w:t>
            </w:r>
            <w:r>
              <w:rPr>
                <w:rFonts w:eastAsia="Times New Roman"/>
                <w:b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Единица измерения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вое значение, баллы (сумм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ткрытость и доступность информации об организации 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424242"/>
              </w:rPr>
            </w:pPr>
            <w:r>
              <w:rPr>
                <w:rStyle w:val="Cursordefault"/>
                <w:color w:val="424242"/>
              </w:rPr>
              <w:t>Наличие информации о деятельности организации культуры на официальном сайте организации культуры в сети «Интернет» в соответствии с приказом Минкультуры России от 20.02.20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</w:t>
            </w:r>
            <w:r>
              <w:rPr>
                <w:rStyle w:val="Cursordefault"/>
                <w:vanish/>
                <w:color w:val="424242"/>
              </w:rPr>
              <w:t>Наличие информации о деятельности организации культуры на официальном сайте организации культуры в сети «Интернет» в соответствии с приказом Минкультуры России от 20.02.20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Наличие информации о деятельности организации культуры на официальном сайте организации культуры в сети «Интернет» в соответствии с приказом Минкультуры России от 20.02.20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 (зарегистрирован в Минюсте России 08.05.2015, регистрационный номер 37187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Style w:val="Required1"/>
                <w:vanish/>
                <w:sz w:val="24"/>
                <w:szCs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0 до 10 балл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общей информации об организации культуры на официальном сайте организации культуры в сети «Интернет» в соответствии с приказом Минкультуры России от 20.02.20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 балл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упность и актуальность информации о деятельности организации культуры, размещенной на территории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 балл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мфортность условий предоставления услуг и доступность их полу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упность услуг для лиц с ограниченными возможностями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0 до 10 балл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бство пользования электронными сервисами, предоставляемыми организацией культуры (в том числе с помощью мобильных устрой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0 до 10 балл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дополнительных услуг и доступность их пол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 до 10 балл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бство графика работы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 до 10 балл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фортность условий пребывания в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 до 10 балл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Времени ожидания предоставления услу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режима работы организацие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0 до 10 балл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установленных (заявленных) сроков предоставления услуг организацие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 балл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Доброжелательность, вежливость, компетентность работников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брожелательность и вежливость персонала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 балл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мпетентность персонала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 балл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Удовлетворенность полнотой и качеством предоставленных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удовлетворенность качеством оказания услуг организацие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0 до 10 балл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.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влетворенность материально-техническим обеспечением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0 до 10 балл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.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влетворенность качеством и содержанием полиграфических материалов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 до 10 балл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довлетворенность качеством и полнотой информации о деятельности организации культуры, размещенной на официальном сайте организации культуры в сети «Интерн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 до 10 балл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60 балл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7,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ConsPlusNormal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ка расчета показателей </w:t>
      </w:r>
      <w:r>
        <w:rPr>
          <w:rFonts w:cs="Times New Roman" w:ascii="Times New Roman" w:hAnsi="Times New Roman"/>
          <w:sz w:val="28"/>
          <w:szCs w:val="28"/>
        </w:rPr>
        <w:t xml:space="preserve">независимой оценки качества работы </w:t>
      </w:r>
      <w:r>
        <w:rPr>
          <w:rFonts w:cs="Times New Roman" w:ascii="Times New Roman" w:hAnsi="Times New Roman"/>
          <w:bCs/>
          <w:sz w:val="28"/>
          <w:szCs w:val="28"/>
        </w:rPr>
        <w:t>учреждения определена</w:t>
      </w:r>
      <w:r>
        <w:rPr>
          <w:rFonts w:cs="Times New Roman" w:ascii="Times New Roman" w:hAnsi="Times New Roman"/>
          <w:sz w:val="28"/>
          <w:szCs w:val="28"/>
        </w:rPr>
        <w:t xml:space="preserve"> следующая: за наличие каждого показателя учреждениям присваивается от 0 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10 баллов.  </w:t>
      </w:r>
      <w:r>
        <w:rPr>
          <w:rFonts w:cs="Times New Roman" w:ascii="Times New Roman" w:hAnsi="Times New Roman"/>
          <w:sz w:val="28"/>
          <w:szCs w:val="28"/>
        </w:rPr>
        <w:t>При наличии обоснованных жалоб по показателю балл не присваивается </w:t>
      </w:r>
      <w:r>
        <w:rPr>
          <w:rFonts w:cs="Times New Roman" w:ascii="Times New Roman" w:hAnsi="Times New Roman"/>
          <w:bCs/>
          <w:sz w:val="28"/>
          <w:szCs w:val="28"/>
        </w:rPr>
        <w:t>(0 баллов)</w:t>
      </w:r>
      <w:r>
        <w:rPr>
          <w:rFonts w:cs="Times New Roman" w:ascii="Times New Roman" w:hAnsi="Times New Roman"/>
          <w:sz w:val="28"/>
          <w:szCs w:val="28"/>
        </w:rPr>
        <w:t>.  Общий (итоговый) балл для учреждения рассчитывается как сумма всех значений показателей независимой оценки качества работы учреждений. 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ксимальный итоговый балл - 160,0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проса по оценке удовлетворенности граждан качеством услуг, предоставляемыми Муниципального Учреждения Культуры Сельский Дом Культуры «Камышевский» Камыш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Результаты опроса по оценке качества услуг по 1 группе показателей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Открытость и доступность информации об организации культуры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Таким образом, опрос показал, по 1 группе большую долю потребителей услуг не устраивает отсутствие у организации официального сайта, на котором можно было бы ознакомиться с информацией проводимых мероприятиях. На базе учреждения работают клубные формирования, самодеятельные коллективы. Отчеты перед населением представляют собой – праздники, показательные концерты и тематические программы.  В основном информирование о работе СДК и предстоящих мероприятиях происходит через районную газету «Степная новь», социальные сети и рекламные афиши. Небольшая доля неудовлетворённых пользователей относится к населению, проживающему в отдалённых от центра посёлка, микрорайонах, и по объективным причинам, не имеющих доступа к социальным сетя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опроса по оценке качества услуг по 2 группе показателей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Комфортность условий предоставления услуг и доступность их получения.</w:t>
      </w:r>
      <w:r>
        <w:rPr>
          <w:bCs/>
          <w:sz w:val="28"/>
          <w:szCs w:val="28"/>
        </w:rPr>
        <w:t xml:space="preserve">   По 2-ой группе показателей отмечаем, что опрошенная группа людей достаточно невысоко оценивает работу в этом направлении. Наименьшего значения достигли такие показатели как «Удобство пользования электронными сервисами, предоставляемыми организацией культуры (в том числе с помощью мобильных устройств)» и «Наличие дополнительных услуг и доступность их получ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ы опроса по оценке качества услуг по 3 группе показателей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Времени ожидания предоставления услуги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3-ей группе показателей достигли максимального значения. Единственным минусом является работы клубных формирований в рабочее время и выходные дни, когда большая часть населения работает или занимается дачными работами (в летнее время года). Отдельные пользователи услуг культуры рекомендовали использовать, как можно больше, инновационных форм рабо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зультаты опроса по оценке качества услуг по 4 группе показателей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  <w:u w:val="single"/>
        </w:rPr>
        <w:t>Доброжелательность, вежливость, компетентность работников организации</w:t>
      </w:r>
      <w:r>
        <w:rPr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 По 4-ой группе показателей достиг высокого значения такой показатель, как «Доброжелательность и вежливость персонала организации культуры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Результаты опроса по оценке качества услуг по 5 группе показателей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довлетворенность полнотой и качеством предоставленных услуг</w:t>
      </w:r>
      <w:r>
        <w:rPr>
          <w:bCs/>
          <w:sz w:val="28"/>
          <w:szCs w:val="28"/>
        </w:rPr>
        <w:t xml:space="preserve">.  По 5-ой группе показателей достиг меньшего значения такой показатель, как «Удовлетворенность качеством и полнотой информации о деятельности организации культуры, размещенной на официальном сайте организации культуры в сети «Интернет» и «Удовлетворенность качеством и содержанием полиграфических материалов организации культуры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зультаты изучения информации о муниципальных учреждениях культуры Камышевского сельского поселения </w:t>
      </w:r>
      <w:r>
        <w:rPr>
          <w:rFonts w:eastAsia="Arial Unicode MS" w:cs="Times New Roman" w:ascii="Times New Roman" w:hAnsi="Times New Roman"/>
          <w:b/>
          <w:sz w:val="28"/>
          <w:szCs w:val="28"/>
          <w:u w:val="single"/>
          <w:lang w:eastAsia="ru-RU"/>
        </w:rPr>
        <w:t xml:space="preserve">в сети «Интернет» </w:t>
      </w:r>
      <w:hyperlink r:id="rId3">
        <w:r>
          <w:rPr>
            <w:rStyle w:val="InternetLink"/>
            <w:rFonts w:eastAsia="Arial Unicode MS"/>
            <w:b/>
            <w:color w:val="000000"/>
            <w:sz w:val="28"/>
            <w:szCs w:val="28"/>
            <w:lang w:eastAsia="ru-RU"/>
          </w:rPr>
          <w:t>www.bus.gov.ru</w:t>
        </w:r>
      </w:hyperlink>
      <w:r>
        <w:rPr>
          <w:rFonts w:eastAsia="Arial Unicode MS"/>
          <w:b/>
          <w:sz w:val="28"/>
          <w:szCs w:val="28"/>
          <w:u w:val="single"/>
        </w:rPr>
        <w:t xml:space="preserve">. 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ценка уровня открытости и доступности информации организации культуры на Официальном сайте для размещения информации о государственных и муниципальных учреждениях www.bus.gov.ru *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Муниципальное Учреждение Культуры Сельский Дом Культуры «Камышевский» Камышевского сельского посел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5"/>
        <w:gridCol w:w="1984"/>
      </w:tblGrid>
      <w:tr>
        <w:trPr>
          <w:tblHeader w:val="true"/>
          <w:trHeight w:val="108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информационного объекта (треб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ое значение, бал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, балл</w:t>
            </w:r>
          </w:p>
        </w:tc>
      </w:tr>
      <w:tr>
        <w:trPr>
          <w:trHeight w:val="31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бщая информация об учрежден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государственном задании на текущий финансовый год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выполнении государственного задания за отчетный финансовый год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плане финансово-хозяйственной деятельности на текущий год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годовой бухгалтерской отчетности за отчетный финансовый год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i/>
              </w:rPr>
              <w:t>Информация о результатах деятельности и об использовании имуществ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i/>
              </w:rPr>
              <w:t>Информация о контрольных мероприятиях и их результатах за отчетный финансов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Макс. значени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7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Оценка уровня открытости и доступности информации организации культуры на Официальном сайте для размещения информации о государственных и муниципальных учреждениях www.bus.gov.ru *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ая таблица независимой оценки качества муниципальных учреждений культуры Камышевского сельского поселения, проведённой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551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рганизации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уровня удовлетворенности качеством оказываемых услуг, баллы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уровня открытости и доступности информации организации культуры на сайте www.bus.gov.ru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оцен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Сельский Дом Культуры «Камышевский» Камыш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уровень удовлетворенности населения качеством обслуживания в учреждения культуры Камышевского сельского поселения по оценкам респондентов можно охарактеризовать как средний или, в целом, соответствует спросу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кторами, препятствующими учреждениям культуры эффективно и качественно решать задачи своей деятельности на современном, отвечающим запросам населения, уровне,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к финансовой поддержки учреждений культуры, что негативно сказывается на качестве услуг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зданий, приспособленных для предоставления услуг культуры, соответствующих стандартам и запросам на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оциально-психологическая неготовность и неприспособленность специалистов культуры к эффективному решению задач профессиональной деятельности в рыночных условиях в силу недостатка высококвалифицированных кадр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недостаток навыков применения новых технологий в работе с населением, учета его культурных запросов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сутствия глубокого осознания требований и задач, выдвинутых современными реалиями к содержанию профессиональной деятельности у специалистов муниципальных учреждени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опыта, полученного в ходе проведения независимой оценки качества предоставляемых услуг муниципальными учреждениями культуры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sz w:val="28"/>
          <w:szCs w:val="28"/>
        </w:rPr>
        <w:t xml:space="preserve">и в целях совершенствования работы учреждений, Общественным советом </w:t>
      </w:r>
      <w:r>
        <w:rPr>
          <w:b/>
          <w:sz w:val="28"/>
          <w:szCs w:val="28"/>
        </w:rPr>
        <w:t>даны следующие рекоменда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необходимого уровня комфортности, отвечающей требованиям современного дизайна и архитектуры, запланировать проведение качественных ремонтов в учреждениях культуры, расположенных в сельской местности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планировать и выполнять мероприятия по повышению квалификации специалистов, проведение для персонала учреждений обучающих семинаров, курсов, мастер-классов и т.д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остоянный рост общей культуры населения, необходимо предлагать услуги нового технического уровня, имеющих маркетинговую привлекательность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специальную мебель в муниципальные учреждения культуры, используя возможность участия в областных и федеральных программах софинансирования расходов на модернизацию материально-технической базы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Улучшить материально-техническое оснащение досуговых учреждений культуры путем приобретения современной световой и звукоусилительной аппаратуры, акустических систем, музыкальных инструментов, оргтехники, увеличение и разнообразие книжного фонда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информирование населения о культурных мероприятиях в СМИ и сети Интернет через сайты учреждений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выполнение необходимых технических условий в здании учреждения культуры   для возможности посещения их людьми с ограниченными возможностям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истематический контроль за соблюдением показателей, характеризующих доступность и полноту информации об организации и порядке предоставления услуг; комфортности условий, созданных для граждан при оказании услуг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спользовать при проведении самооценки деятельности учреждения; для формирования публичной отчетности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ого Совета                                               Н.Н. Жукатов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ursordefault">
    <w:name w:val="cursor-default"/>
    <w:qFormat/>
    <w:rPr/>
  </w:style>
  <w:style w:type="character" w:styleId="Required1">
    <w:name w:val="required1"/>
    <w:qFormat/>
    <w:rPr>
      <w:color w:val="D9534F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47:00Z</dcterms:created>
  <dc:creator>.</dc:creator>
  <dc:description/>
  <cp:keywords/>
  <dc:language>en-US</dc:language>
  <cp:lastModifiedBy>User</cp:lastModifiedBy>
  <cp:lastPrinted>2019-02-20T11:20:00Z</cp:lastPrinted>
  <dcterms:modified xsi:type="dcterms:W3CDTF">2020-02-07T11:48:00Z</dcterms:modified>
  <cp:revision>3</cp:revision>
  <dc:subject/>
  <dc:title>Итоги проверки по проведению независимой оценки качества работы МБОУ ДО «ДШИ»</dc:title>
</cp:coreProperties>
</file>