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ЗОР ОБРАЩЕНИЙ ГРАЖДАН ЗА 1 ПОЛУГОДИ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 полугодии 2015 года в Администрацию Камышевского сельского поселения на имя Главы Камышевского сельского поселения поступило 3 обращения граждан. Все они были рассмотрены. И даны ответы заяв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ращениях граждане задавали вопросы по землепользованию (выделе земельного участка), по благоустройству (оказание помощи в уборки территории труженика тыла), по межличностным отношен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38:00Z</dcterms:created>
  <dc:creator>user</dc:creator>
  <dc:description/>
  <cp:keywords/>
  <dc:language>en-US</dc:language>
  <cp:lastModifiedBy>user</cp:lastModifiedBy>
  <dcterms:modified xsi:type="dcterms:W3CDTF">2015-08-17T11:44:00Z</dcterms:modified>
  <cp:revision>1</cp:revision>
  <dc:subject/>
  <dc:title>ОБЗОР ОБРАЩЕНИЙ ГРАЖДАН ЗА 1 ПОЛУГОДИЕ 2015 ГОДА</dc:title>
</cp:coreProperties>
</file>