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мероприятий по гармонизации межэтнических отношений малого Совета на территории Камышевского сельского поселения за первое полугодие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1   </w:t>
      </w:r>
      <w:r>
        <w:rPr>
          <w:rFonts w:cs="Times New Roman" w:ascii="Times New Roman" w:hAnsi="Times New Roman"/>
          <w:sz w:val="28"/>
          <w:szCs w:val="28"/>
        </w:rPr>
        <w:t>Фактов  разжигания  конфликтов  на  межнациональной  почве  не зарегистрировано. За  первое  полугодие  2017 года  было  проведено  1(одно) заседание   малого   Совета   по  вопросам    межэтнических   отношений      на территории Камышев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2  </w:t>
      </w:r>
      <w:r>
        <w:rPr>
          <w:rFonts w:cs="Times New Roman" w:ascii="Times New Roman" w:hAnsi="Times New Roman"/>
          <w:sz w:val="28"/>
          <w:szCs w:val="28"/>
        </w:rPr>
        <w:t xml:space="preserve"> Большую   работу   по   укреплению   межэтнических  отношений,  а именно укреплению  в  Камышевском сельском поселении терпимости к иному мировоззрению, образу  жизни,  проведению   и   обычаям, ведут   специалисты администрации    Камышевского    сельского  поселения, работники   культуры, МБОУ   Конзаводская   СОШ  №2, ЦОША – филиала  МБОУ   Зимовниковской СОШ №1, работники библиотек, были  проведены  следующие 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бесед с дет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спортивные сборы в летний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молодёж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ая программа «Во имя светлой жизни на земл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по всемирному дню без табака «Меняем конфету на сигарет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поселенченский фестиваль бренд «Медовый двор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программа «К нам приехали друзья» (ансамбль г.Элист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ружеский  футбольный  матч между футбольными командами «Камышев» и «Элис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3  </w:t>
      </w:r>
      <w:r>
        <w:rPr>
          <w:rFonts w:cs="Times New Roman" w:ascii="Times New Roman" w:hAnsi="Times New Roman"/>
          <w:sz w:val="28"/>
          <w:szCs w:val="28"/>
        </w:rPr>
        <w:t>В  рамках  осуществления  контроля  за  миграционной  обстановкой, принятие   необходимых  мер   для   предотвращения   нелегальной    миграции осуществлялись следующие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ведение  мониторинга  и оценки  миграционной  ситуации в Камышевском сельском посел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оведение  работы  по  разъяснению  работодателям  иностранным гражданам порядка   осуществления  трудов  деятельности  на  территории   Камышевского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оведение  профилактических  бесед  по недопущению фактов использования предпринимателями   и   организациями   труда    незаконных    мигрантов        и иностранных гражд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нтроля за эксплуатацией пустующих строений и жилых домов с целью   исключения   возможности     проникновения     и    проживания    в  них иностранных гражд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и   прибытии   иностранных   граждан   на территорию   сельского поселения незамедлительно   в     установленном    порядке     уведомляются            органы миграционной служ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4   </w:t>
      </w:r>
      <w:r>
        <w:rPr>
          <w:rFonts w:cs="Times New Roman" w:ascii="Times New Roman" w:hAnsi="Times New Roman"/>
          <w:sz w:val="28"/>
          <w:szCs w:val="28"/>
        </w:rPr>
        <w:t>В рамках мониторинга осущест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смотрение    и   анализ    устных   и    письменных  обращений   граждан  о конфликтных  ситуациях в сфере  межнациональных и  межконфессиональны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 информации  в  устных  или  письменных форме от руководителей диаспор по вопросам межнациональных и межконфессиональных отношений в ходе встре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специалистами администрации Камышевского сельского поселения осуществляется  мониторинг  межэтнической  обстановки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сходах  граждан  проводятся  профилактические  беседы   по  недопущению межнациональных   конфликтов    на   территории    Камышевского    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участие      сотрудников      администрации      с     последующим         анализом межнациональной и межконфессиональной ситуации при проведении массовых мероприятий на территории Камышев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подворного  обхода  и  общения  с  жителями с целью выявления и оценки  межнациональной и межконфессиональ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  <w:tab/>
        <w:t xml:space="preserve">     С.А.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7:00Z</dcterms:created>
  <dc:creator>user</dc:creator>
  <dc:description/>
  <dc:language>en-US</dc:language>
  <cp:lastModifiedBy>user</cp:lastModifiedBy>
  <dcterms:modified xsi:type="dcterms:W3CDTF">2017-08-22T13:15:00Z</dcterms:modified>
  <cp:revision>1</cp:revision>
  <dc:subject/>
  <dc:title/>
</cp:coreProperties>
</file>