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. Волгодонск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>ЗАЩИТА НАСЕЛЕНИЯ ОТ ЧРЕЗВЫЧАЙНЫХ СИТУАЦИЙ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>
          <w:b/>
          <w:bCs/>
        </w:rPr>
        <w:t>Защита населения от ЧС</w:t>
      </w:r>
      <w:r>
        <w:rPr/>
        <w:t xml:space="preserve"> – это совокупность взаимосвязанных по времени ресурсам и месту проведения мероприятий ГО и РСЧС, направленных на предотвращение или предельное снижение потерь населения и угрозы его жизни, здоровью от поражающих факторов и воздействий  источников ЧС.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ПРАВА И ОБЯЗАННОСТИ ГРАЖДАН РФ 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 xml:space="preserve">Граждане Российской Федерации в соответствии с федеральными законами и иными нормативными правовыми актами Российской Федерации </w:t>
      </w:r>
      <w:r>
        <w:rPr>
          <w:b/>
          <w:bCs/>
        </w:rPr>
        <w:t>имеют право: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на обучение способам защиты от опасностей, возникающих при ведении военных действий или вследствие  этих действий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на защиту жизни, здоровья и личного имущества в случае возникновения ЧС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в соответствии с планами ГОЧС использовать средства коллективной и индивидуальной защиты и другое имущество органов исполнительной власти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участвовать в установленном порядке в мероприятиях по ГО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на медицинское обслуживание, компенсацию и льготы за причинение вреда при ведении военных действий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на возмещение ущерба, причиненного их здоровью и имуществу вследствие ЧС.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 xml:space="preserve">Граждане Российской Федерации </w:t>
      </w:r>
      <w:r>
        <w:rPr>
          <w:b/>
          <w:bCs/>
        </w:rPr>
        <w:t>обязаны: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основные требования руководящих документов по вопросам ГО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принципы, средства и способы защиты от чрезвычайных ситуаций военного времени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правила поведения при возникновении опасностей военного характера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правила и порядок оказания само- и взаимопомощи при поражениях, травмах и ранениях.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четко действовать по сигналам оповещения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пользоваться средствами индивидуальной защиты, изготавливать простейшие из них (противопыльные тканевые маски и ватно-марлевые повязки)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пользоваться убежищами, укрытиями и строить простейшие укрытия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обеззараживать свое рабочее место, квартиру, местность, прилегающую к ним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оказывать доврачебную медицинскую самопомощь и помощь пострадавшим;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- защитить детей, больных и престарелых при угрозе нападения противника, оказать им первую медицинскую помощь, надевать на них средства индивидуальной защиты, обеспечивать их безопасность при эвакуационных и других мероприятиях.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ПОВЕЩЕНИЕ НАСЕЛЕНИЯ</w:t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firstLine="748"/>
        <w:jc w:val="both"/>
        <w:rPr/>
      </w:pPr>
      <w:r>
        <w:rPr/>
        <w:t>Оповестить население, значит предупредить его о надвигающейся беде, а также передать информацию о произошедшей ЧС. Для этого используются все средства проводной, радио и телевизионной связи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Завывание сирен в городе, прерывистые гудки предприятий означают сигнал «ВНИМАНИЕ ВСЕМ!». Услышав его, нужно немедленно включить телевизор, радиоприемник, репродуктор радиотрансляционной сети и слушать сообщение комиссии по ЧС и ПБ или органов управления по делам ГО и ЧС города.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В таких сообщениях, как правило, даются указания, что делать в сложившейся ситуации, что предпринять, чтобы уберечь себя от опасных последствий ЧС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На каждый случай ЧС, КЧС и ПБ, управление (отдел) по делам ГО и ЧС города готовят варианты текстовых сообщений (вариант такого сообщения дается в приложении)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b/>
          <w:bCs/>
        </w:rPr>
        <w:t>В военное время</w:t>
      </w:r>
      <w:r>
        <w:rPr/>
        <w:t xml:space="preserve"> при возникновении воздушной, химической и радиационной опасности сначала звучат сирены, т.е. сигнал «ВНИМАНИЕ ВСЕМ!». Затем следует информация, к примеру: «Внимание! Говорит управление по делам ГО и ЧС города Волгодонска. Граждане! Воздушная тревога! Воздушная тревога!». И далее очень коротко даются рекомендации, что надо сделать дома, что взять с собой, где укрыться. Может сообщаться и другая, более обстоятельная информац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ДЕЙСТВИЯ НАСЕЛЕНИЯ, ПРОЖИВАЮЩЕГО В 30-ти километровой ЗОНЕ, ПРИ ВОЗМОЖНОЙ АВАРИИ НА ВОЛГОДОНСКОЙ АЭС С ВЫБРОСОМ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/>
      </w:pPr>
      <w:r>
        <w:rPr>
          <w:b/>
          <w:bCs/>
        </w:rPr>
        <w:t>В АТМОСФЕРУ РАДИОАКТИВНЫХ ВЕЩЕСТВ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Информация об аварии на АЭС будет передана по всем каналам связи (радио, телевидение). Получив информацию об аварии на АЭС с выбросом в атмосферу радиоактивных веществ необходимо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 Укрыться в жилых домах, защитных сооружениях ГО, других помещениях. Стены деревянного дома ослабляют ионизирующее излучение в 2 раза, а кирпичного в 10 раз. Заглубленные укрытия (подвалы) еще больше способствуют ослаблению воздействия радиации – с деревянными покрытиями до 7 раз; с кирпичными или бетонными в 40-100 раз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2. Принять меры защиты от проникновения в квартиру (дом) радионуклидов с воздухом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- закрыть двери, окна, форточки, вентиляционные и другие отверстия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- уплотнить оконные рамы, дверные проемы ветошью, резиной, поролоном и другим материалом.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3. Сделать запас чистой питьевой воды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- набрать воду в закрытые емкост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- перекрыть водопроводные краны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4. Подготовить простейшие средства санитарного назначения (мыльные растворы для обработки открытых участков тела)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5. Защитить продукты питания от загрязнения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- продукты питания разместить в герметической упаковке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- уплотнить лазы в погребах, закрыть вентиляционные отверст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6. </w:t>
      </w:r>
      <w:r>
        <w:rPr>
          <w:u w:val="single"/>
        </w:rPr>
        <w:t xml:space="preserve">В случае необходимости, по указанию специалистов здравоохранения, работников УГОЧС, провести йодную профилактику. 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Для защиты организма от накопления радиоактивных изотопов в щитовидной железе и во всем теле применяются препараты стабильного йода, вызывающие блокаду щитовидной железы, снижающие накопление в ней радиоизотопов йода и ее облучение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Своевременный прием йодистого калия обеспечивает снижение дозы облучения щитовидной железы на 97-99 %, а всего организма – в десятки раз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Йодную профилактику можно проводить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) Стабилизированные таблетки йодистого ка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0,125 г – для взрослых и детей старше 2-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0,040 г – для детей до 2-х лет (срок хранения таблетки 4 года)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  <w:t>2) 5 % настойка й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взрослым и подросткам старше 14 лет по 44 капли 1 раз в день или по 22 капли два раза в день на 1/2 стакана молока или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детям от 5 лет и старше – по 20-22 капли 1 раз в день или по 10-11 капель два раза в день на 1/2 стакана молока или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детям до 5 лет настойку йода внутрь не назначают, а наносят тампоном в виде полос на предплечье или голень (для исключения ожогов кожи целесообразно использовать 2,5 % настойку йода). Детям от 2-х до 5-ти лет настойку йода наносят из расчета 20-22 капли в день, а детям до 2-х лет – 10-11 капель в день. Настойка йода может применяться путем ее нанесения на кожу и взрослым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  <w:t>3) Раствор Люголя применяется взрослым и подросткам старше 14 лет по 22 капли 1 раз в день или по 10-11 капель 2 раза в день после еды на 1/2 стакана молока или воды. Детям от 5 лет и старше раствор Люголя применяют в 2 раза меньше, т.е. по 10-11 капель 1 раз в день или по 6 капель 2 раза в день на 1/2 стакана молока или воды. Детям до 5 лет раствор Люголя не назначается.</w:t>
      </w:r>
    </w:p>
    <w:p>
      <w:pPr>
        <w:pStyle w:val="Normal"/>
        <w:ind w:left="748" w:hanging="0"/>
        <w:jc w:val="both"/>
        <w:rPr/>
      </w:pPr>
      <w:r>
        <w:rPr/>
        <w:tab/>
      </w:r>
      <w:r>
        <w:rPr>
          <w:b/>
          <w:bCs/>
        </w:rPr>
        <w:t>Препараты йода применяют до исчезновения угрозы поступления в организм радиоактивных изотопов йода.</w:t>
      </w:r>
    </w:p>
    <w:p>
      <w:pPr>
        <w:pStyle w:val="Normal"/>
        <w:ind w:left="748" w:firstLine="748"/>
        <w:jc w:val="both"/>
        <w:rPr/>
      </w:pPr>
      <w:r>
        <w:rPr/>
        <w:t>Примечания: 1. Стабилизированные таблетки йодистого калия имеются в аптечке медицинской АИ-2 (радиозащитное средство № 2).</w:t>
      </w:r>
    </w:p>
    <w:p>
      <w:pPr>
        <w:pStyle w:val="Normal"/>
        <w:ind w:left="748" w:firstLine="748"/>
        <w:jc w:val="both"/>
        <w:rPr/>
      </w:pPr>
      <w:r>
        <w:rPr/>
        <w:t xml:space="preserve">2. Раствор Люголя и 5 % настойку йода можно приобрести через аптечную сеть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7. Начать готовиться к возможной эвак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одготовить документы и деньги, предметы перовой необходимости, упаковать необходимые лекарства, минимум белья и одежды (по сезону), запас продуктов на 2-3 дня. Собранные вещи упаковать в полиэтиленовые мешки и пакеты, уложить их помещении, наиболее защищенном от внешнего воздействия (удаленном от дверей, окон и т.д.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8. Постараться выполнить следующие правила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без необходимости не выходить на улицу, не открывать окон и дверей. Ежедневно не менее 2-х раз делать влажную уборку в помещения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использовать в пищу только консервированное молоко и пищевые продукты, хранившиеся в закрытых помещениях и не подвергавшиеся радиоактивному загрязнению. Не пить молоко от коров, которые продолжают пастись на загрязненных полях – радиоактивные вещества уже начали циркулировать по так называемым биологическим цепочкам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употреблять овощи, которые росли в открытом грунте и сорваны после начала поступления радиоактивных веществ в окружающую среду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пить воду из открытых источников или водопровода после официального объявления о радиационной опасности; накрыть колодцы пленкой или крышкам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избегать длительных передвижений по загрязненной территории, особенно по пыльной дороге или траве, не ходить в лес, воздержаться от купания в ближайших водоема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сменить обувь, входя в помещение с улицы («грязную» обувь следует оставить на лестничной площадке или на крыльце)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дежду, в которой ходите на улицу, оставлять не лестничной клетке или в коридоре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еред входом в подъезд, дом – оборудовать места чистки обуви от грязи и пыли. Перед входом в помещение обязательно иметь влажную тряпк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9. В случае передвижения по открытой местности необходимо использовать подручные средства защиты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рганов дыхания – закрыть нос и рот, смоченной водой марлевой повязкой, носовым платком, полотенцем или любой частью одежды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кожи и волосяного покрова – прикрыть любыми предметами одежды, головными уборами, косынками, накидками, перчатками. Если Вам крайне необходимо выйти на улицу, то рекомендуем надеть резиновые сапог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В дальнейшем действовать по распоряжениям органов по делам ГО и ЧС города, области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Дисциплина и организованности, строгое выполнение данных рекомендаций значительно уменьшают воздействие радионуклидов и будут способствовать сохранению Вашего здоровья. опыт ликвидации последствий аварии на Чернобыльской АЭС показал высокую эффективность рекомендуем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ДЕЙСТВИЯ НАСЕЛЕНИЯ ПРИ АВАРИИ НА ПРОМЫШЛЕННЫХ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ОБЪЕКТАХ ГОРОДА, ИСПОЛЬЗУЮЩИХ В ПРОИЗВОДСТВЕ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/>
      </w:pPr>
      <w:r>
        <w:rPr>
          <w:b/>
          <w:bCs/>
        </w:rPr>
        <w:t xml:space="preserve">АВАРИЙНО-ХИМИЧЕСКИ ОПАСНЫЕ ВЕЩЕСТВА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(АХОВ: хлор, формалин, аммиак)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В г. Волгодонске в значительных количествах использую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Хлор</w:t>
      </w:r>
      <w:r>
        <w:rPr/>
        <w:t xml:space="preserve"> – на водоочистных сооружениях МУП «ВКХ» (ВОС-1, ВОС-2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 xml:space="preserve">Формалин </w:t>
      </w:r>
      <w:r>
        <w:rPr/>
        <w:t>– ОАО «Волгодонский комбинат древесных плит»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Аммиак – предприятия пищевой промышленности (ОАО «Волгодонской рыбокомбинат», ЗАО «Волгодонской молочный комбинат», ОАО «Горпищекомбинат», цеха по производству мясопродукции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а) Вы получили информацию о выбросе в атмосферу АХОВ, у Вас отсутствуют СИЗ, вы находитесь в помещении, убежища поблизости нет, нет возможности выйти из зоны аварии (заражения) Ваши действи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статься в помещении, плотно закрыть окна и двери, дымоходы, вентиляционные отдушины, входные двери зашторить, используя одеяло или любые плотные ткани, заклеить щели в окнах и стыках рам пленкой, лейкопластырем или обычной бумагой. Находиться: если аммиак – на нижних этажах; если хлор (формалин) -  на верхних этажа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включить радиоточку, телевизор и ждать сообщения органов по делам ГО и ЧС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одготовить из подручных средств СИЗ органов дыхания, глаз, кож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  <w:t xml:space="preserve">б) Вы получили информацию о выбросе АХОВ в атмосферу находясь в квартире (дома) Ваши действия: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окидая квартиру отключить электроэнергию, газ, взять с собой личные документы, необходимые вещи, надеть противогаз или ВМП, накидку или плащ, резиновые сапоги, перчатки, очк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выходить из зоны заражения, используя информацию органов по делам ГО и ЧС города, перпендикулярно направлению ветра по открытым возвышенным участкам (продуваемым ветром)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избегать переходов через туннели, овраги, лощины (в низких местах выше концентрация АХОВ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  <w:t>в) при движении по зараженной местности соблюдать правила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двигаться быстро, но не бегать и не поднимать пыл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прислоняться к зданиям и не касаться окружающих предметов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наступать на капли жидкости или порошкообразные россыпи неизвестных веществ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снимать средства индивидуальной защиты до особого распоряж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и обнаружении капель АХОВ на коже, одежде, обуви, СИЗ снять их тампоном из бумаги, ветоши или носовым платком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о возможности оказать необходимую помощь детям, престарелы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осле выхода из зоны заражения пройти санитарную обработк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Самозащита и первая медицинская помощь (П.М.П.)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при поражении некоторыми видами АХОВ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1. </w:t>
      </w:r>
      <w:r>
        <w:rPr>
          <w:b/>
          <w:bCs/>
        </w:rPr>
        <w:t>Хлор-защита</w:t>
      </w:r>
      <w:r>
        <w:rPr/>
        <w:t xml:space="preserve"> – противогаз с коробками В (желтая), Б, БКФ, ВМ или ВМП смоченная 5% раствором питьевой соды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.М.П. – вынести пораженного на свежий воздух, укрыть, дать дышать парами воды с нашатырем (45 капель на 1 ст. воды) или с пищевой содой. Глаза, рот, нос промыть 2 % раствором пищевой соды (1/2 ч.л. на 1 ст. воды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2. </w:t>
      </w:r>
      <w:r>
        <w:rPr>
          <w:b/>
          <w:bCs/>
        </w:rPr>
        <w:t>Аммиак-защита</w:t>
      </w:r>
      <w:r>
        <w:rPr/>
        <w:t xml:space="preserve"> – противогаз с коробкой КД (серая) или ВМП, смоченная 5 % раствором лимонной кислоты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.М.П. – вынести на свежий воздух, вдыхать пары 2 % раствора уксусной кислоты, дать пить снятое молоко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3. </w:t>
      </w:r>
      <w:r>
        <w:rPr>
          <w:b/>
          <w:bCs/>
        </w:rPr>
        <w:t>При ожоге кисло</w:t>
      </w:r>
      <w:r>
        <w:rPr/>
        <w:t>той – промыть струей воды; наложить примочку с раствором пищевой соды (1 ч.л. на 1 ст. воды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4. </w:t>
      </w:r>
      <w:r>
        <w:rPr>
          <w:b/>
          <w:bCs/>
        </w:rPr>
        <w:t>При ожоге щелочью</w:t>
      </w:r>
      <w:r>
        <w:rPr/>
        <w:t xml:space="preserve"> – промыть струей воды; сделать примочку с раствором борной кислоты (1 ч.л. на 1 ст. воды) или со столовым уксусом (6-9 % пополам с водой)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5. </w:t>
      </w:r>
      <w:r>
        <w:rPr>
          <w:b/>
          <w:bCs/>
        </w:rPr>
        <w:t>Тетраэтилсвинец</w:t>
      </w:r>
      <w:r>
        <w:rPr/>
        <w:t xml:space="preserve"> (присадка к бензину – этиленовая жидкость).</w:t>
      </w:r>
    </w:p>
    <w:p>
      <w:pPr>
        <w:pStyle w:val="Normal"/>
        <w:tabs>
          <w:tab w:val="clear" w:pos="708"/>
          <w:tab w:val="left" w:pos="0" w:leader="none"/>
          <w:tab w:val="left" w:pos="1683" w:leader="none"/>
        </w:tabs>
        <w:ind w:firstLine="748"/>
        <w:jc w:val="both"/>
        <w:rPr/>
      </w:pPr>
      <w:r>
        <w:rPr/>
        <w:t>П.М.П. – а) если попал в желудок – промыть 2 % раствором соды, водой; выпить активированный уголь, молоко, сернокислую магнезию, вызвать рвоту, промыть желудок 0, 25 % раствором монохлорамина;</w:t>
      </w:r>
    </w:p>
    <w:p>
      <w:pPr>
        <w:pStyle w:val="Normal"/>
        <w:tabs>
          <w:tab w:val="clear" w:pos="708"/>
          <w:tab w:val="left" w:pos="0" w:leader="none"/>
        </w:tabs>
        <w:ind w:firstLine="1870"/>
        <w:jc w:val="both"/>
        <w:rPr/>
      </w:pPr>
      <w:r>
        <w:rPr/>
        <w:t>б) слизистые оболочки глаз, полости рта – 0,25-0,5 % раствор монохлорамина и промыть теплой водой;</w:t>
      </w:r>
    </w:p>
    <w:p>
      <w:pPr>
        <w:pStyle w:val="Normal"/>
        <w:tabs>
          <w:tab w:val="clear" w:pos="708"/>
          <w:tab w:val="left" w:pos="0" w:leader="none"/>
        </w:tabs>
        <w:ind w:firstLine="1870"/>
        <w:jc w:val="both"/>
        <w:rPr/>
      </w:pPr>
      <w:r>
        <w:rPr/>
        <w:t>в) при попадании на кожу или одежду – удалить или обезвредить (неэтилированным бензином, керосином или другими растворами) с последующим промыванием теплой водой с мылом; одежду сменить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6. </w:t>
      </w:r>
      <w:r>
        <w:rPr>
          <w:b/>
          <w:bCs/>
        </w:rPr>
        <w:t>Формальдегид, формалин</w:t>
      </w:r>
      <w:r>
        <w:rPr/>
        <w:t xml:space="preserve"> (35-40 % раствор формальдегида с добавками метилового спирта и муравьиной кислоты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Защита – фильтрующий противогаз «А», «М», «БКФ», респиратор РПГ-67А, смоченная 2 % раствором питьевой соды, защитный костюм типа Яа, резиновые сапоги, перчатки; для защиты кожи – пользоваться мазью (на основе вазелина или ланолина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.М.П. – промыть глаза, кожу, лицо водой пораженные участки кожи обработать 5 % раствором нашатыря, а затем водой. Немедленно покинуть опасную зон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/>
      </w:pPr>
      <w:r>
        <w:rPr/>
        <w:tab/>
      </w:r>
      <w:r>
        <w:rPr>
          <w:b/>
          <w:bCs/>
        </w:rPr>
        <w:t>ДЕЙСТВИЯ ПРИ ВОЗНИКНОВЕНИИ ПОЖАРА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 </w:t>
      </w:r>
      <w:r>
        <w:rPr/>
        <w:t>Основными причинами пожаров в жилищах являютс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осторожное обращение с огнем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исправность электро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осторожность при курен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шалости дете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Опасность для людей при пожарах представляют высокая температура воздуха, задымленность, опасная концентрация угарного газа и других продуктов горения, а также обрушение конструкций зданий. Задымление и высокая температура особенно опасны в подвалах и на верхних этажах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ри тушении пожара и спасении пострадавших соблюдайте следующие правила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еред входом в горящее помещение накройтесь с головой влажной плотной тканью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дверь в задымленное помещение открывайте осторожно во избежание вспышки пламени от притока воздуха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в сильно задымленном помещении и по лестничным клеткам двигайтесь пригнувшись или ползком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для защиты от угарного газа дышите через влажную ткань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и тушении электропроводки и электроприборов предварительно обесточьте и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- если на Вас загорелась одежда то надо лечь на пол и, перекатываясь, сбить пламя. </w:t>
      </w:r>
      <w:r>
        <w:rPr>
          <w:b/>
          <w:bCs/>
        </w:rPr>
        <w:t>Нельзя бежать – это еще больше раздует плам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увидев человека в горящей одежде, необходимо набросить на него какое-нибудь покрывало и плотно прижать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- при поиске маленьких детей осмотрите углы помещений, шкафы, подкроватное  пространство. </w:t>
      </w:r>
      <w:r>
        <w:rPr>
          <w:b/>
          <w:bCs/>
        </w:rPr>
        <w:t>Помните! Маленькие дети от страха прячутся под кровати, в шкафах, забиваются в углы и между мебелью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Ваши действия в различных пожарных ситуациях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</w:t>
      </w:r>
      <w:r>
        <w:rPr>
          <w:b/>
          <w:bCs/>
        </w:rPr>
        <w:t>. Пожар в квартире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выведите всех людей из квартиры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сообщите в пожарную охрану по телефону «01» и оповестите соседе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тключите электроэнергию в квартире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если это не опасно, то постарайтесь потушить пожар подручными средствами (водой, мокрой тканью)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открывайте окон и дверей во избежание притока воздуха к очагу пожара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если потушить пожар своими силами невозможно, немедленно покиньте квартиру, плотно прикрыв входную дверь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рганизуйте встречу пожарных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- при невозможности покинуть квартиру, выйдите на балкон или через окно криками о пожаре привлекайте внимание прохожих и пожарных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2. </w:t>
      </w:r>
      <w:r>
        <w:rPr>
          <w:b/>
          <w:bCs/>
        </w:rPr>
        <w:t>Пожар на кухне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и возгорании жира на сковородке перекройте подачу газа или электроэнерги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акройте сковородку крышкой или плотной мокрой тканью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ставьте сковородку остывать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и попадании горячего жира на пол или стены используйте для тушения землю из цветочных горшков или стиральный порошок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3. </w:t>
      </w:r>
      <w:r>
        <w:rPr>
          <w:b/>
          <w:bCs/>
        </w:rPr>
        <w:t>Горит телевизор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тключите телевизор от электросе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остарайтесь потушить пожар, накрыв телевизор плотной тканью  или залив водо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если с пожаром справиться не удалось, то сообщите в пожарную охрану, выведите из квартиры всех людей во избежание отравления продуктами горения и сами покиньте помещени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Аналогично действуйте при загорании других электробытовых прибор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4. </w:t>
      </w:r>
      <w:r>
        <w:rPr>
          <w:b/>
          <w:bCs/>
        </w:rPr>
        <w:t xml:space="preserve">Пожар на балконе (лоджии): 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чаг возгорания тушите любыми подручными средствам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если с пожаром справиться не удалось, закройте балконную  дверь, вызовите пожарную охрану и покиньте комнат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5. </w:t>
      </w:r>
      <w:r>
        <w:rPr>
          <w:b/>
          <w:bCs/>
        </w:rPr>
        <w:t>Загорелась новогодняя елка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и загорании электрогирлянды немедленно обесточьте ее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овалите елку на пол, чтобы пламя не поднялось вверх и не загорелись обои, шторы и мебель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акройте горящую елку плотной тканью или залейте водой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и невозможности погасить огонь, вызовите пожарную охрану и покиньте помещени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ДЕЙСТВИЯ НАСЕЛЕНИЯ ПРИ ПОЛУЧЕНИИ СИГНАЛА ОБ УГРОЗЕ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а) </w:t>
      </w:r>
      <w:r>
        <w:rPr>
          <w:b/>
          <w:bCs/>
        </w:rPr>
        <w:t>затоплени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. Без промедления выйти в безопасное место – на возвышенность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2. принять меры к спасению имущества, материальных ценностей (если наводнение развивается медленно и есть время); занять верхние этажи (чердаки), крыши здан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3. Использовать имеющиеся плав. средства или соорудить их из досок, бревен, дверей, автомобильных камер, бочек, бидонов, сухого камыша (в пучках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4. Оказавшись в воде, сбросить с себя тяжелую одежду, обувь, воспользоваться плавающими поблизости или выступающими из воды предметам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5. Бороться за свою жизнь; ждать помощ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б) </w:t>
      </w:r>
      <w:r>
        <w:rPr>
          <w:b/>
          <w:bCs/>
        </w:rPr>
        <w:t>ураганного ветра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. Закрыть плотно двери и окна,  ставн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2. С крыш, лоджий, балконов убрать предметы, которые порывами ветра могут быть сброшены вниз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3. Предметы, находящиеся во дворе закрепить (или занести в помещение), погасить огонь в печах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4. Укрыться в заглубленном помещении (при возможности), создав запас воды, пищ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5. Если ураган застал Вас на улице укройтесь в ближайшем прочном здании, заглубленном помещении, естественном укрыт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Если в дороге (автомобиле) Вас застал буран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оставить автомобиль по ветру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огреть двигатель, не забывайте проветрить салон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одавайте периодически сигналы о помощи, на шест (антенну) повесьте яркую ткань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покидайте автомобиль, если не уверены, что рядом можно найти помощь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не давайте заснуть себе, спутникам, будьте энергичны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ДЕЙСТВИЯ НАСЕЛЕНИЯ ПРИ ЭВАКУАЦИИ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Эвакуация – это организованный вывод (вывоз) населения из угрожаемых районов в безопасную зон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В г. Волгодонске спланировано проведение эвакуации населения комбинированным способом (железнодорожным, автомобильным транспортом, пешим порядком) в соответствии с планами эвакуационных комиссий города, организаций, учебных заведен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С этой целью в городе постановлением главы города созданы сборные эвакуационные пункты (СЭПы), определены места их развертывания (телефоны для справок: 2-83-19; 2-74-34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Также с целью временного размещения и длительного проживания, учета и первоочередного жизнеобеспечения населения города постановлением главы города созданы специальные пункты, определены места их развертывания (ПВР, ПДП) (телефоны для справок: 2-83-19; 2-74-34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олучив информацию о возможной эвакуации, граждане должны немедленно подготовиться к выезду, взять необходимое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личные вещи и документы (паспорт, военный билет, свидетельство о браке, пенсионное удостоверение, другие документы, деньги)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одукты питания на 2-3 суток и питьевую воду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одежду, обувь (по сезону), туалетные принадлеж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белье, постельные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Из продуктов питания следует брать такие, которые могут храниться: консервы, концентраты, копчености, сухари, печенье, сахар и др. Целесообразно иметь кружку, чашку, ложку, перочинный нож, спички, карманный фонарик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ри подготовке к эвакуации пешком необходимо подготовить такую обувь, которая при совершении марша не натирала бы ноги и соответствовала сезон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В случае следования в загородную зону транспортом вещи и продукты можно уложить в чемодан, сумки, рюкзаки. Прикрепить бирки с указанием своей фамилии, адреса жительства и конечного пункта эвак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Детям дошкольного возраста пришить к одежде и белью ярлык с указанием Ф.И.О.  ребенка, года рождения, места жительства и конечного пункта эвак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еред уходом из квартиры (дома) выключить электроэнергию, газ, отключить воду, закрыть окна и форточки и сдать под охрану ЖРЭ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Если в семье есть престарелые, больные, которые не могут эвакуироваться вместе со всеми членами семьи, об этом следует сообщить начальнику СЭП для принятия необходимых мер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ПАМЯТКА НАСЕЛЕНИЮ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ПО ПРЕДОТВРАЩЕНИЮ ТЕРРОРИСТИЧЕСКИХ АКТОВ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Будьте наблюдательны!</w:t>
      </w:r>
      <w:r>
        <w:rPr/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Будьте бдительны!</w:t>
      </w:r>
      <w:r>
        <w:rPr/>
        <w:t xml:space="preserve"> Обращайте внимание на поведение окружающих, наличие бесхозных  и не соответствующих  обстановке предмет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Наведите порядок в собственном доме:</w:t>
      </w:r>
      <w:r>
        <w:rPr/>
        <w:t xml:space="preserve"> установить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Организуйте соседей</w:t>
      </w:r>
      <w:r>
        <w:rPr/>
        <w:t xml:space="preserve">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Не делайте вид, что ничего не замечаете</w:t>
      </w:r>
      <w:r>
        <w:rPr/>
        <w:t xml:space="preserve">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Никогда не принимайте на хранение</w:t>
      </w:r>
      <w:r>
        <w:rPr/>
        <w:t xml:space="preserve"> или для передачи другому лицу предметы, даже самые безопасны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Обнаружение подозрительного предмета в неподходящем (безлюдном) месте </w:t>
      </w:r>
      <w:r>
        <w:rPr>
          <w:b/>
          <w:bCs/>
        </w:rPr>
        <w:t>не должно ослабить Вашу осторожность</w:t>
      </w:r>
      <w:r>
        <w:rPr/>
        <w:t>. Злоумышленник мог попросту бросить его, испугавшись чего-либо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Даже если у Вас имеется личный опыт общения со взрывчатыми веществами, </w:t>
      </w:r>
      <w:r>
        <w:rPr>
          <w:b/>
          <w:bCs/>
        </w:rPr>
        <w:t>не пытайтесь манипулировать ими</w:t>
      </w:r>
      <w:r>
        <w:rPr/>
        <w:t>. Самодельные взрыватели бывают сверхчувствительны и изощренно хитроумны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Не приближайтесь</w:t>
      </w:r>
      <w:r>
        <w:rPr/>
        <w:t xml:space="preserve">, а тем более – </w:t>
      </w:r>
      <w:r>
        <w:rPr>
          <w:b/>
          <w:bCs/>
        </w:rPr>
        <w:t>не прикасайтесь</w:t>
      </w:r>
      <w:r>
        <w:rPr/>
        <w:t xml:space="preserve"> к подозрительному предмету: это может стоить Вам жизн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Расскажите своим детям</w:t>
      </w:r>
      <w:r>
        <w:rPr/>
        <w:t xml:space="preserve"> о взрывных устройствах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Научите своих детей</w:t>
      </w:r>
      <w:r>
        <w:rPr/>
        <w:t xml:space="preserve"> мерам безопасности: не разговаривать на улице и не открывать дверь незнакомым, не подбирать бесхозные игрушки, не прикасаться к находкам и т.п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ПАМЯТКА НАСЕЛЕНИЮ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ООПАСНЫЙ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Заметив подозрительные предметы или чью-либо деятельность, например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вещь без хозяина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предмет, не соответствующий окружающий обстановке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устройство с признаками взрывного механизма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бесхозный автотранспорт, припаркованный непосредственно к зданиям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- разгрузку неизвестными лицами различных грузов в подвальные и чердачные помещения, арендованные квартиры, канализационные люки  и т.п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  <w:t>1. Не подходите и не прикасайтесь к подозри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2. НЕМЕДЛЕННО сообщите</w:t>
      </w:r>
      <w:r>
        <w:rPr/>
        <w:t xml:space="preserve"> ближайшему должностному лицу (водителю трамвая, охраннику, дежурному) или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</w:rPr>
        <w:t>3. ПОЗВОНИТЕ по телефону «02»</w:t>
      </w:r>
      <w:r>
        <w:rPr/>
        <w:t>, а также по контактным телефонам Вашего отделения милиции, территориального управления, ЖЭС, домоуправления и т.п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КАК ВЕСТИ СЕБЯ ТЕМ, КТО МОЖЕТ ОКАЗАТЬСЯ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ЭКСТРЕМАЛЬНОЙ СИТУАЦИИ (захват в заложники)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. Любая акция по захвату заложников невозможна без предварительных приготовлений. Да, подчас многое готовится заранее. Но и в минуты, предшествующие трагедии, многое возможно предотвратить. Потенциальные заложники могут заметить определенные передвижения подозрительных в конкретной ситуации людей. Специалисты утверждают, что у террористов в таких случаях меняются поведение, мимика, тембр голоса, отмечаются повышенное потоотделение, характерный запах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2. Если это все-таки случилось и Вы оказались в заложниках, не поддавайтесь панике. Именно паникеров и истериков террористы часто выбирают своими первыми жертвами. Возьмите себя в руки и постарайтесь «абстрагироваться» от ситуации. Постарайтесь, не привлекая к себе внимания, отмечать действия террористов. Запомните, например, детали их одежды, особенности речи, произношения, поведе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3. Вам удалось взять себя в руки? Специалисты считают, что это первый шаг к спасению. Следующий шаг – «раствориться» в толпе, стать таким же «как все». если на Вас яркая, запоминающаяся одежда – постарайтесь избавиться от самых вычурных ее элементов. Высоким людям советуют пригнуться, «стать» ниже. В общении с террористами следует быть максимально благожелательными, исключить любые резкие движения. Не смотрите преступнику в глаза – он это воспримет как выз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4. Обязательно обратите внимание на психологическое состояние Ваших соседей. Если неподалеку от Вас человек начинает вести себя неадекватно, не стесняйтесь применить любые методы, вплоть до рукоприкладства. В данном случае кулак способен спасти не только Вашу жизнь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5. Туалет? Заложник, как и тот, кто захватил его, находится вне принятых норм. Если Вы понимаете, что подобная просьба может вызвать крайнюю реакцию у террориста, лучше сходите прямо на мест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6. Все Ваши мысли должны быть направлены на то, чтобы уцелеть. Вряд ли стоит думать, каким именно образом Вас смогут освободить. Оцените главные опасности. Предположим, что в ходе освобождения взорвут стену. Держите в голове, что Вам необходимо, по возможности, срочно переместиться от любой стены на максимально безопасное расстояни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Следите за любыми доступными выходами из помещения и контролем за ними со стороны террористов. Пожар при проведении спецоперации также возможен. Заранее снимите с себя всю синтетическую одежду, она наиболее опасна. Не сможете снять – намочите любыми доступными способами. По возможности согласуйте свои действия с соседями. Ремень стоит заранее снять с себя и спрятать в кармане. В случае чего он станет жгутом, способным спасти жизнь. 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БЕЗОПАСНОСТЬ ДЕТЕЙ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От неожиданностей и чрезвычайных ситуаций не застрахованы ни взрослые, ни дети. Чтобы с Вашим ребенком не случилось беды, следует придерживаться некоторых правил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. Рекомендуется придумать для использования членами семьи какое-нибудь кодовое слово, чтобы при необходимости сообщить о чрезвычайной ситуации, в которой кто-то из Вас оказалс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2. Терпеливо выслушивайте своих детей и поощряйте их к тому, чтобы не было секретов между Вам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3. Ваш ребенок должен знать, что к некоторым взрослым можно обратиться за помощью, например, к милиционеру, незнакомым мамам с малышами или продавцу в магазин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4. Объясните ребенку, что нужно делать, если он потерялся в магазине или другом общественном месте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5. Пусть Ваш ребенок хорошо усвоит, что гулять лучше всего в сопровождении папы, мамы, дедушки или бабушки. Малыш должен знать: если в поведении незнакомого взрослого человека его что-то насторожило, то лучше убежать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6. Приучите детей всегда говорить родителям, куда и на какое время они направились и что до наступления темноты должны возвратиться домо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7. Дети должны усвоить, что играть можно только в тех местах и ходить по тем дорогам, где разрешают родители. Настоятельно советуйте им избегать слабоосвещенных и безлюдных мест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8. Ваши дети должны запомнить: без разрешения родителей никогда нельзя принимать от чужих сладости, подарки, деньги, приглашения покататься на машине и т.п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9. Внушите детям: не надо вступать в разговоры с незнакомыми людьми при отсутствии родителей. Если незнакомые попытаются  заговорить с ребенком, то нужно отойти в сторонку или убежать. 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0. Приучите своих детей всегда запирать входную дверь и ни за что на свете не признаваться чужим, что они дома одн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1. Научите своих детей вызывать милицию, пожарных, «скорую помощь» и пользоваться уличными телефонами-автоматам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12. Предупредите детей, что опасно соглашаться с незнакомыми людьми, когда они зовут куда-нибудь с ними пойти или поехать, просят помочь им что-нибудь сделать (найти потерявшуюся кошку или собаку, поднести вещи, сфотографироваться с ним, вместе поиграть и т.п.). Прежде чем что-либо делать, надо обязательно спросить разрешения у родителей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ЖДАНЕ г. ВОЛГОДОНСКА !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НИТЕ!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  <w:sz w:val="32"/>
          <w:u w:val="single"/>
        </w:rPr>
        <w:t>Ваша безопасность и безопасность Ваших детей зависит от умения и желания правильно вести себя в каждой конкрет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  <w:sz w:val="32"/>
          <w:u w:val="single"/>
        </w:rPr>
        <w:t>Не оставайтесь равнодушными к любым проявлениям нарушения правил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еукоснительно соблюдайте предлагаемые рекомендации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К примеру, произошла авария на химически опасном объекте. Какую информацию должно получить население ?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Возможен такой вариант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«Внимание! Говорит служба оповещения города Волгодонска. Граждане! Произошла авария на водоочистных сооружениях с выбросом хлора в атмосферу (ВОС-2). Облако зараженного воздуха распространяется в северо-восточном направлении. В зону химического заражения попадают: кварталы В-П, В-Р, В-С, В-1, В-2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Населению, проживающему на улицах: Весенняя, Гагарина, Молодежная, Октябрьское шоссе, пр. Курчатова в указанных кварталах из помещений не выходить. Закрыть окна и двери, произвести герметизацию квартиры. </w:t>
      </w:r>
      <w:r>
        <w:rPr>
          <w:u w:val="single"/>
        </w:rPr>
        <w:t>В подвалах, нижних этажах не укрываться</w:t>
      </w:r>
      <w:r>
        <w:rPr/>
        <w:t>, т.к. хлор тяжелее воздуха в 2,5 раза, стелется по земле и заходит во все низинные места, в том числе и в подвалы. Населению, проживающему на улицах: Гагарина, Молодежная, Октябрьское шоссе, пр. Курчатова немедленно покинуть жилые дома, учреждения, предприятия и выходить в районы: старой части города, ст. Красный Яр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Прежде чем выходить наденьте ватно-марлевые повязки, предварительно смочив их водой или 2 % раствором питьевой соды. Сообщите об этом соседям. В дельнейшем действуйте в соответствии с нашими указаниями»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>Такая информация, с учетом того, что будет повторена несколько раз, рассчитана примерно на 5 минут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2:00Z</dcterms:created>
  <dc:creator>АННА</dc:creator>
  <dc:description/>
  <cp:keywords/>
  <dc:language>en-US</dc:language>
  <cp:lastModifiedBy>user</cp:lastModifiedBy>
  <cp:lastPrinted>2004-10-26T15:42:00Z</cp:lastPrinted>
  <dcterms:modified xsi:type="dcterms:W3CDTF">2018-11-26T08:32:00Z</dcterms:modified>
  <cp:revision>2</cp:revision>
  <dc:subject/>
  <dc:title/>
</cp:coreProperties>
</file>