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6"/>
        </w:rPr>
        <w:t>«Камыш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Зимовник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2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Камыш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района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ная часть Зимовник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Камыш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75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 01.11.201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41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 01.11.2012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5</w:t>
            </w:r>
          </w:p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992"/>
        <w:gridCol w:w="992"/>
        <w:gridCol w:w="851"/>
        <w:gridCol w:w="851"/>
        <w:gridCol w:w="851"/>
        <w:gridCol w:w="851"/>
        <w:gridCol w:w="850"/>
        <w:gridCol w:w="42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3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ыш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ор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 на 01.01.201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П.   -----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---- 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3. Количество пассажирских автотранспортных маршрутов -----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ПКЗ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Зимовник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данов Берчь Мухамед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91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мконеводство, плем.КРС, 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О «Агроплемх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 х.Камышев ул.Мира 1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урка Гал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К «Целин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47465 х.Погорелов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.Зеленый 4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бинский Николай Андре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 39-0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заводской 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347465 х.Камышев ул.Кольцевая 1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.39-2-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энер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Эксплуатация Эл.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Филиал Зимовниковского почт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347465 х.Камышев ул.Центральная 23/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ГУП почта Росс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аз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ВСО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.Камышев ул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Энергетическая1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ФГУ» Управление Ростовмелиоводхо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МУП ЖКС  администрации Камыш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465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. Камышев ул. Мира 5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Администрация Камыше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Оказание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Филиал Волгодонского ОСБ№ 7931/0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347465 х.Камышев ул.Мира 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Ростовский территориальный 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 xml:space="preserve">Оказа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3" w:hanging="0"/>
              <w:jc w:val="center"/>
              <w:rPr/>
            </w:pPr>
            <w:r>
              <w:rPr/>
              <w:t>Обучение использования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Нина Самве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Камыш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91-26, 3-93-04, 8-961-271-54-9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65, х.Камышев ул.Центральная д.27 кв.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Курбатов Владимир Геннад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2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олюхович Елена Анатоль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Лысенко Нина Самвел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42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Махмудов Булат Мади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9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Гончаров Александр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Богданова Светлан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Ширина Галин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Аникеев Александр Георги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0,61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ш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451"/>
        <w:gridCol w:w="1986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бченко Нин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7.10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д.11 кв.1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специализированный по обслуживанию физ.лиц дополнительный офис №7931/074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олгодонског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СБ 793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вед.спец. по обслуживанию ча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дноралов Юр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7.01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Брянс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Брянска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 10  кв.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АО «Агроплем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Бря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-проф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нчарова Ольг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6.12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5   кв.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АО ПК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«Зимовниковский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ехник по плем.учё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уголуко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Мир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17   кв.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Камышевская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выдо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9.03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ул.Кольцева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 17 кв.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ОУДОУ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олосок» стор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бченк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.07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д.36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ОУДОУ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олосок»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ам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аталие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аса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усад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.09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ыл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Крыло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3 кв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АО «Агроплемхоз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р-ст  отд.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Кры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ыльска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.0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.19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д.1 кв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Жданов, АЗС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п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еднее-общ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мелюгина Татья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.05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ул.Дружбы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7  кв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МБОУ Погореловская СОШ №1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л.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иридова Татья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28.12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Нова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.10  кв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МУК  СДК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Погореловский»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жит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лям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Погор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.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Нина Самве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брания депутатов Камыше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ышевское сельское поселение, Гла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91-26, 3-93-04, 8-961-271-54-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65, х.Камышев ул.Центральная д.27 кв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7465, х.Камышев ул.Мира д.5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 </w:t>
      </w:r>
      <w:r>
        <w:rPr>
          <w:b/>
          <w:sz w:val="24"/>
          <w:szCs w:val="24"/>
        </w:rPr>
        <w:t xml:space="preserve">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 7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Муниципальный Вестник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«Камышевское сельское поселе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madm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. НЕТ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другие</w:t>
      </w:r>
    </w:p>
    <w:p>
      <w:pPr>
        <w:pStyle w:val="Heading5"/>
        <w:numPr>
          <w:ilvl w:val="0"/>
          <w:numId w:val="0"/>
        </w:numPr>
        <w:spacing w:lineRule="auto" w:line="208"/>
        <w:ind w:left="1440" w:hanging="720"/>
        <w:jc w:val="center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08"/>
        <w:jc w:val="both"/>
        <w:rPr/>
      </w:pPr>
      <w:r>
        <w:rPr/>
        <w:t>Справка-объективка на главу муниципального образования.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Фамилия: Лысенко </w:t>
      </w:r>
    </w:p>
    <w:p>
      <w:pPr>
        <w:pStyle w:val="Normal"/>
        <w:rPr>
          <w:szCs w:val="28"/>
        </w:rPr>
      </w:pPr>
      <w:r>
        <w:rPr>
          <w:szCs w:val="28"/>
        </w:rPr>
        <w:t>Имя: Нина</w:t>
      </w:r>
    </w:p>
    <w:p>
      <w:pPr>
        <w:pStyle w:val="Normal"/>
        <w:rPr/>
      </w:pPr>
      <w:r>
        <w:rPr>
          <w:szCs w:val="28"/>
        </w:rPr>
        <w:t xml:space="preserve">Отчество: Самвеловна </w:t>
      </w:r>
    </w:p>
    <w:p>
      <w:pPr>
        <w:pStyle w:val="Normal"/>
        <w:rPr/>
      </w:pPr>
      <w:r>
        <w:rPr>
          <w:szCs w:val="28"/>
        </w:rPr>
        <w:t xml:space="preserve">Дата рождения: 23 августа 1951 года </w:t>
      </w:r>
    </w:p>
    <w:p>
      <w:pPr>
        <w:pStyle w:val="Normal"/>
        <w:rPr>
          <w:szCs w:val="28"/>
        </w:rPr>
      </w:pPr>
      <w:r>
        <w:rPr>
          <w:szCs w:val="28"/>
        </w:rPr>
        <w:t>Место рождения: п.Шахты Селенгинского района респ. Бурятии</w:t>
      </w:r>
    </w:p>
    <w:p>
      <w:pPr>
        <w:pStyle w:val="Normal"/>
        <w:rPr>
          <w:szCs w:val="28"/>
        </w:rPr>
      </w:pPr>
      <w:r>
        <w:rPr>
          <w:szCs w:val="28"/>
        </w:rPr>
        <w:t>Место жительства: х. Камышев ул. Центральная д.27 кв.2</w:t>
      </w:r>
    </w:p>
    <w:p>
      <w:pPr>
        <w:pStyle w:val="Normal"/>
        <w:rPr>
          <w:szCs w:val="28"/>
        </w:rPr>
      </w:pPr>
      <w:r>
        <w:rPr>
          <w:szCs w:val="28"/>
        </w:rPr>
        <w:t>Образование: среднее специаль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984-1985гг.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ла на Шахтинском холодильнике «Рыбпромсбыт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2.03.1985 г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ала в Зимовниковском конзаводе лаборантом отделения №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25.12.1985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едена зоотехником отделения №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1.07.1987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олена в связи с избранием секретарем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4.03.1990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а зам.председателя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25.10.1993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а заместителем Главы Администрации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 18.02.1995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а Главой Администрации Камышевского сельского 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3.04.1997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олена по собственному желанию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7.04.1997 г. по 24.02.1998 год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менеджером ЗАО «Ростовский зерновой союз»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01.03.1999 г. -01.09.2000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на должность заготовителя сельхоз.продукции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1999 г. по 2006 год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работала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6 г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хожусь на пенсии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ужем. Имеет 2-х дочерей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/>
        <w:t>Глава Камышевского сельского поселения                               Н.С.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Kamadmin.ucoz.ru" TargetMode="External"/><Relationship Id="rId3" Type="http://schemas.openxmlformats.org/officeDocument/2006/relationships/hyperlink" Target="http://www.http:/Kamadmin.ucoz.ru" TargetMode="External"/><Relationship Id="rId4" Type="http://schemas.openxmlformats.org/officeDocument/2006/relationships/hyperlink" Target="http://www.http:/Kamadmin.ucoz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3:00Z</dcterms:created>
  <dc:creator>Датченко А.Н.</dc:creator>
  <dc:description/>
  <cp:keywords/>
  <dc:language>en-US</dc:language>
  <cp:lastModifiedBy>1</cp:lastModifiedBy>
  <cp:lastPrinted>2012-05-21T15:00:00Z</cp:lastPrinted>
  <dcterms:modified xsi:type="dcterms:W3CDTF">2012-11-19T07:09:00Z</dcterms:modified>
  <cp:revision>9</cp:revision>
  <dc:subject/>
  <dc:title>ПАСПОРТ</dc:title>
</cp:coreProperties>
</file>