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мышев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08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45"/>
        <w:gridCol w:w="180"/>
        <w:gridCol w:w="2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1.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7.2008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многолетних насажде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170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505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9354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1.20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 01.07.2008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1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36"/>
        <w:gridCol w:w="675"/>
        <w:gridCol w:w="9"/>
        <w:gridCol w:w="734"/>
        <w:gridCol w:w="113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ыш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ря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пан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08г. (че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-249" w:hanging="357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2008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Номера избират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38,1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24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522"/>
              <w:rPr>
                <w:sz w:val="24"/>
              </w:rPr>
            </w:pPr>
            <w:r>
              <w:rPr>
                <w:sz w:val="24"/>
              </w:rPr>
              <w:t>5,29</w:t>
            </w:r>
          </w:p>
          <w:p>
            <w:pPr>
              <w:pStyle w:val="Normal"/>
              <w:spacing w:lineRule="auto" w:line="208"/>
              <w:ind w:left="414" w:hanging="522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12,72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,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57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дома-интернаты для престарелых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:</w:t>
      </w:r>
    </w:p>
    <w:p>
      <w:pPr>
        <w:pStyle w:val="2"/>
        <w:spacing w:lineRule="auto" w:line="208"/>
        <w:rPr/>
      </w:pPr>
      <w:r>
        <w:rPr/>
        <w:t xml:space="preserve">1. Наличие железнодорожного пассажирского транспорта ----- </w:t>
      </w:r>
    </w:p>
    <w:p>
      <w:pPr>
        <w:pStyle w:val="Normal"/>
        <w:spacing w:lineRule="auto" w:line="208"/>
        <w:jc w:val="both"/>
        <w:rPr/>
      </w:pPr>
      <w:r>
        <w:rPr/>
        <w:t xml:space="preserve">2. Наличие водного пассажирского транспорта ------ </w:t>
      </w:r>
    </w:p>
    <w:p>
      <w:pPr>
        <w:pStyle w:val="Normal"/>
        <w:spacing w:lineRule="auto" w:line="208"/>
        <w:jc w:val="both"/>
        <w:rPr/>
      </w:pPr>
      <w:r>
        <w:rPr/>
        <w:t xml:space="preserve">3. Наличие и наименование ПАТП.--------   </w:t>
      </w:r>
    </w:p>
    <w:p>
      <w:pPr>
        <w:pStyle w:val="Normal"/>
        <w:spacing w:lineRule="auto" w:line="208"/>
        <w:jc w:val="both"/>
        <w:rPr/>
      </w:pPr>
      <w:r>
        <w:rPr/>
        <w:t>4. Наличие, количество и виды пассажирского автотранспорта -------</w:t>
      </w:r>
    </w:p>
    <w:p>
      <w:pPr>
        <w:pStyle w:val="Normal"/>
        <w:spacing w:lineRule="auto" w:line="208"/>
        <w:jc w:val="both"/>
        <w:rPr/>
      </w:pPr>
      <w:r>
        <w:rPr/>
        <w:t xml:space="preserve">5. Количество пассажирских автотранспортных маршрутов --------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ГУПплемконзавод 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рка Василий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-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мконеводство, плем.КРС, 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 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Погорелов 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 тел.3-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изводство с\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и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I</w:t>
      </w:r>
      <w:r>
        <w:rPr>
          <w:b/>
        </w:rPr>
        <w:t>. Сведения о бюджете муниципального образования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  <w:gridCol w:w="13"/>
      </w:tblGrid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078,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65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62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46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1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1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0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01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01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86,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4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23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2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94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Земельный налог, взимаемый по ставке установленной подпунктом 2 пункта 1 статьи 394 налогового кодекса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5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Адрес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рганов местного самоуправления, государственных внебюджетных фондов и созданных ими учреждений 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215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1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у поселения на  выравнивание уровня бюджетной обеспеч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58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5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бюджета поселения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36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677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4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0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2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0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числение на оплату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5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8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9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9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и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и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Глава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 октября 2005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2-37, 39-1-30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д.2кв.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>Результаты выборов главы муниципального образования 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утко Валерий Владим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родский Александр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Золотов Александр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Лысенко Нина Самвел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6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тив все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3,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мыше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 октября 2005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 (принцип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Собрания депутатов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Камышевское сельское поселение ,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раб., дом., 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1-30, 39-2-37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 д.2 кв.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Юридический адрес: 347465 х.Камышев ул.Мира 5 «а»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муниципальных служащих - 7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технических работников</w:t>
      </w:r>
      <w:r>
        <w:rPr>
          <w:b/>
        </w:rPr>
        <w:t xml:space="preserve"> -   2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 НЕТ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1. (дата образования).</w:t>
      </w:r>
    </w:p>
    <w:p>
      <w:pPr>
        <w:pStyle w:val="Normal"/>
        <w:rPr/>
      </w:pPr>
      <w:r>
        <w:rPr/>
        <w:t xml:space="preserve">          </w:t>
      </w:r>
      <w:r>
        <w:rPr/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 :Мартын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: Еле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ство :Стефанов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ождения: 21 ноября 1960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Камышев Зимовниковского района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Место жительства :х. Камышев ул.Мира д.2 кв.1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1968г. поступила в  1 –й класс КСШ №2, окончила среднюю школу в 1978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1979 по 1980 училась в Ростовском кооперативном училище. </w:t>
      </w:r>
    </w:p>
    <w:p>
      <w:pPr>
        <w:pStyle w:val="Normal"/>
        <w:rPr/>
      </w:pPr>
      <w:r>
        <w:rPr>
          <w:szCs w:val="28"/>
        </w:rPr>
        <w:t>С 1980 по 1982 год работала ревизором в Зимовниковском райпо, одновременно заочно училась в Ростовском кооперативном техникуме по специальности « Планирование в Советской торговле».</w:t>
      </w:r>
    </w:p>
    <w:p>
      <w:pPr>
        <w:pStyle w:val="Normal"/>
        <w:rPr>
          <w:szCs w:val="28"/>
        </w:rPr>
      </w:pPr>
      <w:r>
        <w:rPr>
          <w:szCs w:val="28"/>
        </w:rPr>
        <w:t>С 1982 по 1985 год работала товароведом  Камышевского РТП.</w:t>
      </w:r>
    </w:p>
    <w:p>
      <w:pPr>
        <w:pStyle w:val="Normal"/>
        <w:rPr/>
      </w:pPr>
      <w:r>
        <w:rPr>
          <w:szCs w:val="28"/>
        </w:rPr>
        <w:t>В 1985 году была избрана секретарем комсомольской организации ЗимовниковскогоКонного завода №163.</w:t>
      </w:r>
    </w:p>
    <w:p>
      <w:pPr>
        <w:pStyle w:val="Normal"/>
        <w:rPr/>
      </w:pPr>
      <w:r>
        <w:rPr>
          <w:szCs w:val="28"/>
        </w:rPr>
        <w:t>С 1989 по 1994год работала мастером по капитальному строительству в Госплемконзаводе «Зимовниковский».</w:t>
      </w:r>
    </w:p>
    <w:p>
      <w:pPr>
        <w:pStyle w:val="Normal"/>
        <w:rPr/>
      </w:pPr>
      <w:r>
        <w:rPr>
          <w:szCs w:val="28"/>
        </w:rPr>
        <w:t>С 1994по 2001 г.работала председателем профкома Госплемконзавода «Зимовниковский».</w:t>
      </w:r>
    </w:p>
    <w:p>
      <w:pPr>
        <w:pStyle w:val="Normal"/>
        <w:rPr/>
      </w:pPr>
      <w:r>
        <w:rPr>
          <w:szCs w:val="28"/>
        </w:rPr>
        <w:t>С 26.01. 2001г. по31.12.2005г. – глава администрации Камыше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С 01.01.2006года по настоящее время – глава Камыш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Замужем. Имеет сына, дочь.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Е.С.Марты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Датченко А.Н.</dc:creator>
  <dc:description/>
  <cp:keywords/>
  <dc:language>en-US</dc:language>
  <cp:lastModifiedBy>user</cp:lastModifiedBy>
  <cp:lastPrinted>2010-04-12T16:53:00Z</cp:lastPrinted>
  <dcterms:modified xsi:type="dcterms:W3CDTF">2015-08-18T05:49:00Z</dcterms:modified>
  <cp:revision>153</cp:revision>
  <dc:subject/>
  <dc:title>ПАСПОРТ</dc:title>
</cp:coreProperties>
</file>