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«Камыш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3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района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850"/>
        <w:gridCol w:w="42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ПКЗ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данов Берчь Мухамед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коневодство, плем.КРС, 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рка Г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К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7465 х.Погоре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39-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Оказа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8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у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аботная плат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памя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амыш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Курбатов Владимир Геннад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олюхович Елена Анато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Лысенко Нина Самве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2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хмудов Булат Мад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ончаров Александр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Ширина Гали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Аникеев Александр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451"/>
        <w:gridCol w:w="1986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 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10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11 кв.1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специализированный по обслуживанию физ.лиц дополнительный офис №7931/07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годонско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Б 793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вед.спец. по обслуживанию ча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дноралов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01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Брян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0 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проф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нчарова Ольг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6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5   кв.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ПК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«Зимовник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ехник по плем.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голуко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7   кв.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Камышевская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.03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ул.Кольцев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7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.07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36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атали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са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усад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Крыл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3 кв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-ст  отд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ыль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.19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.1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данов, АЗС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мелюгин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ружб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7 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МБОУ Погореловская СОШ №1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ридов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28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Нов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0 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МУК  СДК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Погорел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брания депутатов Камыше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е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Камышев ул.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</w:t>
      </w:r>
      <w:r>
        <w:rPr>
          <w:b/>
          <w:sz w:val="24"/>
          <w:szCs w:val="24"/>
        </w:rPr>
        <w:t xml:space="preserve">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7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Муниципальный Вестник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«Камыш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. НЕТ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:    Лысенко </w:t>
      </w:r>
    </w:p>
    <w:p>
      <w:pPr>
        <w:pStyle w:val="Normal"/>
        <w:rPr>
          <w:szCs w:val="28"/>
        </w:rPr>
      </w:pPr>
      <w:r>
        <w:rPr>
          <w:szCs w:val="28"/>
        </w:rPr>
        <w:t>Имя:            Нина</w:t>
      </w:r>
    </w:p>
    <w:p>
      <w:pPr>
        <w:pStyle w:val="Normal"/>
        <w:rPr/>
      </w:pPr>
      <w:r>
        <w:rPr>
          <w:szCs w:val="28"/>
        </w:rPr>
        <w:t xml:space="preserve">Отчество:    Самвеловна </w:t>
      </w:r>
    </w:p>
    <w:p>
      <w:pPr>
        <w:pStyle w:val="Normal"/>
        <w:rPr/>
      </w:pPr>
      <w:r>
        <w:rPr>
          <w:szCs w:val="28"/>
        </w:rPr>
        <w:t xml:space="preserve">Дата рождения: 23 августа 1951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п.Шахты Селенгинского района респ. Бурятии</w:t>
      </w:r>
    </w:p>
    <w:p>
      <w:pPr>
        <w:pStyle w:val="Normal"/>
        <w:rPr>
          <w:szCs w:val="28"/>
        </w:rPr>
      </w:pPr>
      <w:r>
        <w:rPr>
          <w:szCs w:val="28"/>
        </w:rPr>
        <w:t>Место жительства: х. Камышев ул. Центральная д.27 кв.2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84-1985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на Шахтинском холодильнике «Рыбпромсбыт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2.03.1985 г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в Зимовниковском конзаводе лаборантом отделения №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2.198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едена зоотехником отделения №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7.198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в связи с избранием секретарем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4.03.199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а зам.председателя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0.1993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заместителем Главы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 18.02.199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Главой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3.04.199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по собственному желанию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7.04.1997 г. по 24.02.1998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менеджером ЗАО «Ростовский зерновой союз»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3.1999 г. -01.09.200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должность заготовителя сельхоз.продукц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99 г. по 2006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ботала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лась на пенс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ужем. Имеет 2-х дочере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Н.С.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amadmin.ucoz.ru" TargetMode="External"/><Relationship Id="rId3" Type="http://schemas.openxmlformats.org/officeDocument/2006/relationships/hyperlink" Target="http://www.http:/Kamadmin.ucoz.ru" TargetMode="External"/><Relationship Id="rId4" Type="http://schemas.openxmlformats.org/officeDocument/2006/relationships/hyperlink" Target="http://www.http:/Kamadmin.uco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3:00Z</dcterms:created>
  <dc:creator>Датченко А.Н.</dc:creator>
  <dc:description/>
  <cp:keywords/>
  <dc:language>en-US</dc:language>
  <cp:lastModifiedBy>user</cp:lastModifiedBy>
  <cp:lastPrinted>2014-01-23T14:45:00Z</cp:lastPrinted>
  <dcterms:modified xsi:type="dcterms:W3CDTF">2015-08-18T05:58:00Z</dcterms:modified>
  <cp:revision>23</cp:revision>
  <dc:subject/>
  <dc:title>ПАСПОРТ</dc:title>
</cp:coreProperties>
</file>