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727"/>
      </w:tblGrid>
      <w:tr>
        <w:trPr/>
        <w:tc>
          <w:tcPr>
            <w:tcW w:w="5871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2"/>
              <w:gridCol w:w="1853"/>
            </w:tblGrid>
            <w:tr>
              <w:trPr>
                <w:trHeight w:val="5474" w:hRule="atLeast"/>
                <w:cantSplit w:val="true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33450" cy="894715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40" r="-3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ОССИЙСКАЯ ФЕДЕРАЦИЯ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АМЫШЕВСКОГО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ЕЛЬСКОГО ПОСЕЛЕНИЯ  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  <w:t>ул. Мира, д.5А, х. Камышев,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4"/>
                      <w:lang w:eastAsia="ru-RU"/>
                    </w:rPr>
                    <w:t>Зимовниковский район, Ростовская область, 347465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sz w:val="20"/>
                      <w:szCs w:val="24"/>
                      <w:lang w:eastAsia="ru-RU"/>
                    </w:rPr>
                    <w:t>тел.: (8276) 39-1-30, факс 39-3-04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  <w:t>ОКПО 04227864, ОГРН 1056112006367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  <w:t>ИНН/КПП 6112912750/611201001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  <w:t>01.02.2018 г.  № 54</w:t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napToGrid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lef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ind w:hanging="0"/>
                    <w:jc w:val="center"/>
                    <w:rPr>
                      <w:sz w:val="24"/>
                      <w:szCs w:val="28"/>
                      <w:lang w:eastAsia="ru-RU"/>
                    </w:rPr>
                  </w:pPr>
                  <w:r>
                    <w:rPr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hanging="0"/>
        <w:rPr>
          <w:szCs w:val="28"/>
        </w:rPr>
      </w:pPr>
      <w:r>
        <w:rPr>
          <w:szCs w:val="28"/>
          <w:lang w:eastAsia="ar-SA"/>
        </w:rPr>
        <w:t xml:space="preserve">      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опроводительное письмо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На Ваш запрос от  24.01.2018 года  №74/443 Администрация Камышевского сельского поселения Зимовниковского района Ростовской области направляет  этноконфессиональный паспорт «Камышевского сельского поселения» по состоянию на 01.01.2018 года.</w:t>
      </w:r>
    </w:p>
    <w:p>
      <w:pPr>
        <w:pStyle w:val="Normal"/>
        <w:suppressAutoHyphens w:val="true"/>
        <w:overflowPunct w:val="fals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overflowPunct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Камышевского сельского поселения                                        С.А.Богданова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Камышевское сельское поселение»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01.01. 2018 год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Этноконфессиональный паспор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 «Камыш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01.01. 2018 год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05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у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рги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рдв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дж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уркме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ка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рке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эсто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ре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б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10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Ханты Мансийский, г.Нижневарт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г.Черепо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г.Красно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Волгодо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Зимовник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Кагальниц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р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а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Це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Цимля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вый год, Рождество Христово,  Масленица, День защитников Отечества, Международный женский день, Праздник Весны и Труда, День Победы, День семьи, любви и верности, День защиты детей, День России,  День знаний, День матери, День пожилого человека, День народного единства,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3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Андр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имовники, пер.Богданов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b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видео камеры, тревожные кнопк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инструктаж с работниками и учащимися, классные час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szCs w:val="28"/>
        </w:rPr>
        <w:t>Камышевского сельского поселения                                                          С.А.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Исп. Гл.спец.</w:t>
      </w:r>
    </w:p>
    <w:p>
      <w:pPr>
        <w:pStyle w:val="Normal"/>
        <w:ind w:hanging="0"/>
        <w:rPr/>
      </w:pPr>
      <w:r>
        <w:rPr>
          <w:sz w:val="18"/>
          <w:szCs w:val="18"/>
        </w:rPr>
        <w:t>Козыева Н.А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Calibri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pacing w:val="1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sz w:val="24"/>
      <w:lang w:val="ru-RU" w:bidi="ar-SA"/>
    </w:rPr>
  </w:style>
  <w:style w:type="character" w:styleId="Style18">
    <w:name w:val="Название Знак"/>
    <w:qFormat/>
    <w:rPr>
      <w:b/>
      <w:sz w:val="32"/>
      <w:lang w:val="ru-RU" w:bidi="ar-SA"/>
    </w:rPr>
  </w:style>
  <w:style w:type="character" w:styleId="Val">
    <w:name w:val="val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pacing w:val="14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8:00Z</dcterms:created>
  <dc:creator>Перепелица Игорь Игоревич</dc:creator>
  <dc:description/>
  <cp:keywords/>
  <dc:language>en-US</dc:language>
  <cp:lastModifiedBy>user</cp:lastModifiedBy>
  <cp:lastPrinted>2018-02-02T10:40:00Z</cp:lastPrinted>
  <dcterms:modified xsi:type="dcterms:W3CDTF">2018-02-02T06:40:00Z</dcterms:modified>
  <cp:revision>9</cp:revision>
  <dc:subject/>
  <dc:title>Этноконфессиональный паспорт</dc:title>
</cp:coreProperties>
</file>