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  <w:szCs w:val="36"/>
        </w:rPr>
        <w:t>«Камышевское сельское</w:t>
      </w:r>
      <w:r>
        <w:rPr>
          <w:b/>
          <w:sz w:val="36"/>
          <w:szCs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Зимовник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1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             </w:t>
      </w:r>
      <w:r>
        <w:rPr>
          <w:b/>
          <w:bCs/>
          <w:szCs w:val="24"/>
        </w:rPr>
        <w:t xml:space="preserve">Глава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</w:rPr>
      </w:pPr>
      <w:r>
        <w:rPr>
          <w:b/>
          <w:bCs/>
          <w:szCs w:val="24"/>
        </w:rPr>
        <w:t xml:space="preserve">«Камышевское сельское  поселение»                                         Е.С.Мартыненко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 w:val="20"/>
          <w:szCs w:val="24"/>
        </w:rPr>
        <w:t>(подпись, дата, печать)                        (Ф.И.О.)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   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амыше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145"/>
        <w:gridCol w:w="180"/>
        <w:gridCol w:w="22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запад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 Камыш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75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 01.01.2011 г.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многолетних насаждений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4141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35130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18631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 01.01.2011 г.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1,15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4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  <w:r>
        <w:rPr/>
        <w:t>.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936"/>
        <w:gridCol w:w="675"/>
        <w:gridCol w:w="9"/>
        <w:gridCol w:w="734"/>
        <w:gridCol w:w="1134"/>
        <w:gridCol w:w="1417"/>
        <w:gridCol w:w="38"/>
        <w:gridCol w:w="101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селенные пунк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мыш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ыл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Брянск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огор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панс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09г. (чел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-249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5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, изб.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(на 01.01.2011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8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spacing w:lineRule="auto" w:line="208"/>
              <w:ind w:left="414" w:hanging="5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auto" w:line="208"/>
              <w:ind w:left="414" w:hanging="5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4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  <w:p>
            <w:pPr>
              <w:pStyle w:val="Normal"/>
              <w:spacing w:lineRule="auto" w:line="208"/>
              <w:ind w:left="414" w:hanging="4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spacing w:lineRule="auto" w:line="208"/>
              <w:ind w:left="414" w:hanging="4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4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0</w:t>
            </w:r>
          </w:p>
          <w:p>
            <w:pPr>
              <w:pStyle w:val="Normal"/>
              <w:spacing w:lineRule="auto" w:line="208"/>
              <w:ind w:left="414" w:hanging="4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34   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0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54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:</w:t>
      </w:r>
    </w:p>
    <w:p>
      <w:pPr>
        <w:pStyle w:val="Normal"/>
        <w:spacing w:lineRule="auto" w:line="208"/>
        <w:jc w:val="both"/>
        <w:rPr/>
      </w:pPr>
      <w:r>
        <w:rPr/>
        <w:t xml:space="preserve">1. Наличие и наименование ПАТП.--------   </w:t>
      </w:r>
    </w:p>
    <w:p>
      <w:pPr>
        <w:pStyle w:val="Normal"/>
        <w:spacing w:lineRule="auto" w:line="208"/>
        <w:jc w:val="both"/>
        <w:rPr/>
      </w:pPr>
      <w:r>
        <w:rPr/>
        <w:t>2. Наличие, количество и виды пассажирского автотранспорта -------</w:t>
      </w:r>
    </w:p>
    <w:p>
      <w:pPr>
        <w:pStyle w:val="Normal"/>
        <w:spacing w:lineRule="auto" w:line="208"/>
        <w:jc w:val="both"/>
        <w:rPr/>
      </w:pPr>
      <w:r>
        <w:rPr/>
        <w:t xml:space="preserve">3. Количество пассажирских автотранспортных маршрутов ---------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1"/>
        <w:gridCol w:w="1718"/>
        <w:gridCol w:w="1349"/>
        <w:gridCol w:w="1843"/>
        <w:gridCol w:w="212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-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АО ПКЗ «Зимовник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 Камышев ул.Мира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урка Василий Серге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-1-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лемконеводство, плем.КРС, производство с/х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ЗАО Агроплемхоз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 Камышев ул. Мира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ирсанов   Владимир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« Целин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465 х. Погорелов пер. Зеленый 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убинский Николай Андреевич тел.3-2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\х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нзаводской У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Кольцевая 1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39-2-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энер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ксплуатация Эл.с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лиал Зимовниковского почтам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Центральная 23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ВСО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Камышев у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нергетическая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» Управление Ростовмелиоводхоз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П ЖКС  администрации Камыше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Камышев ул. Мира 5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Камыше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лиал Волгодонского ОСБ№ 7931/0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Мира 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ий территориальный ба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азаниие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lang w:val="en-US"/>
        </w:rPr>
        <w:t>II</w:t>
      </w:r>
      <w:r>
        <w:rPr/>
        <w:t xml:space="preserve">. </w:t>
      </w:r>
      <w:r>
        <w:rPr>
          <w:b/>
        </w:rPr>
        <w:t>Сведения о неиспользуемых земельных участках сельскохозяйственного назначения</w:t>
      </w:r>
      <w:r>
        <w:rPr/>
        <w:t xml:space="preserve"> </w:t>
      </w:r>
    </w:p>
    <w:p>
      <w:pPr>
        <w:pStyle w:val="Normal"/>
        <w:ind w:left="-851" w:hanging="0"/>
        <w:rPr/>
      </w:pPr>
      <w:r>
        <w:rPr/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7"/>
        <w:gridCol w:w="469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-851" w:right="351" w:hanging="0"/>
              <w:rPr/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>№ п/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851" w:righ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851" w:right="351" w:hanging="0"/>
              <w:rPr/>
            </w:pPr>
            <w:r>
              <w:rPr/>
              <w:t xml:space="preserve">п/п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отношение площади неиспользуемых земельных участков к общей площади земель сельскохозяйственного назначения в  муниципальном образовании по состоянию на 01.01.2011 год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неиспользованных земельных участков земель сельскохозяйственного назнач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используемых земельных участков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lang w:val="en-US"/>
        </w:rPr>
        <w:t>III</w:t>
      </w:r>
      <w:r>
        <w:rPr/>
        <w:t xml:space="preserve">. </w:t>
      </w:r>
      <w:r>
        <w:rPr>
          <w:b/>
        </w:rPr>
        <w:t>Сведения о приросте объёма частных инвести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361"/>
        <w:gridCol w:w="3030"/>
        <w:gridCol w:w="3172"/>
      </w:tblGrid>
      <w:tr>
        <w:trPr>
          <w:trHeight w:val="61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-851" w:right="351" w:hanging="0"/>
              <w:rPr/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>№ п/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851" w:righ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851" w:right="351" w:hanging="0"/>
              <w:rPr/>
            </w:pPr>
            <w:r>
              <w:rPr/>
              <w:t xml:space="preserve">п/п 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ём инвестиций в основной капитал за счёт внебюджетных источников по состоянию на 01.01.2011 года (тыс.руб.)</w:t>
            </w:r>
          </w:p>
        </w:tc>
      </w:tr>
      <w:tr>
        <w:trPr>
          <w:trHeight w:val="5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left="-851" w:right="3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рост объёма частных инвестиций в основной капита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Сведения о выделенных средствах муниципальному образованию из фонда софинансирования расходов в 2010 году (факт)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10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3435"/>
      </w:tblGrid>
      <w:tr>
        <w:trPr>
          <w:trHeight w:val="36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45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ind w:left="-392" w:hanging="0"/>
              <w:jc w:val="center"/>
              <w:rPr/>
            </w:pPr>
            <w:r>
              <w:rPr/>
              <w:t>внутригородских,</w:t>
            </w:r>
          </w:p>
          <w:p>
            <w:pPr>
              <w:pStyle w:val="Normal"/>
              <w:ind w:left="-392" w:hanging="0"/>
              <w:jc w:val="center"/>
              <w:rPr/>
            </w:pPr>
            <w:r>
              <w:rPr/>
              <w:t>внутрипоселковых и</w:t>
            </w:r>
          </w:p>
          <w:p>
            <w:pPr>
              <w:pStyle w:val="Normal"/>
              <w:ind w:left="-392" w:hanging="0"/>
              <w:jc w:val="center"/>
              <w:rPr/>
            </w:pPr>
            <w:r>
              <w:rPr/>
              <w:t>межпоселковых дорог и тротуар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3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из фонда софинансирования расходов в 2011 году (план)</w:t>
      </w:r>
    </w:p>
    <w:tbl>
      <w:tblPr>
        <w:tblW w:w="10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3435"/>
      </w:tblGrid>
      <w:tr>
        <w:trPr>
          <w:trHeight w:val="36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/>
            </w:pPr>
            <w:r>
              <w:rPr/>
              <w:t>Мероприятия по разработке генеральных планов правил землепользования и застрой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/>
            </w:pPr>
            <w:r>
              <w:rPr/>
              <w:t>814,37</w:t>
            </w:r>
          </w:p>
        </w:tc>
      </w:tr>
      <w:tr>
        <w:trPr>
          <w:trHeight w:val="36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/>
            </w:pPr>
            <w:r>
              <w:rPr/>
              <w:t>Обучение использования информационно-коммуникационных технолог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I</w:t>
      </w:r>
      <w:r>
        <w:rPr/>
        <w:t>. Глава муниципального образования.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Мартыненко  Елена Стефанов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</w:t>
            </w:r>
            <w:r>
              <w:rPr/>
              <w:t>Глава Камыше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рок полномочий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четыре г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12 октября 2008г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нтактные телефоны (дом., раб., моб.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39-2-37, 39-3- 04, 8905431638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347465 х.Камышев ул.Мирад.2 кв.1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  </w:t>
      </w:r>
      <w:r>
        <w:rPr>
          <w:b/>
        </w:rPr>
        <w:t>Результаты выборов главы муниципального образования :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023"/>
        <w:gridCol w:w="2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Ф.И.О. кандида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Количество проголосовавших за кандид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Богданова Светлана Александр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Бродский Александр Пет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9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Грушин Анатолий Пет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4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Мартыненко Елена Стефан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2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ротив все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риняли участие в выбор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2,52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001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Камышевского сельского поселения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 октября 2008г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писок депутатов представительного орган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9"/>
        <w:gridCol w:w="1134"/>
        <w:gridCol w:w="1276"/>
        <w:gridCol w:w="1701"/>
        <w:gridCol w:w="1418"/>
        <w:gridCol w:w="1134"/>
        <w:gridCol w:w="1559"/>
      </w:tblGrid>
      <w:tr>
        <w:trPr>
          <w:trHeight w:val="10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омера округ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год рожде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(службы), занимаемая должност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избирательному блоку, политической парт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Станислав Гавр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Рыбалко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1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ветисян Натал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ир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  кв.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.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юхович Елен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Рыбалко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  кв.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общее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Бори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льцева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4   кв.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общее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Центральна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  кв.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м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общее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Сытникова Надежд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рянски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янска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д.5  кв.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профес.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сланов Севинч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ыл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рылов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 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ы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общее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Малярова Елен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горел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Нова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 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рёва Елен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горел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ир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.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гул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горел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ДК 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гор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Мартыненко Елена Стефанов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Наименование должности (принцип работы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Председатель Собрания депутатов Камыше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Камышевское сельское поселение ,гла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нтактные телефоны (раб., дом.,  моб.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39-3-04; 39-2-37, 8905431638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347465 х.Камышев ул.Мира д.2 кв.1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Юридический адрес: 347465 х.Камышев ул.Мира 5 «а»</w:t>
      </w:r>
    </w:p>
    <w:p>
      <w:pPr>
        <w:pStyle w:val="Normal"/>
        <w:spacing w:lineRule="auto" w:line="216"/>
        <w:ind w:left="720" w:hanging="0"/>
        <w:rPr/>
      </w:pPr>
      <w:r>
        <w:rPr/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/>
      </w:pPr>
      <w:r>
        <w:rPr/>
        <w:t>муниципальных служащих по штатной численности - 7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муниципальных служащих по факту -       7                             </w:t>
      </w:r>
    </w:p>
    <w:p>
      <w:pPr>
        <w:pStyle w:val="Normal"/>
        <w:spacing w:lineRule="auto" w:line="216"/>
        <w:rPr/>
      </w:pPr>
      <w:r>
        <w:rPr/>
        <w:t xml:space="preserve">           </w:t>
      </w:r>
      <w:r>
        <w:rPr/>
        <w:t>технических работников</w:t>
      </w:r>
      <w:r>
        <w:rPr>
          <w:b/>
        </w:rPr>
        <w:t xml:space="preserve"> -      3                             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276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-------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Действующие общественные и политические организации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340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IV</w:t>
      </w:r>
      <w:r>
        <w:rPr/>
        <w:t>. Знаменательные даты муниципального образования. НЕТ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>1. (дата образования).</w:t>
      </w:r>
    </w:p>
    <w:p>
      <w:pPr>
        <w:pStyle w:val="Normal"/>
        <w:rPr/>
      </w:pPr>
      <w:r>
        <w:rPr/>
        <w:t xml:space="preserve">          </w:t>
      </w:r>
      <w:r>
        <w:rPr/>
        <w:t>2.  другие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08"/>
        <w:jc w:val="both"/>
        <w:rPr/>
      </w:pPr>
      <w:r>
        <w:rPr/>
        <w:t>Справка-объективка на главу муниципального образования.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Фамилия: Мартыненк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я: Елена </w:t>
      </w:r>
    </w:p>
    <w:p>
      <w:pPr>
        <w:pStyle w:val="Normal"/>
        <w:rPr/>
      </w:pPr>
      <w:r>
        <w:rPr>
          <w:szCs w:val="28"/>
        </w:rPr>
        <w:t xml:space="preserve">Отчество: Стефанов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рождения: 21 ноября 1960 года </w:t>
      </w:r>
    </w:p>
    <w:p>
      <w:pPr>
        <w:pStyle w:val="Normal"/>
        <w:rPr>
          <w:szCs w:val="28"/>
        </w:rPr>
      </w:pPr>
      <w:r>
        <w:rPr>
          <w:szCs w:val="28"/>
        </w:rPr>
        <w:t>Место рождения: Камышев Зимовниковского района Ростовской Области.</w:t>
      </w:r>
    </w:p>
    <w:p>
      <w:pPr>
        <w:pStyle w:val="Normal"/>
        <w:rPr/>
      </w:pPr>
      <w:r>
        <w:rPr>
          <w:szCs w:val="28"/>
        </w:rPr>
        <w:t>Место жительства: х. Камышев ул. Мира д.2 кв.1</w:t>
      </w:r>
    </w:p>
    <w:p>
      <w:pPr>
        <w:pStyle w:val="Normal"/>
        <w:rPr>
          <w:szCs w:val="28"/>
        </w:rPr>
      </w:pPr>
      <w:r>
        <w:rPr>
          <w:szCs w:val="28"/>
        </w:rPr>
        <w:t>Образование: среднее специаль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1968г. поступила в  1 –й класс КСШ №2, окончила среднюю школу в 1978 год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1979 по 1980 училась в Ростовском кооперативном училище. </w:t>
      </w:r>
    </w:p>
    <w:p>
      <w:pPr>
        <w:pStyle w:val="Normal"/>
        <w:rPr/>
      </w:pPr>
      <w:r>
        <w:rPr>
          <w:szCs w:val="28"/>
        </w:rPr>
        <w:t>С 1980 по 1982 год работала ревизором в Зимовниковском райпо, одновременно заочно училась в Ростовском кооперативном техникуме по специальности « Планирование в Советской торговле».</w:t>
      </w:r>
    </w:p>
    <w:p>
      <w:pPr>
        <w:pStyle w:val="Normal"/>
        <w:rPr>
          <w:szCs w:val="28"/>
        </w:rPr>
      </w:pPr>
      <w:r>
        <w:rPr>
          <w:szCs w:val="28"/>
        </w:rPr>
        <w:t>С 1982 по 1985 год работала товароведом  Камышевского РТП.</w:t>
      </w:r>
    </w:p>
    <w:p>
      <w:pPr>
        <w:pStyle w:val="Normal"/>
        <w:rPr/>
      </w:pPr>
      <w:r>
        <w:rPr>
          <w:szCs w:val="28"/>
        </w:rPr>
        <w:t>В 1985 году была избрана секретарем комсомольской организации Зимовниковского Конного завода №163.</w:t>
      </w:r>
    </w:p>
    <w:p>
      <w:pPr>
        <w:pStyle w:val="Normal"/>
        <w:rPr/>
      </w:pPr>
      <w:r>
        <w:rPr>
          <w:szCs w:val="28"/>
        </w:rPr>
        <w:t>С 1989 по 1994год работала мастером по капитальному строительству в Госплемконзаводе «Зимовниковский».</w:t>
      </w:r>
    </w:p>
    <w:p>
      <w:pPr>
        <w:pStyle w:val="Normal"/>
        <w:rPr/>
      </w:pPr>
      <w:r>
        <w:rPr>
          <w:szCs w:val="28"/>
        </w:rPr>
        <w:t>С 1994по 2001 г.работала председателем профкома Госплемконзавода «Зимовниковский».</w:t>
      </w:r>
    </w:p>
    <w:p>
      <w:pPr>
        <w:pStyle w:val="Normal"/>
        <w:rPr/>
      </w:pPr>
      <w:r>
        <w:rPr>
          <w:szCs w:val="28"/>
        </w:rPr>
        <w:t>С 26.01. 2001г. по31.12.2005г. – глава администрации Камышевского сельсовета.</w:t>
      </w:r>
    </w:p>
    <w:p>
      <w:pPr>
        <w:pStyle w:val="Normal"/>
        <w:rPr/>
      </w:pPr>
      <w:r>
        <w:rPr>
          <w:szCs w:val="28"/>
        </w:rPr>
        <w:t>С 01.01.2006года по  настоящее время – глава Камыше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Замужем. Имеет сына, доч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both"/>
        <w:rPr/>
      </w:pPr>
      <w:r>
        <w:rPr/>
        <w:t>Глава Камышевского сельского поселения                               Е.С.Марты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23:00Z</dcterms:created>
  <dc:creator>Датченко А.Н.</dc:creator>
  <dc:description/>
  <cp:keywords/>
  <dc:language>en-US</dc:language>
  <cp:lastModifiedBy>user</cp:lastModifiedBy>
  <cp:lastPrinted>2011-01-24T09:25:00Z</cp:lastPrinted>
  <dcterms:modified xsi:type="dcterms:W3CDTF">2015-08-18T09:51:00Z</dcterms:modified>
  <cp:revision>180</cp:revision>
  <dc:subject/>
  <dc:title>ПАСПОРТ</dc:title>
</cp:coreProperties>
</file>