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2 июля 2013г.                                                                                    х. 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мер по организации срочного захоронения      трупов          людей и животных в условиях военного времени в Камыше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 февраля 1998 года № 28-ФЗ «О гражданской обороне», в целях выполнения задач по срочному захоронению трупов людей и животных при больших потерях в крупных чрезвычайных ситуациях и в условиях военного времени в Камышевском сельском поселении Зимовниковского района Ростовской области Администрация Камыш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Камышевского сельского поселения (далее – комиссия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комиссии по организации срочного захоронения трупов людей и животных на территории Камышевского сельского поселения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ЗАО «Племенной конный завод «Зимовниковский», ООО «Целинный» создавать похоронные команды для захоронения трупов животных при массовом падеже сельскохозяйственного ск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амышевского сельского поселения                               Н.С. Лыс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пециалист 1 категории по имущественным и земельным отношениям С. А. Богдан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Style18"/>
              <w:pageBreakBefore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№ 50 от 12.07.2013г. Администрации Камыш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Камышевского сельского поселения Зимовнико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7019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.С. Лысенко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ышевского сельского посел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В.И. Григоренко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вопросам ГО ЧС, заместитель председателя комиссии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Н.Н. Гончарова 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комиссии</w:t>
            </w:r>
          </w:p>
        </w:tc>
      </w:tr>
      <w:tr>
        <w:trPr/>
        <w:tc>
          <w:tcPr>
            <w:tcW w:w="9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Б.М. Карданов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Племенной конный завод «Зимовниковский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.А. Хрипко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старший лейтенант полиции 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.Г. Молчанов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тор МБОУ Конзаводская средняя школа № 2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.А. Дубинский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Целинный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 Ризаев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фельдшер Камышевской СВА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ind w:left="0"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ind w:left="0" w:right="4314" w:hanging="0"/>
        <w:jc w:val="both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0" w:leader="none"/>
        </w:tabs>
        <w:ind w:left="0" w:right="4314" w:hanging="0"/>
        <w:jc w:val="both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0" w:leader="none"/>
        </w:tabs>
        <w:ind w:left="0" w:right="4314" w:hanging="0"/>
        <w:jc w:val="both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1"/>
      </w:tblGrid>
      <w:tr>
        <w:trPr/>
        <w:tc>
          <w:tcPr>
            <w:tcW w:w="46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№ 50 от 12.07.2013г. Администрации Камыш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лужб                                                                                                     по организации срочного захоронения трупов людей и животных                       на территории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 и дислокация предприятий, организаций и учреждений – участников взаимодействия при организации срочного захоронения людей и животных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заимодействия являются следующие учреждения и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ышевского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ерско-акушерские пункты по населенным пунк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Племенной конный завод «Зимовниковский», ООО «Целинный» - защита сельскохозяйственных животных и растений, выделение автотран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астковый уполномоченный полиции (отдел МВД России по Зимовниковскому район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е точки (ИП, ЧП), учреждения культур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зависимости от наличия необходимых сил и средств, их состояния и местонахождения относительно места проведения поисковых работ, а также других конкретных условий обстановки, участниками взаимодействия также могут быть другие организации различных форм собствен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поисковых работ осуществляется   администрацией Камышевского сельского поселения совместно с участковым уполномоченным полици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управления, связи, оповещения участников взаимодейств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изаций по обеспечению единого подхода к выполнению взаимодействия по организации захоронения (в соответствии с требованиями нормативных актов) возлагается на   комиссию по организации срочного захоронения трупов людей и животных при больших потерях в крупных чрезвычайных ситуациях и в условиях военного времени на администрацию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я участников взаимодействия (организация участников взаимодействия) при выполнении поисковых и других работ по захоронению трупов возлагается на председателя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захоронению осуществляет рабочая группа из числа членов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язи с местом захоронения, при отсутствии телефонной связи, привлекаются в первую очередь ведомственные средства радиосвяз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храна общественного порядка по территории администрации сельского поселения через участкового уполномоченного поли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едицинская помощь через фельдшеров ФАП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тивопожарная служба через ТОС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орядок обеспечения работы организаций – участников взаимодействия, которые несут ответственность за поддержание сил и средств в установленной степени готов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водить до населения информацию об обстановке и срочного захоронения трупов людей и животных, о порядке их действий, о местах захоронения погибших, о размещении пострадавших в лечебных учреждениях и местах расселения нуждающихся с использованием технических средств опо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здать информационные группы из представителей органов местного самоуправления и общественности, определить маршруты обхода мест проживания и нахождения людей для выявления нужд, запросов, настроения и доведения оперативн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силами и средствами ФА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для оказания всех видов медицинской помощи пострадавшему населению в зонах бедствия и эвакуированному насел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еспечение водой, организация подвоза и раздача питьевой воды нуждающемуся насе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ранспортом для перевозки трупов и гробов силами и средствами администрации сельского поселения и ЗАО «Племенной конный завод «Зимовниковский», ООО «Целинный». 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очередные действия при получении сигнала бед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емедленное оповещение участников срочного захоронения, с использованием телефонной связи, а также посы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еративной группе Комиссии произвести разведку зоны и после оценки обстановки принять решение на постановку задач по захоронению трупов людей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местно с участковым уполномоченным полиции организовать оцепление зоны захоронения и патру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спользуя средства защиты вывести рабочих и служащих организаций в безопасные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ести непрерывное наблюдение за погодой и информировать население об обстановке в зоне срочного захоро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 необходимости организовать медицинскую помощь пострадав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ля ведения работ в первоначальный период, оказания помощи населению, привлечь работников учреждени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тавить донесение о проведении мероприятий по захоронению в отдел ГО и ЧС Зимовник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40" w:right="53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3:00Z</dcterms:created>
  <dc:creator>User</dc:creator>
  <dc:description/>
  <cp:keywords/>
  <dc:language>en-US</dc:language>
  <cp:lastModifiedBy>user</cp:lastModifiedBy>
  <cp:lastPrinted>2013-07-16T17:57:00Z</cp:lastPrinted>
  <dcterms:modified xsi:type="dcterms:W3CDTF">2021-03-25T11:26:00Z</dcterms:modified>
  <cp:revision>4</cp:revision>
  <dc:subject/>
  <dc:title>Р О С С И Й С К А Я    Ф Е Д Е Р А Ц И Я</dc:title>
</cp:coreProperties>
</file>