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ОС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42</w:t>
      </w:r>
    </w:p>
    <w:p>
      <w:pPr>
        <w:pStyle w:val="Normal"/>
        <w:rPr/>
      </w:pPr>
      <w:r>
        <w:rPr>
          <w:sz w:val="28"/>
          <w:szCs w:val="28"/>
        </w:rPr>
        <w:t xml:space="preserve">04.08. 2009  </w:t>
      </w:r>
      <w:r>
        <w:rPr/>
        <w:t xml:space="preserve">г.                                                                                                            </w:t>
      </w:r>
      <w:r>
        <w:rPr>
          <w:sz w:val="28"/>
          <w:szCs w:val="28"/>
        </w:rPr>
        <w:t>х.Камышев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печатном издан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целях более широкого информирования  населения Камышевского сельского поселения о деятельности органов местного самоуправления     муниципального образования « Камышевское сельское поселение», а также в целях обеспечения официального опубликования муниципальных правовых актов по вопросам местного значения,  доведения до сведения жителей муниципального образования  официальной информации о социально-экономическом и культурном развитии муниципального образования,  о развитии его общественной инфраструктуры и иной официальной информации, руководствуясь ст.17 Федерального Закона РФ от 06.10.2003г.№ 131-ФЗ « Об общих принципах организации местного самоуправления  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чредить в качестве единственного официального печатного органа  муниципального образования «Камышевское сельское поселение» информационный бюллетень « Муниципальный вестник Камышевского сельского поселения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данное печатное средство массовой информации предназначено исключительно для опубликования муниципальных правовых актов по вопросам местного значения, доведения до сведения жителей муниципального образования  официальной информации о социально-экономическом и культурном развитии муниципального образования,  о развитии его общественной инфраструктуры и иной официаль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 настоящего постановления 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Е.С.Мартын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w w:val="9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31:00Z</dcterms:created>
  <dc:creator>Мединцов</dc:creator>
  <dc:description/>
  <cp:keywords/>
  <dc:language>en-US</dc:language>
  <cp:lastModifiedBy>1</cp:lastModifiedBy>
  <cp:lastPrinted>2009-09-15T15:42:00Z</cp:lastPrinted>
  <dcterms:modified xsi:type="dcterms:W3CDTF">2013-02-12T11:23:00Z</dcterms:modified>
  <cp:revision>20</cp:revision>
  <dc:subject/>
  <dc:title>                                                                                                                              </dc:title>
</cp:coreProperties>
</file>