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ИМОВНИК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ОСТОВСКОЙ  ОБЛАСТИ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40"/>
          <w:szCs w:val="4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№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17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1 марта 2011г.                                                                                                          х. Камышев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«Об утверждении Административного регламент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>по исполнению муниципальной функции осуществления земельного контроля за использованием земель Камышевского</w:t>
            </w: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8"/>
                <w:lang w:val="ru-RU" w:eastAsia="zxx" w:bidi="ar-SA"/>
              </w:rPr>
              <w:t xml:space="preserve"> сельского поселен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»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0" w:after="12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Title"/>
        <w:widowControl/>
        <w:bidi w:val="0"/>
        <w:ind w:left="0" w:right="0" w:firstLine="5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обеспечения выполнения принимаемых решений и повышения эффективности управленческой деятельности администрации Камышевского сельского поселения,  в соответствии с  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, 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, Уставом  муниципального образования «Камышевское сельское поселение»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3000" w:leader="none"/>
        </w:tabs>
        <w:ind w:left="0" w:right="0" w:firstLine="708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дить Административный регламент по исполнению муниципальной функции осуществления земельного контроля за использованием земель Камышевского сельского поселения 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тановление подлежит обнародованию путем развешивания на информационных стендах во всех населенных пунктах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Камышевского сельского поселения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Контроль за выполнением постановления оставляю за собой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xx" w:bidi="ar-SA"/>
        </w:rPr>
        <w:t xml:space="preserve">Гла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амышевского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xx" w:bidi="ar-SA"/>
        </w:rPr>
        <w:t xml:space="preserve"> сельского поселения</w:t>
        <w:tab/>
        <w:t xml:space="preserve">                           Е. С. Мартыненко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xx" w:bidi="ar-SA"/>
        </w:rPr>
        <w:t xml:space="preserve">Постановление вносит специалист 1 категории 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/>
        <w:t>по имущественным и земельным отношениям С. А. Богданова</w:t>
      </w:r>
    </w:p>
    <w:tbl>
      <w:tblPr>
        <w:tblW w:w="9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7"/>
        <w:gridCol w:w="4923"/>
      </w:tblGrid>
      <w:tr>
        <w:trPr/>
        <w:tc>
          <w:tcPr>
            <w:tcW w:w="4897" w:type="dxa"/>
            <w:tcBorders/>
          </w:tcPr>
          <w:p>
            <w:pPr>
              <w:pStyle w:val="Style21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2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 xml:space="preserve">Приложение    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 постановлению Главы Камышевского сельского поселения     от 21.03.2011 г. № 17</w:t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Административный регламент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о исполнению муниципальной функц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существления земельного контрол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за использованием земель Камышевского сельского посел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. Общие положен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Административный р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гламент Администрации Камышевского сельского поселения по исполнению муниципальной функции по проведению проверок при осуществлении земельного контроля за использованием земель Камышевского сельского поселения (далее – административный регламент), разработан в целях повышения качества исполнения муниципальной функции по проведению проверок по вопросам, отнесенным к компетенции Администрации Камышевского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Камышевского сельского поселения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орядок взаимодействия между ее структурными подразделениями и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й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Непосредственное исполн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ние муниципальной функции по проведению проверок при осуществлении земельного контроля за использованием земель Камышевского сельского поселения (далее – муниципальная функция), осуществляется уполномоченными должностными лицами Администраци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Камышев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ельского поселения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далее – муниципальные инспектора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 xml:space="preserve">Исполнение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й функции осуществляется во взаимодействии с Управлением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Роснедвижимости п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Ростовской области и его территориальными подразделениями, уполномоченными исполнительными органами государственной власти по осуществлению государственного земельного контроля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Порядок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заимодействия Администрации Камышевского сельского поселения 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Исполнение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й функции осуществляется в соответствии с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ституцией Российской Федераци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ражданским кодексом Российской Федераци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емельным кодексом Российской Федераци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дексом Российской Федерации об административных правонарушениях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тавом муниципального образования «Камышевское сельское поселение»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ыми правовыми актами (постановлением Администрации Камышевского сельского поселения от 01.06.2007 г. № 3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исполнении муниципальной функции на территории Камышевского сельского поселения  муниципальные инспектора осуществляют контроль за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блюдением требований по использованию земель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блюдением порядка переуступки права пользования землей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оставлением достоверных сведений о состоянии земель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пользованием земельных участков по целевому назначению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личием и сохранностью межевых знаков границ земельных участков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II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я об осуществлении муниципальной функции предоставля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утем размещения на официальном сайте Администрации Зимовниковского района в сети Интернет (при создании собственного сайта – на сайте Администрации Камышевского сельского поселения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утем размещения в помещении, занимаемом Администрацией Камышевского сельского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письменным запросам граждан и организац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прос, составленный в письменной форме, подлежит регистрации в течение трех дней со дня его поступления в Администрацию Камышевского сельского посел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запросе информации об осуществлении муниципальной функции, опубликованной в средствах массовой информации либо размещенной в сети Интернет, Администрация Камышевского сельского посе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я об осуществлении муниципальной функции может предоставляться в устной форме во время приема, а также по телефонам справочных служб Администрации Камышевского сельского поселения либо по телефонам должностных лиц, уполномоченных Администрацией Зимовниковского сельского поселения на ее предоставл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порядке, предусмотренном подпунктами 1.1, 1.2 раздела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административного регламента, размещается следующая информац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я о месте нахождения и графике работы Администрации Камышевского сельского поселения, сведения о должностном лице Администрации Камышевского сельского поселения, ответственном за исполнение административного действия (приложение 2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правочные телефоны структурных подразделений 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(отраслевых органов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Администрации Камышевского сельского поселения, исполняющего муниципальную функцию (приложение 2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рес официального сайта Администрации Камышевского сельского поселения в сети Интернет, содержащего официальную информацию об исполнении муниципальной функции (приложение 2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екст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стоверность предоставляемой информаци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еткость в изложении информаци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лнота информирования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глядность форм предоставляемой информации (при письменном информировании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добство и доступность получения информаци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еративность предоставления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оки исполнения муниципальной фун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лановые проверки проводятся не чаще чем один раз в три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ок проведения каждой из проверок при осуществлении земельного контроля за использованием земель Камышевского сельского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ая функция исполняется за счет средств местного бюджета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III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. Административные процедуры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работка, согласование и утверждение ежегодного плана проведения проверок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роверок по вопросам, отнесенным к компетенции Администрации Камышевского сельского поселения  при осуществлении земельного контроля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работка, согласование и утверждение ежегодного плана проведения проверок по вопросам, отнесенным к компетенции Администрации Камышевского сельского поселения 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жегодный план проверок утверждается Главой Администрации Камышев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осуществлении муниципальной функции проводятся плановые и внеплановые провер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лановые проверки проводятся на основании разрабатываемых Администрацией Камышевского сельского поселения 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жегодных планов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рка проводится на основании распоряжения Администрации Камышевского сельского поселения  (приложение 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(приложение 4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Камыш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результатам проверки муниципальным инспектором, проводящим проверку, составляется акт по установленной форме (далее – акт проверки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иповая форма акта проверки установлена приказом Министерства экономического развития Российской Федерации от 30.04.2009 № 141 (приложение 5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ототаблица с нумерацией каждого фотоснимка (приложение 6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мер площади земельного участка и схематический чертеж земельного участка (приложение 7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акту проверки также могут прилагаться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Камышевское сельское поселения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лучае если действующим законодательством возможность привлечения к ответственности не отнесена к полномочиям Администрации Камышевского сельского поселения,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Камышевского сельского поселения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 (далее – книга проверок) в трехдневный срок со дня окончания проверки (приложение 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нига проверок включает в себя следующие позиции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1 указывается порядковый номер  проводимой проверки. Нумерация сквозная и начинается с начала год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2 указывается наименование юридического лица, фамилия и инициалы  должностного лица, индивидуального предпринимателя или гражданина,  в отношении которого проводится проверк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3 вписывается адрес проверяемого земельного участк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колонке 4 записывается общая площадь проверенного земельного участка в квадратных метрах. Через дробь – площадь земельного  участка, на котором выявлено нарушение в квадратных метрах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колонке 5 указывается номер и дата вынесения распоряжения Администрации </w:t>
      </w:r>
      <w:r>
        <w:rPr>
          <w:rFonts w:eastAsia="Times New Roman" w:cs="Times New Roman"/>
          <w:color w:val="000000"/>
          <w:sz w:val="28"/>
          <w:szCs w:val="28"/>
          <w:shd w:fill="CCCCFF" w:val="clear"/>
          <w:lang w:val="ru-RU" w:eastAsia="zxx" w:bidi="ar-SA"/>
        </w:rPr>
        <w:t>Камышев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ельского поселения о проведении проверки соблюдения земельного законодательств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6 ставится дата и номер акта проверки. При отсутствии нарушения указанная колонка является заключительной и далее строка не заполняетс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8 указывается дата передачи акта проверки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10 записывается дата и номер определения об отказе в возбуждении дела об административном правонарушении. В случае отсутствия таких определений строки прочеркиваютс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11 записывается дата и номер постановления о наличии административного наказа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12 указывается дата и номер предписа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13 указывается дата и номер акта проверки исполнения предписа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колонке 15 записывается дата и номер решения суда (мирового судьи), если нарушение земельного законодательства не было устране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я, подлежащая внесению в колонки 9-15 книги проверок, вносится исходя из сведений, поступающих из уполномоченных органов государственной власти на основании заключенных с ними соглашений о взаимодействии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IV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Камышевского сельского поселения, муниципальные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Камышевского сельского поселения осуществляет контроль за исполнением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рка полноты и качества исполнения муниципальной функции должностными лицами  Администрации Камышевского сельского поселения проводится не реже одного раза в год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Камышев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 Администрация Камышевского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зультаты проверки, проведенной с грубым нарушением установленных Федеральным законом от 26.12.2008 № 294-ФЗ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ar-SA"/>
        </w:rPr>
        <w:t>V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ействия (бездействие) должностных лиц Администрации Камышевского сельского поселения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метом досудебного обжалования может быть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autoSpaceDE w:val="false"/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рушение муниципальным инспектором требований, установленных Федеральным законом от 26.12.2008 № 294-ФЗ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autoSpaceDE w:val="false"/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Normal"/>
        <w:autoSpaceDE w:val="false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административном регламенте, на Интернет-сайте и по электронной почте (приложение 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исьменные обращения принимаются и рассматриваются должностными лицами Администрации Камышевского сельского поселения. </w:t>
      </w:r>
    </w:p>
    <w:p>
      <w:pPr>
        <w:pStyle w:val="Normal"/>
        <w:autoSpaceDE w:val="false"/>
        <w:ind w:left="10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исьменное обращение должно содержать следующие сведения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autoSpaceDE w:val="false"/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autoSpaceDE w:val="false"/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чтовый адрес для направления ответ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autoSpaceDE w:val="false"/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именование органа, должности, фамилию, имя, отчество должностного лица Администрации Камышевского сельского поселения, решение, действие (бездействие) которого обжалуетс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autoSpaceDE w:val="false"/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ть обжалуемого решения, действия (бездействия).</w:t>
      </w:r>
    </w:p>
    <w:p>
      <w:pPr>
        <w:pStyle w:val="Normal"/>
        <w:autoSpaceDE w:val="false"/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сли жалоба подана представителем к жалобе прилагается документ, подтверждающий полномочия представителя.</w:t>
      </w:r>
    </w:p>
    <w:p>
      <w:pPr>
        <w:pStyle w:val="Normal"/>
        <w:autoSpaceDE w:val="false"/>
        <w:ind w:left="180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се письменные обращения регистрируются в Администрации Камышевского сельского поселения в трехдневный срок со дня их поступления уполномоченным должностным лицом Администрации Камышевского сельского по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ействия (бездействие) муниципальных инспекторов могут быть обжалованы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autoSpaceDE w:val="false"/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е Камышевского сельского поселени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autoSpaceDE w:val="false"/>
        <w:ind w:left="180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уполномоченные органы государственной в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результатам рассмотрения обращения (жалобы) принимается решение об удовлетворении требований, изложенных в жалобе полностью или в части либо отказе в удовлетворении. Во всех случаях лицам, обратившимся с жалобой, даются подробные разъяснения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исьменный ответ, содержащий результаты рассмотрения обращения, направляется гражданину, индивидуальному предпринимателю либо руководителю юридического лица, обратившемуся с жалобой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xx" w:bidi="ar-SA"/>
        </w:rPr>
        <w:t>не позднее тридцати дней со дня регистрации обращения, жалобы в Администраци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Камышевского сельского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жалование действий (бездействия), решений в суд осуществляется в порядке, установленным действующим законодательством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Камышевского сельского поселения                                    Е. С. Мартыненко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97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233"/>
      </w:tblGrid>
      <w:tr>
        <w:trPr/>
        <w:tc>
          <w:tcPr>
            <w:tcW w:w="4561" w:type="dxa"/>
            <w:tcBorders/>
          </w:tcPr>
          <w:p>
            <w:pPr>
              <w:pStyle w:val="Style21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Приложение 1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 административному регламенту по исполнению муниципальной функции осуществления земельного контроля за использованием земель Камышевского сельского поселения</w:t>
            </w:r>
          </w:p>
        </w:tc>
      </w:tr>
    </w:tbl>
    <w:p>
      <w:pPr>
        <w:pStyle w:val="Normal"/>
        <w:ind w:left="5041" w:right="0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ЛОК-СХЕМ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сполнения муниципальной функции осуществления земельного контроля за использованием земель Камышевского сельского поселе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8pt" to="234pt,83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357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8pt" to="234pt,16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6644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9.8pt" to="234pt,24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69316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0.8pt" to="108pt,34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693160</wp:posOffset>
                </wp:positionV>
                <wp:extent cx="0" cy="2971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8pt" to="369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9504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8pt" to="108pt,42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20776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8.8pt" to="108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1460</wp:posOffset>
                </wp:positionV>
                <wp:extent cx="355727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5179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0.1pt;height:27.7pt;mso-wrap-distance-left:9.05pt;mso-wrap-distance-right:9.05pt;mso-wrap-distance-top:0pt;mso-wrap-distance-bottom:0pt;margin-top:19.8pt;mso-position-vertical-relative:text;margin-left:104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1051560</wp:posOffset>
                </wp:positionV>
                <wp:extent cx="3557270" cy="585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8547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0.1pt;height:46.1pt;mso-wrap-distance-left:9.05pt;mso-wrap-distance-right:9.05pt;mso-wrap-distance-top:0pt;mso-wrap-distance-bottom:0pt;margin-top:82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0</wp:posOffset>
                </wp:positionH>
                <wp:positionV relativeFrom="paragraph">
                  <wp:posOffset>2080260</wp:posOffset>
                </wp:positionV>
                <wp:extent cx="3557270" cy="585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8547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0.1pt;height:46.1pt;mso-wrap-distance-left:9.05pt;mso-wrap-distance-right:9.05pt;mso-wrap-distance-top:0pt;mso-wrap-distance-bottom:0pt;margin-top:163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3108960</wp:posOffset>
                </wp:positionV>
                <wp:extent cx="3557270" cy="585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8547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Наличие нарушений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0.1pt;height:46.1pt;mso-wrap-distance-left:9.05pt;mso-wrap-distance-right:9.05pt;mso-wrap-distance-top:0pt;mso-wrap-distance-bottom:0pt;margin-top:244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Наличие нарушений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797935</wp:posOffset>
                </wp:positionV>
                <wp:extent cx="807720" cy="350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27.6pt;mso-wrap-distance-left:9.05pt;mso-wrap-distance-right:9.05pt;mso-wrap-distance-top:0pt;mso-wrap-distance-bottom:0pt;margin-top:299.0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3797935</wp:posOffset>
                </wp:positionV>
                <wp:extent cx="807720" cy="350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27.6pt;mso-wrap-distance-left:9.05pt;mso-wrap-distance-right:9.05pt;mso-wrap-distance-top:0pt;mso-wrap-distance-bottom:0pt;margin-top:299.0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4366260</wp:posOffset>
                </wp:positionV>
                <wp:extent cx="3557270" cy="5854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8547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0.1pt;height:46.1pt;mso-wrap-distance-left:9.05pt;mso-wrap-distance-right:9.05pt;mso-wrap-distance-top:0pt;mso-wrap-distance-bottom:0pt;margin-top:343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5394960</wp:posOffset>
                </wp:positionV>
                <wp:extent cx="3557270" cy="814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1407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0.1pt;height:64.1pt;mso-wrap-distance-left:9.05pt;mso-wrap-distance-right:9.05pt;mso-wrap-distance-top:0pt;mso-wrap-distance-bottom:0pt;margin-top:42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6652260</wp:posOffset>
                </wp:positionV>
                <wp:extent cx="3785870" cy="3568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35687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98.1pt;height:28.1pt;mso-wrap-distance-left:9.05pt;mso-wrap-distance-right:9.05pt;mso-wrap-distance-top:0pt;mso-wrap-distance-bottom:0pt;margin-top:523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  <w:r>
        <w:br w:type="page"/>
      </w:r>
    </w:p>
    <w:tbl>
      <w:tblPr>
        <w:tblW w:w="97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233"/>
      </w:tblGrid>
      <w:tr>
        <w:trPr/>
        <w:tc>
          <w:tcPr>
            <w:tcW w:w="4561" w:type="dxa"/>
            <w:tcBorders/>
          </w:tcPr>
          <w:p>
            <w:pPr>
              <w:pStyle w:val="Style21"/>
              <w:pageBreakBefore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Приложение 2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 административному регламенту по исполнению муниципальной функции осуществления земельного контроля за использованием земель Камышевского сельского поселения</w:t>
            </w:r>
          </w:p>
        </w:tc>
      </w:tr>
    </w:tbl>
    <w:p>
      <w:pPr>
        <w:pStyle w:val="TextBody"/>
        <w:suppressAutoHyphens w:val="false"/>
        <w:spacing w:lineRule="auto" w:line="360" w:before="0" w:after="0"/>
        <w:ind w:left="0" w:right="0" w:firstLine="709"/>
        <w:jc w:val="right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НФОРМ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ar-SA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ar-SA"/>
        </w:rPr>
      </w:r>
    </w:p>
    <w:tbl>
      <w:tblPr>
        <w:tblW w:w="98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рес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остовская обл., Зимовниковский район, х. Камышев ул. Мира 5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мер телефона (справочный)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 (86376) 39-3-0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мер факса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 (86376) 39-3-04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рес официального сайта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-198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http:||kamadmin.ucoz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xx" w:bidi="ar-SA"/>
              </w:rPr>
              <w:t>ru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p13140@donpac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u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График работы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неде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торни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етверг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:00 – 16:1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ятниц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:00 – 16:0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бот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ходной день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скресень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ходной день</w:t>
            </w:r>
          </w:p>
        </w:tc>
      </w:tr>
      <w:tr>
        <w:trPr/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еденный перерыв: с 12:00 до 13:00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eastAsia="zxx" w:bidi="ar-SA"/>
        </w:rPr>
      </w:r>
    </w:p>
    <w:tbl>
      <w:tblPr>
        <w:tblW w:w="98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3"/>
        <w:gridCol w:w="1325"/>
        <w:gridCol w:w="1369"/>
        <w:gridCol w:w="181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лж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.И.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леф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бин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рафик приема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пециалист 1 категории по имущественным и земельным отношениям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огданова Светлана Александровн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(86376) 39-3-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недельник, четверг 8.00-16.12</w:t>
            </w:r>
          </w:p>
        </w:tc>
      </w:tr>
    </w:tbl>
    <w:tbl>
      <w:tblPr>
        <w:tblW w:w="97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233"/>
      </w:tblGrid>
      <w:tr>
        <w:trPr/>
        <w:tc>
          <w:tcPr>
            <w:tcW w:w="4561" w:type="dxa"/>
            <w:tcBorders/>
          </w:tcPr>
          <w:p>
            <w:pPr>
              <w:pStyle w:val="Style21"/>
              <w:pageBreakBefore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br w:type="page"/>
            </w: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Приложение 3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 административному регламенту по исполнению муниципальной функции осуществления земельного контроля за использованием земель Камыше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spacing w:before="200" w:after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/>
      </w:pPr>
      <w:r>
        <w:rPr/>
        <w:t xml:space="preserve">РАСПОРЯЖЕНИЕ 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spacing w:before="200" w:after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/>
        <w:t>4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а) в случае проведения плановой проверки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– </w:t>
      </w: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б) в случае проведения внеплановой выездной проверки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– </w:t>
      </w: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– </w:t>
      </w: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– </w:t>
      </w: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/>
      </w:pPr>
      <w:r>
        <w:rPr/>
        <w:t xml:space="preserve">5. Предметом настоящей проверки является </w:t>
      </w:r>
      <w:r>
        <w:rPr>
          <w:i/>
          <w:iCs/>
        </w:rPr>
        <w:t>(отметить нужное)</w:t>
      </w:r>
      <w:r>
        <w:rPr/>
        <w:t>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ведение мероприятий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о обеспечению безопасности государства;</w:t>
      </w:r>
    </w:p>
    <w:p>
      <w:pPr>
        <w:pStyle w:val="Normal"/>
        <w:ind w:left="851" w:right="0" w:hanging="0"/>
        <w:rPr/>
      </w:pPr>
      <w:r>
        <w:rPr/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  <w:r>
        <w:br w:type="page"/>
      </w:r>
    </w:p>
    <w:tbl>
      <w:tblPr>
        <w:tblW w:w="97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233"/>
      </w:tblGrid>
      <w:tr>
        <w:trPr/>
        <w:tc>
          <w:tcPr>
            <w:tcW w:w="4561" w:type="dxa"/>
            <w:tcBorders/>
          </w:tcPr>
          <w:p>
            <w:pPr>
              <w:pStyle w:val="Style21"/>
              <w:pageBreakBefore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Приложение 4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 административному регламенту по исполнению муниципальной функции осуществления земельного контроля за использованием земель Камышевского сельского поселения</w:t>
            </w:r>
          </w:p>
        </w:tc>
      </w:tr>
    </w:tbl>
    <w:p>
      <w:pPr>
        <w:pStyle w:val="Normal"/>
        <w:spacing w:before="0" w:after="8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  прокуратуру Зимовниковского района</w:t>
      </w:r>
    </w:p>
    <w:p>
      <w:pPr>
        <w:pStyle w:val="Normal"/>
        <w:pBdr>
          <w:top w:val="single" w:sz="4" w:space="1" w:color="000000"/>
        </w:pBdr>
        <w:ind w:left="6152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ind w:left="0" w:right="113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ода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right="0" w:hanging="0"/>
        <w:jc w:val="center"/>
        <w:rPr/>
      </w:pPr>
      <w:r>
        <w:rPr/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.П.</w:t>
      </w:r>
    </w:p>
    <w:p>
      <w:pPr>
        <w:pStyle w:val="Normal"/>
        <w:ind w:left="3402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97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233"/>
      </w:tblGrid>
      <w:tr>
        <w:trPr/>
        <w:tc>
          <w:tcPr>
            <w:tcW w:w="4561" w:type="dxa"/>
            <w:tcBorders/>
          </w:tcPr>
          <w:p>
            <w:pPr>
              <w:pStyle w:val="Style21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Приложение 5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 административному регламенту по исполнению муниципальной функции осуществления земельного контроля за использованием земель Камышевского сельского поселения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0" w:after="240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ind w:left="0" w:right="-28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дата составления акта)</w:t>
            </w:r>
          </w:p>
        </w:tc>
      </w:tr>
    </w:tbl>
    <w:p>
      <w:pPr>
        <w:pStyle w:val="Normal"/>
        <w:ind w:left="728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ind w:left="7286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муниципального земельного контроля юридического лица, индивидуального предпринимателя, физического лица.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место проведения проверки)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На основании:  </w:t>
      </w:r>
      <w:r>
        <w:rPr>
          <w:rFonts w:eastAsia="Times New Roman" w:cs="Times New Roman"/>
          <w:color w:val="auto"/>
          <w:sz w:val="20"/>
          <w:szCs w:val="20"/>
          <w:u w:val="single"/>
          <w:lang w:val="ru-RU" w:eastAsia="zxx" w:bidi="ar-SA"/>
        </w:rPr>
        <w:t>распоряжения</w:t>
      </w:r>
    </w:p>
    <w:p>
      <w:pPr>
        <w:pStyle w:val="Normal"/>
        <w:pBdr>
          <w:top w:val="single" w:sz="4" w:space="1" w:color="000000"/>
        </w:pBdr>
        <w:ind w:left="1616" w:right="0" w:hanging="0"/>
        <w:rPr>
          <w:rFonts w:eastAsia="Times New Roman" w:cs="Times New Roman"/>
          <w:color w:val="auto"/>
          <w:sz w:val="2"/>
          <w:szCs w:val="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u w:val="single"/>
          <w:lang w:val="ru-RU" w:eastAsia="zxx" w:bidi="ar-SA"/>
        </w:rPr>
      </w:r>
    </w:p>
    <w:p>
      <w:pPr>
        <w:pStyle w:val="Normal"/>
        <w:rPr/>
      </w:pPr>
      <w:r>
        <w:rPr/>
        <w:t>Главы Камышевского сельского поселения</w:t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Продолжительность проверки:  </w:t>
      </w:r>
      <w:r>
        <w:rPr>
          <w:u w:val="single"/>
        </w:rPr>
        <w:t>1 час</w:t>
      </w:r>
    </w:p>
    <w:p>
      <w:pPr>
        <w:pStyle w:val="Normal"/>
        <w:pBdr>
          <w:top w:val="single" w:sz="4" w:space="1" w:color="000000"/>
        </w:pBdr>
        <w:ind w:left="3289" w:right="0" w:hanging="0"/>
        <w:rPr>
          <w:rFonts w:eastAsia="Times New Roman" w:cs="Times New Roman"/>
          <w:color w:val="auto"/>
          <w:sz w:val="2"/>
          <w:szCs w:val="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u w:val="single"/>
          <w:lang w:val="ru-RU" w:eastAsia="zxx" w:bidi="ar-SA"/>
        </w:rPr>
      </w:r>
    </w:p>
    <w:p>
      <w:pPr>
        <w:pStyle w:val="Normal"/>
        <w:rPr/>
      </w:pPr>
      <w:r>
        <w:rPr/>
        <w:t xml:space="preserve">Акт составлен:  </w:t>
      </w:r>
      <w:r>
        <w:rPr>
          <w:u w:val="single"/>
        </w:rPr>
        <w:t>Администрация Ка мышевского сельского поселения</w:t>
      </w:r>
    </w:p>
    <w:p>
      <w:pPr>
        <w:pStyle w:val="Normal"/>
        <w:pBdr>
          <w:top w:val="single" w:sz="4" w:space="1" w:color="000000"/>
        </w:pBdr>
        <w:ind w:left="1644" w:right="0" w:hanging="0"/>
        <w:rPr>
          <w:rFonts w:eastAsia="Times New Roman" w:cs="Times New Roman"/>
          <w:color w:val="auto"/>
          <w:sz w:val="2"/>
          <w:szCs w:val="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С копией распоряжения/приказа о проведении проверки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ознакомлен: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(заполняется при проведении выездной проверки)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</w:p>
    <w:p>
      <w:pPr>
        <w:pStyle w:val="Normal"/>
        <w:pBdr>
          <w:top w:val="single" w:sz="4" w:space="1" w:color="000000"/>
        </w:pBdr>
        <w:ind w:left="3345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>Лицо(а), проводившие проверку:  главный специалист по земельным и имущественным отношениям и кадровому делопроизводству Богданова Светлана Александровна</w:t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 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 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 ходе проведения проверки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(с указанием характера нарушений; лиц, допустивших наруш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</w:tabs>
        <w:autoSpaceDE w:val="false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ind w:left="6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________________________________________________________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70" w:leader="none"/>
        </w:tabs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right="0" w:hanging="0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ind w:left="5670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ind w:left="5670" w:right="0" w:hanging="0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right="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)</w:t>
            </w:r>
          </w:p>
        </w:tc>
      </w:tr>
    </w:tbl>
    <w:p>
      <w:pPr>
        <w:pStyle w:val="Normal"/>
        <w:spacing w:before="120" w:after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right="0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  <w:r>
        <w:br w:type="page"/>
      </w:r>
    </w:p>
    <w:tbl>
      <w:tblPr>
        <w:tblW w:w="97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233"/>
      </w:tblGrid>
      <w:tr>
        <w:trPr/>
        <w:tc>
          <w:tcPr>
            <w:tcW w:w="4561" w:type="dxa"/>
            <w:tcBorders/>
          </w:tcPr>
          <w:p>
            <w:pPr>
              <w:pStyle w:val="Style21"/>
              <w:pageBreakBefore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Приложение 6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 административному регламенту по исполнению муниципальной функции осуществления земельного контроля за использованием земель Камышевского сельского поселения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t>Администрация Камышевского сельского поселения</w:t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УНИЦИПАЛЬНЫЙ ЗЕМЕЛЬНЫЙ КОНТРОЛЬ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ТОТАБЛИЦА</w:t>
        <w:br/>
      </w:r>
      <w:r>
        <w:rPr/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spacing w:before="240" w:after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spacing w:before="160" w:after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адрес земельного участка)</w:t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/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Ф.И.О.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</w:tbl>
    <w:tbl>
      <w:tblPr>
        <w:tblW w:w="97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233"/>
      </w:tblGrid>
      <w:tr>
        <w:trPr/>
        <w:tc>
          <w:tcPr>
            <w:tcW w:w="4561" w:type="dxa"/>
            <w:tcBorders/>
          </w:tcPr>
          <w:p>
            <w:pPr>
              <w:pStyle w:val="Style21"/>
              <w:pageBreakBefore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br w:type="page"/>
            </w: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Приложение 7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 административному регламенту по исполнению муниципальной функции осуществления земельного контроля за использованием земель Камышевского сельского поселения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t>Администрация Камышевского сельского поселения</w:t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УНИЦИПАЛЬНЫЙ ЗЕМЕЛЬНЫЙ КОНТРОЛЬ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МЕР ПЛОЩАДИ ЗЕМЕЛЬНОГО УЧАСТКА</w:t>
      </w:r>
    </w:p>
    <w:p>
      <w:pPr>
        <w:pStyle w:val="Normal"/>
        <w:spacing w:before="240" w:after="240"/>
        <w:jc w:val="center"/>
        <w:rPr/>
      </w:pPr>
      <w:r>
        <w:rPr/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spacing w:before="400" w:after="0"/>
        <w:ind w:left="0" w:right="0" w:firstLine="567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бмер земельного участка произвели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должность, Ф.И.О. инспектора,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роизводившего обмер земельного участка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_________________________________________________________________________________________в присутствии  </w:t>
      </w:r>
    </w:p>
    <w:p>
      <w:pPr>
        <w:pStyle w:val="Normal"/>
        <w:pBdr>
          <w:top w:val="single" w:sz="4" w:space="1" w:color="000000"/>
        </w:pBdr>
        <w:ind w:left="1454" w:right="0" w:firstLine="122"/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должность, наименование юридического лица, Ф.И.О. законного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представителя юридического лица, Ф.И.О. физического лица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right="0" w:hanging="0"/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адрес земельного участка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огласно обмеру площадь земельного участка составляет  </w:t>
      </w:r>
    </w:p>
    <w:p>
      <w:pPr>
        <w:pStyle w:val="Normal"/>
        <w:pBdr>
          <w:top w:val="single" w:sz="4" w:space="1" w:color="000000"/>
        </w:pBdr>
        <w:ind w:left="6122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</w:t>
        <w:tab/>
        <w:t xml:space="preserve">                                                                                                                                         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  <w:t>(площадь земельного участка прописью)</w:t>
      </w:r>
    </w:p>
    <w:p>
      <w:pPr>
        <w:pStyle w:val="Normal"/>
        <w:spacing w:before="240" w:after="0"/>
        <w:ind w:left="0" w:right="0" w:firstLine="567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right="0" w:hanging="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И.О. Фамилия)</w:t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И.О. Фамилия)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ХЕМАТИЧЕСКИЙ ЧЕРТЕЖ ЗЕМЕЛЬНОГО УЧАСТКА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TextBody"/>
        <w:suppressAutoHyphens w:val="false"/>
        <w:spacing w:lineRule="auto" w:line="360" w:before="0" w:after="0"/>
        <w:ind w:left="0" w:right="0" w:firstLine="709"/>
        <w:jc w:val="both"/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284" w:bottom="117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hanging="0"/>
        <w:rPr>
          <w:rFonts w:eastAsia="Arial Unicode MS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bCs/>
          <w:color w:val="auto"/>
          <w:kern w:val="2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38750" cy="29972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29"/>
                              <w:gridCol w:w="280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6pt;mso-wrap-distance-left:9pt;mso-wrap-distance-right:9pt;mso-wrap-distance-top:0pt;mso-wrap-distance-bottom:0pt;margin-top:10pt;mso-position-vertical-relative:text;margin-left:38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29"/>
                        <w:gridCol w:w="2800"/>
                        <w:gridCol w:w="3119"/>
                      </w:tblGrid>
                      <w:tr>
                        <w:trPr/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5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3"/>
        <w:gridCol w:w="7784"/>
      </w:tblGrid>
      <w:tr>
        <w:trPr/>
        <w:tc>
          <w:tcPr>
            <w:tcW w:w="6783" w:type="dxa"/>
            <w:tcBorders/>
          </w:tcPr>
          <w:p>
            <w:pPr>
              <w:pStyle w:val="Style21"/>
              <w:snapToGrid w:val="false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784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Приложение 8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xx" w:bidi="ar-SA"/>
              </w:rPr>
              <w:t>к административному регламенту по исполнению муниципальной функции осуществления земельного контроля за использованием земель Камышевского сельского поселения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наименование органа местного самоуправления или уполномоченного им органа осуществляющего муниципальный земельный контроль)</w:t>
      </w:r>
    </w:p>
    <w:p>
      <w:pPr>
        <w:pStyle w:val="Style20"/>
        <w:spacing w:before="280" w:after="0"/>
        <w:jc w:val="center"/>
        <w:rPr>
          <w:rFonts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ru-RU" w:eastAsia="zxx" w:bidi="ar-SA"/>
        </w:rPr>
      </w:r>
    </w:p>
    <w:p>
      <w:pPr>
        <w:pStyle w:val="Style20"/>
        <w:spacing w:before="280" w:after="0"/>
        <w:jc w:val="center"/>
        <w:rPr>
          <w:rFonts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ru-RU" w:eastAsia="zxx" w:bidi="ar-SA"/>
        </w:rPr>
      </w:r>
    </w:p>
    <w:p>
      <w:pPr>
        <w:pStyle w:val="Style20"/>
        <w:spacing w:before="280" w:after="0"/>
        <w:jc w:val="center"/>
        <w:rPr>
          <w:rFonts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ru-RU" w:eastAsia="zxx" w:bidi="ar-SA"/>
        </w:rPr>
      </w:r>
    </w:p>
    <w:p>
      <w:pPr>
        <w:pStyle w:val="Style20"/>
        <w:spacing w:before="280" w:after="0"/>
        <w:jc w:val="center"/>
        <w:rPr>
          <w:rFonts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ru-RU" w:eastAsia="zxx" w:bidi="ar-SA"/>
        </w:rPr>
      </w:r>
    </w:p>
    <w:p>
      <w:pPr>
        <w:pStyle w:val="Style20"/>
        <w:spacing w:before="280" w:after="0"/>
        <w:jc w:val="center"/>
        <w:rPr>
          <w:rFonts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ru-RU" w:eastAsia="zxx" w:bidi="ar-SA"/>
        </w:rPr>
      </w:r>
    </w:p>
    <w:p>
      <w:pPr>
        <w:pStyle w:val="Style20"/>
        <w:spacing w:before="280" w:after="0"/>
        <w:jc w:val="center"/>
        <w:rPr>
          <w:rFonts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нига проверок соблюдения земельного законодательства за 2011г.</w:t>
      </w:r>
    </w:p>
    <w:p>
      <w:pPr>
        <w:pStyle w:val="Style20"/>
        <w:spacing w:before="28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27"/>
          <w:szCs w:val="27"/>
          <w:lang w:val="ru-RU" w:eastAsia="zxx" w:bidi="ar-SA"/>
        </w:rPr>
      </w:r>
    </w:p>
    <w:p>
      <w:pPr>
        <w:pStyle w:val="Style20"/>
        <w:spacing w:before="280" w:after="0"/>
        <w:jc w:val="center"/>
        <w:rPr>
          <w:rFonts w:eastAsia="Times New Roman" w:cs="Arial"/>
          <w:b/>
          <w:b/>
          <w:bCs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7"/>
          <w:szCs w:val="27"/>
          <w:lang w:val="ru-RU" w:eastAsia="zxx" w:bidi="ar-SA"/>
        </w:rPr>
      </w:r>
    </w:p>
    <w:p>
      <w:pPr>
        <w:pStyle w:val="Style20"/>
        <w:spacing w:before="280" w:after="0"/>
        <w:jc w:val="center"/>
        <w:rPr>
          <w:rFonts w:eastAsia="Times New Roman" w:cs="Arial"/>
          <w:b/>
          <w:b/>
          <w:bCs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7"/>
          <w:szCs w:val="27"/>
          <w:lang w:val="ru-RU" w:eastAsia="zxx" w:bidi="ar-SA"/>
        </w:rPr>
      </w:r>
    </w:p>
    <w:p>
      <w:pPr>
        <w:pStyle w:val="Style20"/>
        <w:spacing w:before="280" w:after="0"/>
        <w:jc w:val="center"/>
        <w:rPr>
          <w:rFonts w:eastAsia="Times New Roman" w:cs="Arial"/>
          <w:b/>
          <w:b/>
          <w:bCs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7"/>
          <w:szCs w:val="27"/>
          <w:lang w:val="ru-RU" w:eastAsia="zxx" w:bidi="ar-SA"/>
        </w:rPr>
      </w:r>
    </w:p>
    <w:p>
      <w:pPr>
        <w:pStyle w:val="Style20"/>
        <w:spacing w:before="280" w:after="0"/>
        <w:jc w:val="center"/>
        <w:rPr>
          <w:rFonts w:eastAsia="Times New Roman" w:cs="Arial"/>
          <w:b/>
          <w:b/>
          <w:bCs/>
          <w:color w:val="000000"/>
          <w:sz w:val="27"/>
          <w:szCs w:val="27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7"/>
          <w:szCs w:val="27"/>
          <w:lang w:val="ru-RU" w:eastAsia="zxx" w:bidi="ar-SA"/>
        </w:rPr>
      </w:r>
    </w:p>
    <w:p>
      <w:pPr>
        <w:pStyle w:val="Style20"/>
        <w:spacing w:before="280" w:after="0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Style20"/>
        <w:spacing w:before="280" w:after="0"/>
        <w:jc w:val="center"/>
        <w:rPr>
          <w:rFonts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ru-RU" w:eastAsia="zxx" w:bidi="ar-SA"/>
        </w:rPr>
      </w:r>
    </w:p>
    <w:tbl>
      <w:tblPr>
        <w:tblW w:w="150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53"/>
        <w:gridCol w:w="2700"/>
        <w:gridCol w:w="541"/>
        <w:gridCol w:w="1620"/>
        <w:gridCol w:w="1620"/>
        <w:gridCol w:w="540"/>
        <w:gridCol w:w="900"/>
        <w:gridCol w:w="1620"/>
        <w:gridCol w:w="360"/>
        <w:gridCol w:w="1260"/>
        <w:gridCol w:w="720"/>
        <w:gridCol w:w="740"/>
        <w:gridCol w:w="180"/>
        <w:gridCol w:w="40"/>
        <w:gridCol w:w="40"/>
        <w:gridCol w:w="40"/>
        <w:gridCol w:w="3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№</w:t>
            </w:r>
          </w:p>
          <w:p>
            <w:pPr>
              <w:pStyle w:val="Normal"/>
              <w:ind w:left="-108" w:right="-17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роводимой</w:t>
            </w:r>
          </w:p>
          <w:p>
            <w:pPr>
              <w:pStyle w:val="Normal"/>
              <w:ind w:left="-108" w:right="-17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роверк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лиц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лица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граждани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дре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учас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участ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/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рушения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Распоряжение 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ровер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облю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законода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кт провер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облю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законодательства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тать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А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РФ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Отметка о передачи акта и материалов в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Россельхознадзо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Определение 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возвращении материалов проверки соблюде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законодательст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об отказ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 возбужд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дминистративного дел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остановление 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назначени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дминистратив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казан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Предписание об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устран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нарушения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законодательств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Решение су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(миров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удьи)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ередач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материалов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 архи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13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ru-RU" w:eastAsia="zxx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851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t>23</w:t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Footer"/>
      <w:spacing w:before="0" w:after="60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t>/tmp/in/input.doc</w:t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t>27</w:t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Footer"/>
      <w:spacing w:before="0" w:after="60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t>/tmp/in/input.doc</w:t>
    </w:r>
    <w:r>
      <w:rPr>
        <w:sz w:val="24"/>
        <w:szCs w:val="24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04"/>
        </w:tabs>
        <w:ind w:left="14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36"/>
      <w:lang w:val="ru-RU" w:bidi="ar-SA"/>
    </w:rPr>
  </w:style>
  <w:style w:type="character" w:styleId="2">
    <w:name w:val="Заголовок 2 Знак"/>
    <w:basedOn w:val="Style5"/>
    <w:qFormat/>
    <w:rPr>
      <w:b/>
      <w:sz w:val="30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lang w:val="ru-RU" w:bidi="ar-SA"/>
    </w:rPr>
  </w:style>
  <w:style w:type="character" w:styleId="5">
    <w:name w:val="Заголовок 5 Знак"/>
    <w:basedOn w:val="Style5"/>
    <w:qFormat/>
    <w:rPr>
      <w:sz w:val="22"/>
      <w:lang w:val="ru-RU" w:bidi="ar-SA"/>
    </w:rPr>
  </w:style>
  <w:style w:type="character" w:styleId="6">
    <w:name w:val="Заголовок 6 Знак"/>
    <w:basedOn w:val="Style5"/>
    <w:qFormat/>
    <w:rPr>
      <w:i/>
      <w:sz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1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4">
    <w:name w:val="Красная строка Знак"/>
    <w:basedOn w:val="11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5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6">
    <w:name w:val="Основной текст с отступом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Times New Roman"/>
      <w:b/>
      <w:color w:val="auto"/>
      <w:sz w:val="20"/>
      <w:szCs w:val="20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left="0" w:right="-902" w:hanging="0"/>
      <w:jc w:val="center"/>
    </w:pPr>
    <w:rPr>
      <w:rFonts w:eastAsia="Arial Unicode MS"/>
      <w:bCs/>
      <w:kern w:val="2"/>
      <w:sz w:val="28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MainTXT">
    <w:name w:val="MainTXT"/>
    <w:basedOn w:val="Normal"/>
    <w:qFormat/>
    <w:pPr>
      <w:suppressAutoHyphens w:val="true"/>
      <w:spacing w:lineRule="auto" w:line="360"/>
      <w:ind w:left="142" w:right="0" w:firstLine="709"/>
      <w:jc w:val="both"/>
    </w:pPr>
    <w:rPr>
      <w:sz w:val="28"/>
    </w:rPr>
  </w:style>
  <w:style w:type="paragraph" w:styleId="List1">
    <w:name w:val="List-1"/>
    <w:basedOn w:val="MainTXT"/>
    <w:qFormat/>
    <w:pPr>
      <w:ind w:left="0" w:right="0" w:hanging="0"/>
    </w:pPr>
    <w:rPr/>
  </w:style>
  <w:style w:type="paragraph" w:styleId="ListNum1">
    <w:name w:val="List-Num1"/>
    <w:basedOn w:val="MainTXT"/>
    <w:qFormat/>
    <w:p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-229" w:right="0" w:hanging="0"/>
    </w:pPr>
    <w:rPr>
      <w:sz w:val="24"/>
    </w:rPr>
  </w:style>
  <w:style w:type="paragraph" w:styleId="Style23">
    <w:name w:val="Текст выноски"/>
    <w:basedOn w:val="Normal"/>
    <w:qFormat/>
    <w:pPr>
      <w:spacing w:before="0" w:after="60"/>
      <w:ind w:left="-851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08" w:right="0" w:hanging="0"/>
    </w:pPr>
    <w:rPr>
      <w:rFonts w:eastAsia="Arial Unicode MS"/>
      <w:kern w:val="2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suppressAutoHyphens w:val="true"/>
      <w:ind w:left="-551" w:right="0" w:hanging="0"/>
    </w:pPr>
    <w:rPr>
      <w:rFonts w:eastAsia="Arial Unicode MS"/>
      <w:kern w:val="2"/>
      <w:sz w:val="24"/>
      <w:szCs w:val="24"/>
    </w:rPr>
  </w:style>
  <w:style w:type="paragraph" w:styleId="23">
    <w:name w:val="Стиль2"/>
    <w:basedOn w:val="22"/>
    <w:qFormat/>
    <w:pPr>
      <w:keepNext w:val="true"/>
      <w:keepLines/>
      <w:suppressLineNumbers/>
      <w:tabs>
        <w:tab w:val="clear" w:pos="708"/>
        <w:tab w:val="left" w:pos="1836" w:leader="none"/>
      </w:tabs>
      <w:spacing w:before="0" w:after="60"/>
      <w:ind w:left="1260" w:right="0" w:hanging="0"/>
      <w:jc w:val="both"/>
    </w:pPr>
    <w:rPr>
      <w:rFonts w:eastAsia="Times New Roman"/>
      <w:b/>
      <w:kern w:val="2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-797" w:right="0" w:hanging="0"/>
    </w:pPr>
    <w:rPr>
      <w:rFonts w:eastAsia="Arial Unicode MS"/>
      <w:kern w:val="2"/>
      <w:sz w:val="24"/>
      <w:szCs w:val="24"/>
    </w:rPr>
  </w:style>
  <w:style w:type="paragraph" w:styleId="31">
    <w:name w:val="Стиль3"/>
    <w:basedOn w:val="24"/>
    <w:qFormat/>
    <w:pPr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rFonts w:eastAsia="Times New Roman"/>
      <w:kern w:val="2"/>
      <w:szCs w:val="20"/>
    </w:rPr>
  </w:style>
  <w:style w:type="paragraph" w:styleId="Style25">
    <w:name w:val="Красная строка"/>
    <w:basedOn w:val="TextBody"/>
    <w:qFormat/>
    <w:pPr>
      <w:ind w:left="0" w:right="0" w:firstLine="210"/>
    </w:pPr>
    <w:rPr/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2">
    <w:name w:val="Стиль7"/>
    <w:basedOn w:val="Normal"/>
    <w:qFormat/>
    <w:pPr>
      <w:spacing w:before="240" w:after="240"/>
      <w:ind w:left="1985" w:right="0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2">
    <w:name w:val="Стиль8"/>
    <w:basedOn w:val="Normal"/>
    <w:qFormat/>
    <w:pPr>
      <w:spacing w:before="240" w:after="240"/>
      <w:ind w:left="1985" w:right="0" w:hanging="851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left="0" w:right="0" w:firstLine="240"/>
      <w:jc w:val="both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0:00Z</dcterms:created>
  <dc:creator>NoName</dc:creator>
  <dc:description/>
  <dc:language>en-US</dc:language>
  <cp:lastModifiedBy>1</cp:lastModifiedBy>
  <cp:lastPrinted>2014-09-18T09:04:00Z</cp:lastPrinted>
  <dcterms:modified xsi:type="dcterms:W3CDTF">2011-03-17T13:43:00Z</dcterms:modified>
  <cp:revision>7</cp:revision>
  <dc:subject/>
  <dc:title/>
</cp:coreProperties>
</file>