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DDE_LINK"/>
      <w:bookmarkEnd w:id="0"/>
      <w:r>
        <w:rPr>
          <w:lang w:val="en-US"/>
        </w:rPr>
        <w:drawing>
          <wp:inline distT="0" distB="0" distL="0" distR="0">
            <wp:extent cx="7004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2961"/>
      </w:tblGrid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2011г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9"/>
        <w:gridCol w:w="3936"/>
      </w:tblGrid>
      <w:tr>
        <w:trPr/>
        <w:tc>
          <w:tcPr>
            <w:tcW w:w="56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Кодекса этики и служебного поведения муниципальных служащих Администрации Камышевского сельского поселения»</w:t>
            </w:r>
          </w:p>
        </w:tc>
        <w:tc>
          <w:tcPr>
            <w:tcW w:w="3936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30" w:leader="none"/>
        </w:tabs>
        <w:ind w:right="-1" w:hanging="0"/>
        <w:jc w:val="both"/>
        <w:rPr/>
      </w:pPr>
      <w:r>
        <w:rPr>
          <w:bCs/>
          <w:sz w:val="28"/>
          <w:szCs w:val="28"/>
        </w:rPr>
        <w:tab/>
        <w:tab/>
        <w:t>В соответствии с Федеральным законом от 02.03.2007 №25-ФЗ                          «О муниципальной службе в Российской Федерации», Указом Президента Российской Федерации от 12.08.2002 № 885 «Об утверждении общих принципов служебного поведения государственных служащих», с целью повышения эффективности исполнения муниципальными служащими своих должностных обязанностей</w:t>
      </w:r>
    </w:p>
    <w:p>
      <w:pPr>
        <w:pStyle w:val="Normal"/>
        <w:tabs>
          <w:tab w:val="clear" w:pos="709"/>
          <w:tab w:val="left" w:pos="3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30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795" w:leader="none"/>
        </w:tabs>
        <w:jc w:val="both"/>
        <w:rPr/>
      </w:pPr>
      <w:r>
        <w:rPr>
          <w:sz w:val="28"/>
          <w:szCs w:val="28"/>
        </w:rPr>
        <w:t>Утвердить Кодекс этики и служебного поведения муниципальных служащих Администрации Камышевского сельского поселения 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795" w:leader="none"/>
        </w:tabs>
        <w:jc w:val="both"/>
        <w:rPr/>
      </w:pPr>
      <w:r>
        <w:rPr>
          <w:sz w:val="28"/>
          <w:szCs w:val="28"/>
        </w:rPr>
        <w:t>Специалисту 1 категории по экономике Орёл Н.Н. обеспечить персональное ознакомление муниципальных служащих с настоящим постановл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795" w:leader="none"/>
        </w:tabs>
        <w:jc w:val="both"/>
        <w:rPr/>
      </w:pPr>
      <w:r>
        <w:rPr>
          <w:sz w:val="28"/>
          <w:szCs w:val="28"/>
        </w:rPr>
        <w:t xml:space="preserve">Контроль   за выполнением постановления оставляю за собо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00" w:leader="none"/>
        </w:tabs>
        <w:rPr/>
      </w:pPr>
      <w:r>
        <w:rPr>
          <w:sz w:val="28"/>
          <w:szCs w:val="28"/>
        </w:rPr>
        <w:t>Глава Камышевского сельского поселения                    Е.С. Мартыненко</w:t>
      </w:r>
    </w:p>
    <w:p>
      <w:pPr>
        <w:pStyle w:val="Normal"/>
        <w:widowControl w:val="false"/>
        <w:tabs>
          <w:tab w:val="clear" w:pos="709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widowControl w:val="false"/>
        <w:tabs>
          <w:tab w:val="clear" w:pos="709"/>
          <w:tab w:val="left" w:pos="3000" w:leader="none"/>
        </w:tabs>
        <w:jc w:val="both"/>
        <w:rPr/>
      </w:pPr>
      <w:r>
        <w:rPr>
          <w:sz w:val="28"/>
          <w:szCs w:val="28"/>
        </w:rPr>
        <w:t>с Постановлением №2 от 25.01.2011 года Администрации Камышевского сельского поселения «Об утверждении Кодекса этики и служебного поведения муниципальных служащих Администрации Камыш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40"/>
        <w:gridCol w:w="113"/>
        <w:gridCol w:w="1134"/>
        <w:gridCol w:w="1630"/>
        <w:gridCol w:w="1630"/>
        <w:gridCol w:w="381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фровка подписи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по имущественным и земельным отнош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Богданов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по правовой, архивной работе, регистрационн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ончаров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(главный бухгалте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Ситников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по эконом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 Орёл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муниципаль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Сидоренко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о. начальника сектора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Ю.Сидоренко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по муниципаль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Григоренко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мыш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ысенко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муниципаль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Поляков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муниципаль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.Карнаухов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Словаев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к постановлению администрации Камышевского сельского поселения от 25.01.2011г. № 2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 муниципальных служащих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стоящий Кодекс этики и служебного поведения муниципальных служащих Администрации Камышевского сельского поселения  (далее – Кодекс) основ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 декабря 1996 г.), Модельного кодекса поведения для государственных служащих (</w:t>
      </w:r>
      <w:r>
        <w:rPr>
          <w:rStyle w:val="1"/>
          <w:sz w:val="28"/>
          <w:szCs w:val="28"/>
        </w:rPr>
        <w:t>приложение к Рекомендации Комитета министров Совета Европы от 11 мая 2000 г. № </w:t>
      </w:r>
      <w:r>
        <w:rPr>
          <w:rStyle w:val="1"/>
          <w:sz w:val="28"/>
          <w:szCs w:val="28"/>
          <w:lang w:val="en-US"/>
        </w:rPr>
        <w:t>R</w:t>
      </w:r>
      <w:r>
        <w:rPr>
          <w:rStyle w:val="1"/>
          <w:sz w:val="28"/>
          <w:szCs w:val="28"/>
        </w:rPr>
        <w:t xml:space="preserve"> (2000) 10 о кодексах поведения для государственных служащих),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</w:t>
      </w:r>
      <w:r>
        <w:rPr>
          <w:sz w:val="28"/>
          <w:szCs w:val="28"/>
        </w:rPr>
        <w:t>Федерального закона от 25.12.2008 № 273-ФЗ «О противодействии коррупции», Федерального закона от 27.05.2003 № 58-ФЗ «О системе государственной службы Российской Федерации», Федерального закона от 02.03.2007 № 25-ФЗ «О муниципальной службе в Российской Федерации», других федеральных законов, содержащих ограничения, запреты и обязанности государственных служащих Российской Федерации и муниципальных служащих,  Указа Президента Российской Федерации от 12.08.2002 № 885 «Об утверждении общих принципов служебного поведения государственных служащих» и иных   правовых актах Российской Федерации, Областным законом от 12.05.2009 № 218-ЗС «О противодействии коррупции», а также с общепризнанными нравственными принципами и нормами российского общества 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и сфера действия Кодек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Администрации Камышевского сельского поселения (далее – муниципальные служащие), независимо от замещаемой долж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Гражданин Российской Федерации, поступающий на муниципальную службу (далее – муниципальная служба), знакомится с положениями Кодекса и соблюдает их в процессе исполнения своих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 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ль Кодекс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Администрации Камышевского сельского поселения и обеспечение единой нравственно-нормативной основы поведения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дек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 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сновные принципы служебного поведения муниципальных служащих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 Основные принципы служебного поведения муниципальных служащих представляют собой основы поведения, которыми им надлежит руководствоваться при исполнении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исполнять должностные обязанности добросовестно и на высоком профессиональном уровне в целях обеспечения эффективной работы Администрации Камыше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Камышевского сельского поселения и муниципальных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 осуществлять свою деятельность в пределах полномочий Администрации Камыше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 уведомлять представителя нанимателя (работодателя)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) соблюдать нормы служебной, профессиональной этики и правила делового п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проявлять корректность и внимательность в обращении с гражданами и должностными лицами, не используя нецензурную лекси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Администрации  Камышевского 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) 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) воздерживаться от публичных высказываний, суждений и оценок в отношении деятельности Администрации Камышевского сельского поселения, руководителей отраслевых (функциональных) органов, если это не входит в должностные обязанности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) уважительно относиться к деятельности представителей средств массовой информации по информированию общества о работе Администрации Камышевского сельского поселения, а также оказывать содействие в получении достоверной информации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Соблюдение законно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нормативные правовые акты Ростовской области, нормативные правовые акты Зимовник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 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 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 Требования к антикоррупционном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</w:t>
      </w:r>
    </w:p>
    <w:p>
      <w:pPr>
        <w:pStyle w:val="Normal"/>
        <w:ind w:firstLine="7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Муниципальный служащий обязан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.3. Муниципальный служащий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и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Камышевского сельского поселения и передаются муниципальным служащим по акту в Администрацию Камышевского сельского поселения за исключением случаев, установленных законодательством Российской Федерации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бращение со служебной информацие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1. Муниципальный служащий может обрабатывать и передавать служебную информацию при соблюдении действующих в Администрации Камышевского сельского посе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Этика поведения муниципальных служащих, наделенны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распорядительными полномоч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тношению к другим муниципальным служащим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 Муниципальный служащий, наделенный организационно-распорядительными полномочиями по отношению к другим   муниципальным служащим, должен быть для них образцом профессионализма, безупречной репутации, способствовать формированию в Администрации Камышевского сельского поселения благоприятного для эффективной работы морально-психологического клим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 Муниципальный служащий, наделенный организационно-распорядительными полномочиями по отношению к другим   муниципальным служащим, призв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нимать меры по предотвращению и урегулированию конфликтов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нимать меры по предупреждению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 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ические правила служебного 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Служебное общ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В служебном общ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В служебном общении муниципальный служащий воздерживается 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Внешний вид муниципального служащего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нешний вид муниципального служащего при исполнении им должностных обязанностей должен способствовать уважению граждан к Администрации Камышевского сельского посе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 Ответственность муниципальног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лужащего за нарушение Кодек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1. Нарушение муниципальным служащим положений Кодекса подлежит моральному осуждению </w:t>
      </w:r>
      <w:r>
        <w:rPr>
          <w:bCs/>
          <w:sz w:val="28"/>
          <w:szCs w:val="28"/>
        </w:rPr>
        <w:t>на заседании комиссии по соблюдению требований к служебному поведению муниципальных служащих и урегулированию конфликта интересов Администрации Камышевского сельского поселения</w:t>
      </w:r>
      <w:r>
        <w:rPr>
          <w:sz w:val="28"/>
          <w:szCs w:val="28"/>
        </w:rPr>
        <w:t xml:space="preserve">, а в случаях, предусмотренных федеральными законами, нарушение положений Кодекса несет ответственность в соответствии с действующим законодательство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ышевского сельского поселения                   Е. С. Мартын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mirrorMargins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right"/>
      <w:textAlignment w:val="auto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jc w:val="center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Font31">
    <w:name w:val="font31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5">
    <w:name w:val="WW-Содержимое врезки1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1020"/>
    </w:pPr>
    <w:rPr>
      <w:sz w:val="27"/>
      <w:szCs w:val="27"/>
    </w:rPr>
  </w:style>
  <w:style w:type="paragraph" w:styleId="2">
    <w:name w:val="Заголовок №2"/>
    <w:basedOn w:val="Normal"/>
    <w:qFormat/>
    <w:pPr>
      <w:shd w:fill="FFFFFF" w:val="clear"/>
      <w:spacing w:lineRule="exact" w:line="317" w:before="300" w:after="0"/>
      <w:jc w:val="both"/>
    </w:pPr>
    <w:rPr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51:00Z</dcterms:created>
  <dc:creator>КАСКАД</dc:creator>
  <dc:description/>
  <cp:keywords/>
  <dc:language>en-US</dc:language>
  <cp:lastModifiedBy>Александр Троилин</cp:lastModifiedBy>
  <cp:lastPrinted>2016-02-02T15:11:00Z</cp:lastPrinted>
  <dcterms:modified xsi:type="dcterms:W3CDTF">2016-02-02T12:11:00Z</dcterms:modified>
  <cp:revision>8</cp:revision>
  <dc:subject/>
  <dc:title> </dc:title>
</cp:coreProperties>
</file>