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3/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08”  апреля  2011г.                                                                          х. Камыше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ышев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31.12.2009 № 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риведения нормативных правовых актов Ростовской области в соответствие с действующим законодательством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амышевского сельского поселения от 31.12.2009 N 85 " О порядке  организации работы по формированию и финансовому обеспечению муниципального задания муниципальным учреждениям Камышевского сельского поселения » изменения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1 январ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амыше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Е.С.Мартын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вносит:</w:t>
      </w:r>
    </w:p>
    <w:p>
      <w:pPr>
        <w:pStyle w:val="Normal"/>
        <w:ind w:firstLine="709"/>
        <w:jc w:val="both"/>
        <w:rPr/>
      </w:pPr>
      <w:r>
        <w:rPr/>
        <w:t>сектор экономики и</w:t>
      </w:r>
    </w:p>
    <w:p>
      <w:pPr>
        <w:pStyle w:val="Normal"/>
        <w:ind w:firstLine="709"/>
        <w:jc w:val="both"/>
        <w:rPr/>
      </w:pPr>
      <w:r>
        <w:rPr/>
        <w:t xml:space="preserve">финанс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1 N 23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 ОТ 31.12.2009 N 85 "О ПОРЯД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ПО ФОРМИРОВАНИЮ И ФИНАНСОВ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МУНИЦИПАЛЬНОГО ЗАД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становить, что формирование муниципального задания и показателей проекта бюджета Камышевского сельского поселения в соответствии с указанным Положением осуществляется для муниципальных бюджетных учреждений, определенных в соответствии с решением Собранием депутатов Камышевского сельского поселения, осуществляющего бюджетные полномочия главного распорядителя бюджетных средств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ектору экономики и финансов (Словаевой А.А.) осуществлять разработку показателей проекта местного бюджета на очередной финансовый год и плановый период на основании утвержденных главными распорядителями средств местного бюджета, количественных и качественных показателей муниципальных услу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Муниципальное задание формируется при составлении местного бюджета на соответствующий финансовый год и плановый период и утверждается не позднее одного месяца со дня официального опубликования решения о бюджете Камышевского сельского поселения на очередной финансовый год в отношении муниципальных бюджетных учреждений - главными распорядителями средств местного бюджета, в ведении которых находятся  бюджетные учрежд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. Контроль за соблюдением  муниципальными учреждениями требований и условий, установленных для них муниципальными заданиями, осуществляют в отношении  бюджетных учреждений - главные распорядители средств бюджета поселения, в ведении которых находятся бюджетные учреждения, либо органы, осуществляющие функции и полномочия учредителя  бюджетных учреждений"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6487;fld=134" TargetMode="External"/><Relationship Id="rId4" Type="http://schemas.openxmlformats.org/officeDocument/2006/relationships/hyperlink" Target="consultantplus://offline/main?base=RLAW186;n=29748;fld=134" TargetMode="External"/><Relationship Id="rId5" Type="http://schemas.openxmlformats.org/officeDocument/2006/relationships/hyperlink" Target="consultantplus://offline/main?base=RLAW186;n=32558;fld=134;dst=100011" TargetMode="External"/><Relationship Id="rId6" Type="http://schemas.openxmlformats.org/officeDocument/2006/relationships/hyperlink" Target="consultantplus://offline/main?base=RLAW186;n=29748;fld=134;dst=100005" TargetMode="External"/><Relationship Id="rId7" Type="http://schemas.openxmlformats.org/officeDocument/2006/relationships/hyperlink" Target="consultantplus://offline/main?base=RLAW186;n=29748;fld=134;dst=100006" TargetMode="External"/><Relationship Id="rId8" Type="http://schemas.openxmlformats.org/officeDocument/2006/relationships/hyperlink" Target="consultantplus://offline/main?base=RLAW186;n=29748;fld=134;dst=100009" TargetMode="External"/><Relationship Id="rId9" Type="http://schemas.openxmlformats.org/officeDocument/2006/relationships/hyperlink" Target="consultantplus://offline/main?base=RLAW186;n=29748;fld=134;dst=100009" TargetMode="External"/><Relationship Id="rId10" Type="http://schemas.openxmlformats.org/officeDocument/2006/relationships/hyperlink" Target="consultantplus://offline/main?base=RLAW186;n=29748;fld=134;dst=100010" TargetMode="External"/><Relationship Id="rId11" Type="http://schemas.openxmlformats.org/officeDocument/2006/relationships/hyperlink" Target="consultantplus://offline/main?base=RLAW186;n=29748;fld=134;dst=100017" TargetMode="External"/><Relationship Id="rId12" Type="http://schemas.openxmlformats.org/officeDocument/2006/relationships/hyperlink" Target="consultantplus://offline/main?base=RLAW186;n=29748;fld=134;dst=100021" TargetMode="External"/><Relationship Id="rId13" Type="http://schemas.openxmlformats.org/officeDocument/2006/relationships/hyperlink" Target="consultantplus://offline/main?base=RLAW186;n=29748;fld=134;dst=100027" TargetMode="External"/><Relationship Id="rId14" Type="http://schemas.openxmlformats.org/officeDocument/2006/relationships/hyperlink" Target="consultantplus://offline/main?base=RLAW186;n=29748;fld=134;dst=10003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4:00Z</dcterms:created>
  <dc:creator>kibalova</dc:creator>
  <dc:description/>
  <cp:keywords/>
  <dc:language>en-US</dc:language>
  <cp:lastModifiedBy>Торги</cp:lastModifiedBy>
  <cp:lastPrinted>2011-06-08T08:51:00Z</cp:lastPrinted>
  <dcterms:modified xsi:type="dcterms:W3CDTF">2012-07-25T06:44:00Z</dcterms:modified>
  <cp:revision>2</cp:revision>
  <dc:subject/>
  <dc:title>1</dc:title>
</cp:coreProperties>
</file>