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ИМОВНИК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ОСТОВСКОЙ  ОБЛАСТИ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40"/>
          <w:szCs w:val="4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 xml:space="preserve">№ </w:t>
      </w: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5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6 июля 2011г.                                                                                                          х. Камышев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«О внесении изменений в постановление Администрации Камышевского сельского поселения от 01 июня 2007 года № 39 «О назначении инспектора по муниципальному земельному контролю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»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вязи с изменениями в законодательстве Российской Феде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сти следующее изменение в Постановление Главы Камышевского сельского поселения № 39 от 01 июня 2007 год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татью 4 Приложения 1 к постановлению Главы администрации Камышевского сельского поселения № 39 от 01 июня 2007 года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полнить пунктом 4.2. следующего содержания: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рганизация проведения плановых и внеплановых проверок юридических лиц и индивидуальных предпринимателей осуществляется строго в соответствии со ст. 9 и ст.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. о. Главы</w:t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мышевского сельского поселения                                                     Р. Н. Словаев</w:t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постановление вносит специалист 1 категории по имущественным и земельным отношениям С. А. Богдан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1:00Z</dcterms:created>
  <dc:creator>КАСКАД</dc:creator>
  <dc:description/>
  <dc:language>en-US</dc:language>
  <cp:lastModifiedBy/>
  <cp:lastPrinted>2011-07-26T11:29:00Z</cp:lastPrinted>
  <dcterms:modified xsi:type="dcterms:W3CDTF">2010-02-04T08:30:23Z</dcterms:modified>
  <cp:revision>11</cp:revision>
  <dc:subject/>
  <dc:title> </dc:title>
</cp:coreProperties>
</file>