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4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>20.09.2011                                                                                                       х. Камыш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долгосрочной целевой программы «Благоустройство территории Камышевского сельского поселения Зимовниковского района на 2012-2014гг.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Ростовской области от 31.03.2009г. 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Главы Администрации Камышевского сельского поселения 28.12.2008г. №76 «О порядке  разработки долгосрочных целевых программ, их формирования и реализации и порядке разработки ведомственных целевых программ, их формирования и реализации», распоряжением Главы Камышевского сельского поселения № 67 от 20.09.2011г. О разработке долгосрочных целевых программ Камышевского сельского поселения на 2012-2014 го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Благоустройство территории Камышевского сельского поселения на 2012-2014 годы»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Благоустройство территории Камышевского сельского поселения на 2012-201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Камыш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Е.С.Мартыненк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1 № 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 БЛАГОУСТРОЙСТВО ТЕРРИТОРИИ КАМЫШЕВСКОГО СЕЛЬСКОГО ПОСЕЛЕНИЯ ЗИМОВНИКОВСКОГО РАЙОНАНА 2012-2014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Благоустройство территории Камышевского сельского поселения Зимовниковского района  на 2012-2014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долгосрочная целевая программ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лагоустройство территории Камышевского сельского поселения Зимовниковского района  на 2012-2014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в муниципального образования «Камышевское  сельское поселение».</w:t>
            </w:r>
          </w:p>
          <w:p>
            <w:pPr>
              <w:pStyle w:val="ConsPlusNormal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мышевского сельского поселения Зимовниковс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мышевского сельского поселения Зимов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амышевского сельского поселения Зимовник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Камышевское сельское поселение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Камышевского сельского поселения Зимовник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внешнего вида территории Камышевского сельского поселения Зимовниковского района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ремонт и содержание сетей уличного освещ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энергия для нужд уличного освещения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зеленых насаждени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и транспортировка песка для мест захороне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кладбищ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памя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стадионов и спортивных площадок</w:t>
            </w:r>
          </w:p>
          <w:p>
            <w:pPr>
              <w:pStyle w:val="Normal"/>
              <w:jc w:val="both"/>
              <w:rPr/>
            </w:pPr>
            <w:r>
              <w:rPr/>
              <w:t>-Сбор и вывоз мусора с несанкционированных свалок и объектов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2– 2014 годах – 3055,8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2 год – 1223,3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3 год – 975,4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– 857,1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2 – 2014 годов, могут быть уточнены при формировании проекта местного бюджета на 2012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протяженности уличного освещения поселения;</w:t>
            </w:r>
          </w:p>
          <w:p>
            <w:pPr>
              <w:pStyle w:val="Normal"/>
              <w:rPr/>
            </w:pPr>
            <w:r>
              <w:rPr/>
              <w:t>-увеличение уровня озеленения территории поселения;</w:t>
            </w:r>
          </w:p>
          <w:p>
            <w:pPr>
              <w:pStyle w:val="Normal"/>
              <w:rPr/>
            </w:pPr>
            <w:r>
              <w:rPr/>
              <w:t>-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rPr/>
            </w:pPr>
            <w:r>
              <w:rPr/>
              <w:t>-очистка территории кладбища от несанкционированных свалок;</w:t>
            </w:r>
          </w:p>
          <w:p>
            <w:pPr>
              <w:pStyle w:val="Normal"/>
              <w:rPr/>
            </w:pPr>
            <w:r>
              <w:rPr/>
              <w:t>-организация проведения санитарно-технических мероприятий по обработке зон массового отдыха населения от клещей;</w:t>
            </w:r>
          </w:p>
          <w:p>
            <w:pPr>
              <w:pStyle w:val="Normal"/>
              <w:rPr/>
            </w:pPr>
            <w:r>
              <w:rPr/>
              <w:t>-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1. Организация освещения улиц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линий наружного освещения в поселении составляет 12,5 к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рганизации освещения улиц имеются следующие основные пробле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сетей наружного освещения свидетельствует о большом проценте износа электросетевого оборудования, в том числе:</w:t>
      </w:r>
    </w:p>
    <w:p>
      <w:pPr>
        <w:pStyle w:val="ConsPlusNormal1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шные линии – 20  %;</w:t>
      </w:r>
    </w:p>
    <w:p>
      <w:pPr>
        <w:pStyle w:val="ConsPlusNormal1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ые линии –  15 %;</w:t>
      </w:r>
    </w:p>
    <w:p>
      <w:pPr>
        <w:pStyle w:val="ConsPlusNormal1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фы управления освещением – 10  %;</w:t>
      </w:r>
    </w:p>
    <w:p>
      <w:pPr>
        <w:pStyle w:val="ConsPlusNormal1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и наружного освещения – 10  %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к уличного освещения в посе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Организация благоустройства и озеле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 (ежегодная потребность в сносе аварийных насаждений составляет около 60 деревьев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оселения можно выделить следующие основные пробле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инвентаризации зеленых насаждений на территории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отсутствие единого реестра зеленых насаждений поселения, позволяющего осуществлять контроль и мониторинг за количественными и качественными характеристиками зеленых насаждений.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поселен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озеленения территори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зрастность существующих зеленых насаждений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лощади, используемой для создания новых зеленых насажд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поселения, устранения аварийной ситуации, соответствия эксплуатационным требованиям к объектам коммунального хозяйства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и содержание мест захоро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1 всего в поселении имеется 6 кладбищ, в том числе все действующие, общей площадью 50 тыс. кв. м. К числу основных проблем в части организации содержания мест захоронения относятся следующи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й резерв земель под захоронение умерши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ществующем темпе захоронений земельных участков на действующих кладбищах хватит не более чем на 5 лет. Интенсивному исчерпанию резервов по захоронению способствует осуществление погребения исключительно путем придания тела (останков) земл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одержания мест захорон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контейнерных площадок и контейнеров для мусора приводит к несанкционированным свалкам. Почти на всех кладбищах отсутствуют подъездные пути, территории кладбищ завалены мусором, на кладбищах отсутствуют контейнеры для мусор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казание прочих мероприятий по благоустройству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есанкционированных свалок на территори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I. ЦЕЛЬ И ЗАДАЧ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освещения улиц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благоустройства и озеленения территории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и содержание мест захорон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РОК ВЫПОЛНЕНИЯ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2 - 2014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СИСТЕМА ПРОГРАММНЫХ МЕРОПРИЯТ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. ФИНАНСОВОЕ ОБЕСПЕЧЕНИЕ ПРОГРАММНЫХ МЕРОПРИЯТ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Всего на реализацию мероприятий Программы на 2012 - 2014 годы потребуется 600,0 тыс. руб. Финансирование муниципальной программы осуществляется за счет средств местного и областного бюджетов; части средств, получаемых потребителями от экономии энергетических ресурсов в результате внедрения энергосберегающих проектов, а также иных источников финансирования, не противоречащих законодательству РФ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I. ОЖИДАЕМЫЕ РЕЗУЛЬТАТЫ РЕАЛИЗАЦИИ ПРОГРАММЫ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: «Организация освещения улиц»: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: «Организация благоустройства и озеленения территории поселения»: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нвентаризованных зеленых насаждений;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зеленых насаждений, на которых произведена обрезка;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еспеченности населения местами массового отдых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: «Организация и содержания мест захоронения»: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территории кладбища от несанкционированных свалок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: «Организация прочих мероприятий по благоустройству поселения»: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II. ОРГАНИЗАЦИЯ УПРАВЛЕНИЯ ПРОГРАММО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муниципального образования «Камышевское сельское поселение», определяющими механизм реализации муниципальных долгосрочных целевых програм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мышевского сельского поселения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Камыше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Е.С.Мартыненк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целевой программ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"Благоустройство территор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амышевского сельского поселения Зимовников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2-2014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МУНИЦИПАЛЬНОЙ  ЦЕЛЕВОЙ  ПРОГРАММЕ «БЛАГОУСТРОЙСТВО ТЕРРИТОРИИ КАМЫШЕВСКОГО СЕЛЬСКОГО ПОСЕЛЕНИЯ ЗИМОВНИКОВСКОГО РАЙОНА» на 2012-2014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91"/>
        <w:gridCol w:w="1837"/>
        <w:gridCol w:w="7"/>
        <w:gridCol w:w="1757"/>
        <w:gridCol w:w="1668"/>
        <w:gridCol w:w="1696"/>
      </w:tblGrid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2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3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4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 тыс.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ги транспорта по благоустройству территор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7,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0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7,1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капитальный ремонт   внутрипоселковых автомобильной  дороги по ул.Кольцевая и ул.Энергетическая в  х. Камыш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лучаи предоставления денежных средств из фонда софинансирования Администрации Ростовской области будут предусмотрены средств в местном бюджет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питальный ремонт «Памятник воинам, павшим в Великой Отечественной Войне» х.Камыше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территории(наведение санитарного порядка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служивание, приобретение лампочек уличного освещени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обретение ГСМ для газонокосил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5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мочный ремонт, профилирование грунтовых доро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8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8,6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23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97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85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055,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37:00Z</dcterms:created>
  <dc:creator>User</dc:creator>
  <dc:description/>
  <cp:keywords/>
  <dc:language>en-US</dc:language>
  <cp:lastModifiedBy>Торги</cp:lastModifiedBy>
  <cp:lastPrinted>2012-05-16T14:05:00Z</cp:lastPrinted>
  <dcterms:modified xsi:type="dcterms:W3CDTF">2012-05-25T04:52:00Z</dcterms:modified>
  <cp:revision>50</cp:revision>
  <dc:subject/>
  <dc:title>МУНИЦИПАЛЬНАЯ ДОЛГОСРОЧНАЯ ЦЕЛЕВАЯ ПРОГРАММА</dc:title>
</cp:coreProperties>
</file>