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0.09.2011                                                                                                       х. Камыше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долгосрочной целевой программы «О противодействии терроризму и экстремизму в Камышевском сельском поселении Зимовниковского района на 2012-2014гг.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Ростовской области от 31.03.2009г. 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Администрации Камышевского сельского поселения 31.12.2008г. №76 «</w:t>
      </w:r>
      <w:r>
        <w:rPr>
          <w:rFonts w:cs="Times New Roman" w:ascii="Times New Roman" w:hAnsi="Times New Roman"/>
        </w:rPr>
        <w:t xml:space="preserve">О порядке  разработки долгосрочных целевых программ, их формирования и реализации и порядке разработки ведомственных целевых программ, их формирования и реализации», 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Главы Камышевского сельского поселения № 67 от 20.09.2011г. «</w:t>
      </w:r>
      <w:r>
        <w:rPr>
          <w:rFonts w:cs="Times New Roman" w:ascii="Times New Roman" w:hAnsi="Times New Roman"/>
        </w:rPr>
        <w:t>О разработке долгосрочных целевых программ  Камышевского сельского поселения на 2012-2014 год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</w:t>
      </w:r>
      <w:r>
        <w:rPr>
          <w:rFonts w:cs="Times New Roman" w:ascii="Times New Roman" w:hAnsi="Times New Roman"/>
          <w:bCs/>
          <w:iCs/>
          <w:sz w:val="24"/>
          <w:szCs w:val="24"/>
        </w:rPr>
        <w:t>олгосрочную целевую программу Камыш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 противодействии терроризму и экстремизму в Камышевском сельском поселении Зимовниковского района на 2012-2014г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сектора экономики и финансов Администрации Камышевского сельского поселения  предусмотреть ассигнования на реализацию д</w:t>
      </w:r>
      <w:r>
        <w:rPr>
          <w:rFonts w:cs="Times New Roman" w:ascii="Times New Roman" w:hAnsi="Times New Roman"/>
          <w:bCs/>
          <w:iCs/>
          <w:sz w:val="24"/>
          <w:szCs w:val="24"/>
        </w:rPr>
        <w:t>олгосрочной целевой программы «</w:t>
      </w:r>
      <w:r>
        <w:rPr>
          <w:rFonts w:cs="Times New Roman" w:ascii="Times New Roman" w:hAnsi="Times New Roman"/>
          <w:sz w:val="24"/>
          <w:szCs w:val="24"/>
        </w:rPr>
        <w:t>О противодействии терроризму и экстремизму в Камышевском сельском поселении Зимовниковского района на 2012-2014гг.</w:t>
      </w:r>
      <w:r>
        <w:rPr>
          <w:rFonts w:cs="Times New Roman" w:ascii="Times New Roman" w:hAnsi="Times New Roman"/>
          <w:bCs/>
          <w:iCs/>
          <w:sz w:val="24"/>
          <w:szCs w:val="24"/>
        </w:rPr>
        <w:t>».</w:t>
      </w:r>
    </w:p>
    <w:p>
      <w:pPr>
        <w:pStyle w:val="Normal"/>
        <w:ind w:left="12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Установить, что в ходе реализации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тиводействии терроризму и экстремизму в Камышевском сельском поселении Зимовниковского района на 2012-2014гг.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Камыш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Е.С.Мартыненко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0.09.2011 № </w:t>
      </w:r>
    </w:p>
    <w:p>
      <w:pPr>
        <w:pStyle w:val="Normal"/>
        <w:spacing w:before="0" w:after="0"/>
        <w:ind w:left="424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ТЕРРОРИЗМУ И ЭКСТРЕМИЗМУ В КАМЫШЕВСКОМ СЕЛЬСКОМ ПОСЕЛЕНИИ НА 2012-2014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Камышевского сельского поселен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 минимизации и (или) ликвидации последствий терроризма и экстремизма на территории Камышевского сельского поселения Зимовник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5"/>
          <w:sz w:val="24"/>
          <w:szCs w:val="24"/>
        </w:rPr>
        <w:t>2. ПАСПОРТ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МУНИЦИПАЛЬНОЙ ЦЕЛЕВОЙ ПРОГРАММЫ 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«О ПРОТИВОДЕЙСТВИИ ТЕРРОРИЗМУ И ЭКСТРЕМИЗМУ В КАМЫШЕВСКОМ СЕЛЬСКОМ ПОСЕЛЕНИИ НА 2012-2014ГГ.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686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: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вая программ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ТЕРРОРИЗМУ И ЭКСТРЕМИЗМУ В КАМЫШЕВСКОМ СЕЛЬСКОМ ПОСЕЛЕНИИ НА 2012-2014ГГ.»</w:t>
            </w:r>
          </w:p>
        </w:tc>
      </w:tr>
      <w:tr>
        <w:trPr>
          <w:trHeight w:val="4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ли и задачи 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и защите граждан, проживающих на территории Камышевского сельского поселения  от террористических и экстремистских актов;</w:t>
              <w:br/>
              <w:t xml:space="preserve">       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Камышевского сельского поселения  по вопросам противодействия экстремизму  и терро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410" w:hanging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 в один эта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жидаемые результаты о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форм и методов работы органа местного самоуправления – Камышевского сельского поселения по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Камышевского сельского поселения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Камышевского сельского поселения;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:  4,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2 – 1,5 тыс. руб.,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3 –   1,5  тыс. руб.,</w:t>
            </w:r>
          </w:p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>2014 –   1,6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ой Программы осуществляется из бюджета Камышевского  сельского поселения.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реал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ци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грамм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выполнением настоящей Программы осуществляет Глава Камышевского  сельского поселен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же Собрание депутатов Камышевского сельского поселения в соответствии с полномочиями, ус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МУНИЦИПАЛЬНОЙ ЦЕЛЕВОЙ ПРОГРАММЫ </w:t>
      </w:r>
    </w:p>
    <w:p>
      <w:pPr>
        <w:pStyle w:val="Normal"/>
        <w:shd w:fill="FFFFFF" w:val="clear"/>
        <w:ind w:right="130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ТЕРРОРИЗМУ И ЭКСТРЕМИЗМУ В КАМЫШЕВСКОМ СЕЛЬСКОМ ПОСЕЛЕНИИ НА 2012-2014ГГ.»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2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4920"/>
        <w:gridCol w:w="9"/>
        <w:gridCol w:w="1551"/>
        <w:gridCol w:w="300"/>
        <w:gridCol w:w="2130"/>
        <w:gridCol w:w="1830"/>
        <w:gridCol w:w="1620"/>
        <w:gridCol w:w="2350"/>
        <w:gridCol w:w="2975"/>
        <w:gridCol w:w="2624"/>
        <w:gridCol w:w="2624"/>
        <w:gridCol w:w="2624"/>
        <w:gridCol w:w="2624"/>
      </w:tblGrid>
      <w:tr>
        <w:trPr>
          <w:trHeight w:val="957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hd w:fill="FFFFFF" w:val="clear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ind w:left="94"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нители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ind w:left="83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  <w:p>
            <w:pPr>
              <w:pStyle w:val="Normal"/>
              <w:shd w:fill="FFFFFF" w:val="clear"/>
              <w:ind w:left="115"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онные и пропагандистские  мероприятия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Камышевского сельского поселения.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, комиссия Камышев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филактике терроризма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3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ить обязанности на  специалиста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отвечающего за участие органа местного самоуправления в деятельности по профилактике терроризма на территории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 Камышевского сельского поселения 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астие  в  деятельности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комиссии                                               Зимовниковского муниципального района по борьбе с проявлениями экстремистской деятельности, проводить заседания при администрации поселения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а Камышевского сельского поселения, ответственное лицо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должностных лиц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Ответственное лицо, представители ОВД</w:t>
            </w:r>
          </w:p>
        </w:tc>
      </w:tr>
      <w:tr>
        <w:trPr>
          <w:trHeight w:val="309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лицу админи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совместно с представителями Зимовниковского ОВД осуществлять обход населенных пунктов (1 раза в месяц), в целях 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ое лицо, представители ОВД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базе М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Ш № 15; МОУ СОШ № 2                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66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мы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, проведение собраний граждан (сходы)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сельского поселения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олномоченный по вопросам    ГО и ЧС  администрации Камышевского сельского поселения, Глава поселения 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тенциально-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ая группа Камышевского сельского поселения по профилактике терроризма, уполномоченный участковый</w:t>
            </w:r>
          </w:p>
        </w:tc>
        <w:tc>
          <w:tcPr>
            <w:tcW w:w="134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5040"/>
        <w:gridCol w:w="1440"/>
        <w:gridCol w:w="2460"/>
        <w:gridCol w:w="1800"/>
        <w:gridCol w:w="1620"/>
        <w:gridCol w:w="2349"/>
      </w:tblGrid>
      <w:tr>
        <w:trPr>
          <w:trHeight w:val="364" w:hRule="exac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2. Мероприятия по профилактике экстремизма и терроризм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полномоченный по вопросам    ГО и ЧС    администрации Камышевского сельского поселения </w:t>
            </w:r>
          </w:p>
        </w:tc>
      </w:tr>
      <w:tr>
        <w:trPr>
          <w:trHeight w:val="218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ыс. 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  тыс. 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тыс.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лномоченный по вопросам    ГО и ЧС      администрации Камышевского сельского поселения</w:t>
            </w:r>
          </w:p>
        </w:tc>
      </w:tr>
      <w:tr>
        <w:trPr>
          <w:trHeight w:val="306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Организовать адресное распространение, а также размещение на  информационных стендах в населенных пунктах </w:t>
            </w:r>
            <w:r>
              <w:rPr>
                <w:spacing w:val="-2"/>
                <w:sz w:val="24"/>
                <w:szCs w:val="24"/>
              </w:rPr>
              <w:t>Камышевского</w:t>
            </w:r>
            <w:r>
              <w:rPr>
                <w:sz w:val="24"/>
                <w:szCs w:val="24"/>
              </w:rPr>
              <w:t xml:space="preserve">  сельского  поселения 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-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олномоченный по вопросам    ГО и ЧС      администрации Камышевского сельского поселения</w:t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Проводить социологические опросы и исследования в общеобразовательных учреждениях, расположенных на территории </w:t>
            </w:r>
            <w:r>
              <w:rPr>
                <w:spacing w:val="-2"/>
                <w:sz w:val="24"/>
                <w:szCs w:val="24"/>
              </w:rPr>
              <w:t>Камышевского</w:t>
            </w:r>
            <w:r>
              <w:rPr>
                <w:sz w:val="24"/>
                <w:szCs w:val="24"/>
              </w:rPr>
              <w:t xml:space="preserve">   сельского поселения 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Камыше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экстремизм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</w:t>
        <w:br/>
        <w:t>публичное оправдание терроризма и иная террористическая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социальной, расовой, национальной или религиозной розн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кстремистск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е или религиозное объединение либо иная организация, в отношении которых по основаниям, предусмотренным настоящим Федеральным законом, (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 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5 июля 2002 года  №114-Ф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 противодействии экстремистской деятельности)</w:t>
      </w:r>
      <w:r>
        <w:rPr>
          <w:rFonts w:cs="Times New Roman" w:ascii="Times New Roman" w:hAnsi="Times New Roman"/>
          <w:sz w:val="24"/>
          <w:szCs w:val="24"/>
        </w:rPr>
        <w:t xml:space="preserve">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экстремист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sz w:val="24"/>
          <w:szCs w:val="24"/>
        </w:rPr>
        <w:br/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илактика экстремис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Ксеноф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амыш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                     Е.С. Мартыненко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1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rFonts w:ascii="Times New Roman" w:hAnsi="Times New Roman" w:eastAsia="Times New Roman" w:cs="Arial"/>
      <w:sz w:val="24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hd w:fill="FFFFFF" w:val="clea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5:00Z</dcterms:created>
  <dc:creator>USER</dc:creator>
  <dc:description/>
  <cp:keywords/>
  <dc:language>en-US</dc:language>
  <cp:lastModifiedBy>Торги</cp:lastModifiedBy>
  <cp:lastPrinted>2012-05-17T07:35:00Z</cp:lastPrinted>
  <dcterms:modified xsi:type="dcterms:W3CDTF">2012-05-17T04:36:00Z</dcterms:modified>
  <cp:revision>22</cp:revision>
  <dc:subject/>
  <dc:title/>
</cp:coreProperties>
</file>