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8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0.09.2011                                                                                                             х.Камыш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02"/>
        <w:gridCol w:w="3002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долгосрочной целевой программы «Энергоснабжение и повышение энергетической эффективности на территории Камышевского сельского поселения Зимовниковского района на 2012-2014гг.»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Ростовской области от 31.03.2009г. 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постановлением Главы Администрации Камышевского сельского поселения 31.12.2008г. №76 « О порядке  разработки долгосрочных целевых программ, их формирования и реализации и порядке разработки ведомственных целевых программ, их формирования и реализации»,  распоряжением Главы Камышевского сельского поселения № 67 от 20.09.2011г. О разработке долгосрочных целевых программ  Камышевского сельского поселения на 2012-2014 годы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«Энергоснабжение и повышение энергетической эффективности на территории Камышевского сельского поселения на 2012-2014 годы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долгосрочной целевой программы «Энергоснабжение и повышение энергетической эффективности на территории Камышевского сельского поселения на 2012-2014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Камыш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Е.С. Мартын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11 № 68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ая долгосрочная  целевая программа « Энергосбережение и повышение энергетической эффективности  на территории  Камышевского сельского поселения Зимовниковского района на 2012-2014 гг.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/>
        <w:t>ПАСПОР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Cs/>
        </w:rPr>
        <w:t>Муниципальной долгосрочной целевой программы «Энергосбережение и повышение энергетической эффективности на территории Камышевского сельского поселения Зимовниковского района на 2012-2014гг.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1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Энергоснабжение и повышение энергетической эффективности на территории Камышевского сельского поселения Зимовниковского района на 2012-2014гг.» (далее Программа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.Федеральный закон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2.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3.Распоряжение Правительства РФ от 01.12.2009 №1830-Р «Об утверждении плана мероприятий в области энергосбережения»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4.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5.Распоряжением Главы Камышевского сельского поселения № 67 от 20.09.2011г. «О разработке долгосрочных целевых программ Камышевского сельского поселения на 2012-2014 год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имовниковского района, собрание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/>
              <w:t xml:space="preserve">повышение эффективности использования энергетических ресурсов Камышевского сельского посел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/>
              <w:t>улучшение качества жизни и благосостояния населения Камышевского сельского поселения Зимовников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/>
              <w:t>обучение и подготовка персон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/>
              <w:t xml:space="preserve">сокращение удельных расходов энергоресурсов (водных ресурсов) без ущемления интересов населения и предприят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/>
              <w:t xml:space="preserve">снижение финансовой нагрузки на бюджет за счет сокращения платежей за топливо, тепловую и электрическую энергию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/>
              <w:t xml:space="preserve">улучшение финансового состояния предприятий за счет снижения платежей за энергоресурсы и, соответственно, дополнительное пополнение бюджета за счет налоговых поступле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/>
              <w:t xml:space="preserve">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/>
              <w:t xml:space="preserve">создание условий для реализации жилищно-коммунальной реформы. 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2014 годы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мышевского сельского поселения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и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возможно обеспечи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94"/>
              <w:jc w:val="both"/>
              <w:rPr/>
            </w:pPr>
            <w:r>
              <w:rPr/>
              <w:t xml:space="preserve">ежегодное снижение потребления энергоресурсов в бюджетных учреждениях, жилищном фонде и предприятия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-39" w:firstLine="39"/>
              <w:jc w:val="both"/>
              <w:rPr/>
            </w:pPr>
            <w:r>
              <w:rPr/>
              <w:t>достижение экономии в 2012-2014г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94"/>
              <w:jc w:val="both"/>
              <w:rPr/>
            </w:pPr>
            <w:r>
              <w:rPr/>
              <w:t>уменьшение бюджетных затрат на приобретение ТЭ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94"/>
              <w:jc w:val="both"/>
              <w:rPr/>
            </w:pPr>
            <w:r>
              <w:rPr/>
              <w:t>снижению потерь энергоносителей в инженерных сет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94"/>
              <w:jc w:val="both"/>
              <w:rPr/>
            </w:pPr>
            <w:r>
              <w:rPr/>
              <w:t>улучшение благоустроенности населенных пунктов поселения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2– 2014 годах – 271,0 тыс.рублей,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jc w:val="both"/>
              <w:rPr/>
            </w:pPr>
            <w:r>
              <w:rPr/>
              <w:t>2012 год – 85,2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90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4 год – 95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в плановом периоде 2012 – 2014 годов, могут быть уточнены при формировании проекта местного бюджета на 2012- 2014 го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ЦЕЛИ И ЗАДАЧИ МУНИЦИПАЛЬНОЙ  ПРОГРАММЫ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/>
      </w:pPr>
      <w:r>
        <w:rPr/>
        <w:t xml:space="preserve">В апреле 1996 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08"/>
        <w:jc w:val="both"/>
        <w:rPr/>
      </w:pPr>
      <w:r>
        <w:rPr/>
        <w:t xml:space="preserve">Программа разработана на основе Концепции реформы жилищно-коммунального хозяйства в Российской Федерации, одобренной Указом Президента Российской Федерации от 28 апреля 1997 г. № 425, а также в развитие основных положений Федеральной целевой программы Энергосбережение России и подпрограммы Энергосбережение в жилищно-коммунальном хозяйстве, утвержденных решением Правительства Российской Федерации от 24 января 1998 г. № 8. </w:t>
      </w:r>
    </w:p>
    <w:p>
      <w:pPr>
        <w:pStyle w:val="Normal"/>
        <w:ind w:firstLine="708"/>
        <w:rPr/>
      </w:pPr>
      <w:r>
        <w:rPr/>
        <w:t>Целью</w:t>
      </w:r>
      <w:r>
        <w:rPr>
          <w:color w:val="FF6600"/>
        </w:rPr>
        <w:t xml:space="preserve"> </w:t>
      </w:r>
      <w:r>
        <w:rPr/>
        <w:t xml:space="preserve">долгосрочной целевой Программы является: </w:t>
        <w:br/>
        <w:t xml:space="preserve">- повышение эффективности использования энергетических и водных ресурсов учреждениями муниципальной бюджетной сферы; </w:t>
        <w:br/>
        <w:t xml:space="preserve">- содержание зданий и сооружений объектов муниципальной бюджетной сферы в соответствии с требованиями надзорных органов; </w:t>
        <w:br/>
        <w:t xml:space="preserve">-сокращение расходов средств местного бюджета. </w:t>
        <w:br/>
        <w:tab/>
        <w:t xml:space="preserve">Для достижения поставленных целей необходимо решить следующие задачи: </w:t>
        <w:br/>
        <w:t xml:space="preserve">- разработка энергетических паспортов, способствующих осуществлению контроля за потреблением энергоресурсов; </w:t>
      </w:r>
    </w:p>
    <w:p>
      <w:pPr>
        <w:pStyle w:val="Normal"/>
        <w:ind w:firstLine="708"/>
        <w:jc w:val="both"/>
        <w:rPr/>
      </w:pPr>
      <w:r>
        <w:rPr/>
        <w:t xml:space="preserve">- установка приборов учета фактического потребления энергетических и водных ресурсов; </w:t>
        <w:br/>
        <w:t xml:space="preserve">- реконструкция систем отопления и водоотведения; </w:t>
        <w:br/>
        <w:t xml:space="preserve">- замена оконных и дверных блоков, влияющая на теплозащиту зданий. </w:t>
        <w:br/>
        <w:t xml:space="preserve">В процессе решения поставленных задач необходимо обеспечить: </w:t>
        <w:br/>
        <w:tab/>
        <w:t xml:space="preserve">1. Выполнение работ по наладке и регулировке существующих систем теплоснабжения в комплексе: теплоисточник, тепловая сеть, тепловой пункт, система отопления, отопительный прибор с целью уменьшения необоснованно завышенных расходов сетевой воды, устранения перегревов объектов муниципальной сферы. </w:t>
      </w:r>
    </w:p>
    <w:p>
      <w:pPr>
        <w:pStyle w:val="Normal"/>
        <w:ind w:firstLine="708"/>
        <w:jc w:val="both"/>
        <w:rPr/>
      </w:pPr>
      <w:r>
        <w:rPr/>
        <w:t xml:space="preserve">2. Продолжение выполнения работ по внедрению приборов учета и систем регулирования потребления тепловой и электрической энергии, воды. </w:t>
        <w:br/>
        <w:tab/>
        <w:t xml:space="preserve">3. Реализация комплекса мероприятий, обеспечивающего надежное тепло- 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 </w:t>
      </w:r>
    </w:p>
    <w:p>
      <w:pPr>
        <w:pStyle w:val="Normal"/>
        <w:ind w:firstLine="708"/>
        <w:jc w:val="both"/>
        <w:rPr/>
      </w:pPr>
      <w:r>
        <w:rPr/>
        <w:t xml:space="preserve">4. Создание экономичного механизма, стимулирующего процесс энергоресурсосбережения. </w:t>
        <w:br/>
        <w:tab/>
        <w:t xml:space="preserve">Реализация настоящей долгосрочной целевой Программы рассчитана на 2012-2014 годы. Организационные мероприятия Реализация долгосрочной целевой Программы обеспечивается выполнением планов мероприятий, составляемых на каждый календарный год, что позволит оперативно вносить необходимые поправки с учетом реальной ситуации, складывающейся на определенных этапах выполнения мероприятий по энергоресурсосбережению. </w:t>
        <w:br/>
        <w:tab/>
        <w:t xml:space="preserve">Долгосрочная целевая Программа должна создавать условия, позволяющие сочетать интересы ее участников в направлении намеченных приоритетов. </w:t>
        <w:br/>
        <w:t xml:space="preserve">Приоритетные направления работ </w:t>
      </w:r>
    </w:p>
    <w:p>
      <w:pPr>
        <w:pStyle w:val="Normal"/>
        <w:ind w:firstLine="708"/>
        <w:jc w:val="both"/>
        <w:rPr/>
      </w:pPr>
      <w:r>
        <w:rPr/>
        <w:t xml:space="preserve">- Приборы учета. Обязательное применение приборов учета и регулирования потребления энергоресурсов предусмотрено Законом Российской Федерации "Об энергосбережении". При выборе приборного обеспечения должна учитываться: </w:t>
        <w:br/>
        <w:t xml:space="preserve">-  оптимизация номенклатуры технических средств (приборов учета, регулирования, средств метрологического обеспечения, средств оперативного сбора и обработки информации и диспетчеризации). </w:t>
        <w:br/>
        <w:t xml:space="preserve">   Для рационального применения приборов учета необходимо брать во внимание объемы потребности в технических средствах, а при выборе конкретных приборов знать, что основную часть затрат на эксплуатацию приборов составляют расходы на периодическую поверку. Объем данных затрат определяется продолжительностью межповерочных интервалов, установленных для каждого прибора, и доступностью средств поверки. </w:t>
        <w:br/>
        <w:t xml:space="preserve">    Схемы организации учета должны разрабатываться для всех уровней потребления, при этом следует стремиться к сокращению (унификации) номенклатуры приборов учета. Необходимо учитывать наличие интерфейсов RS-232 и RS-485 для подключения теплоисточника, потребителя к аппаратуре передачи данных к персональному компьютеру с дальнейшим использованием для организации автоматизированных систем оперативно – диспетчерского  управления. </w:t>
        <w:br/>
        <w:t xml:space="preserve">     Паспортизация объектов бюджетной сферы (энергетический паспорт). </w:t>
        <w:br/>
        <w:t xml:space="preserve">Согласно Указу Президента Российской Федерации от 11.12.1997 № 1278 "О мерах по оздоровлению государственных финансов" снижение расходов бюджетных организаций через введение лимитов потребления электро и теплоэнергии (в натуральном и стоимостном выражении) является одним из ключевых мероприятий по энергосбережению. В основу энергетического паспорта организации бюджетной сферы положены технические характеристики и эксплуатационные показатели проекта, данные технического паспорта БТИ, договора на предоставление коммунальных услуг. </w:t>
        <w:br/>
        <w:t xml:space="preserve">Данные, закладываемые в паспорте организации, позволяют проверить правильность определения объемов получаемых коммунальных услуг и определить комплекс мероприятий по энергосбережению в организации и ориентировочные затраты на их проведение. </w:t>
        <w:br/>
        <w:t xml:space="preserve">Введение энергетического паспорта организации создает единую базу расчетов объемов потребления энергетических ресурсов и может служить основанием для введения обоснованных нормативов (лимитов) потребления энергоресурсов в организациях бюджетного финансирования. Следует учитывать, что введение энергетических паспортов организаций - процесс очень трудоемкий, но только таким образом можно получить обоснованные объемы потребления энергетических ресурсов. На основании заполнения энергетических паспортов с учетом конкретных условий на первом этапе будут определяться следующие показатели деятельности организаций (с учетом Постановления Правительства РФ от 15.06.1998 № 588 "О дополнительных мерах по стимулированию энергосбережения в России"): </w:t>
      </w:r>
    </w:p>
    <w:p>
      <w:pPr>
        <w:pStyle w:val="Normal"/>
        <w:jc w:val="both"/>
        <w:rPr/>
      </w:pPr>
      <w:r>
        <w:rPr/>
        <w:t xml:space="preserve">- Объемы потребления топливно-энергетических ресурсов. </w:t>
        <w:br/>
        <w:t xml:space="preserve">-   Задания по экономии топливно-энергетических ресурсов за счет реализации потенциала энергосбережения, который будет определяться с учетом материалов энергетического паспорта организации. </w:t>
      </w:r>
    </w:p>
    <w:p>
      <w:pPr>
        <w:pStyle w:val="Normal"/>
        <w:jc w:val="both"/>
        <w:rPr/>
      </w:pPr>
      <w:r>
        <w:rPr/>
        <w:t xml:space="preserve">-  Базовый уровень финансирования потребления топливно-энергетических ресурсов при проведении мероприятий и программ по энергосбережению на объектах бюджетной сферы. </w:t>
      </w:r>
    </w:p>
    <w:p>
      <w:pPr>
        <w:pStyle w:val="Normal"/>
        <w:jc w:val="both"/>
        <w:rPr/>
      </w:pPr>
      <w:r>
        <w:rPr/>
        <w:t xml:space="preserve">- Потребители тепла. Важным является проведение энергосберегающих мероприятий непосредственно у потребителя. Этот комплекс работ включает в себя: </w:t>
        <w:br/>
        <w:t xml:space="preserve">-оснащение приборами учета организаций бюджетной сферы; </w:t>
        <w:br/>
        <w:t xml:space="preserve">-установку регуляторов температуры горячего водоснабжения (ГВС); </w:t>
        <w:br/>
        <w:t xml:space="preserve">-  проведение работ по повышению теплозащиты окон и дверей зданий; </w:t>
        <w:br/>
        <w:t xml:space="preserve">- проведение энергетических обследований организаций, составление энергетических паспортов; </w:t>
      </w:r>
    </w:p>
    <w:p>
      <w:pPr>
        <w:pStyle w:val="Normal"/>
        <w:jc w:val="both"/>
        <w:rPr/>
      </w:pPr>
      <w:r>
        <w:rPr/>
        <w:t xml:space="preserve">- внедрение централизованных систем учета; </w:t>
      </w:r>
    </w:p>
    <w:p>
      <w:pPr>
        <w:pStyle w:val="Normal"/>
        <w:jc w:val="both"/>
        <w:rPr/>
      </w:pPr>
      <w:r>
        <w:rPr/>
        <w:t xml:space="preserve">- реконструкцию вентиляционных установок; </w:t>
      </w:r>
    </w:p>
    <w:p>
      <w:pPr>
        <w:pStyle w:val="Normal"/>
        <w:jc w:val="both"/>
        <w:rPr/>
      </w:pPr>
      <w:r>
        <w:rPr/>
        <w:t xml:space="preserve">- внедрение систем регулирования потребления энергорес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Достижение поставленных  целей в общем  объеме  осуществляется на основе решения следующих задач:</w:t>
      </w:r>
    </w:p>
    <w:p>
      <w:pPr>
        <w:pStyle w:val="Normal"/>
        <w:jc w:val="both"/>
        <w:rPr/>
      </w:pPr>
      <w:r>
        <w:rPr/>
        <w:t>- организация учета и контроля всех получаемых, производимых, транспортируемых и потребляемых энергоресурсов;</w:t>
      </w:r>
    </w:p>
    <w:p>
      <w:pPr>
        <w:pStyle w:val="Normal"/>
        <w:jc w:val="both"/>
        <w:rPr/>
      </w:pPr>
      <w:r>
        <w:rPr/>
        <w:t>- 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создание экономических, преимущественно рыночных, механизмов энергосберегающей деятельности;</w:t>
      </w:r>
    </w:p>
    <w:p>
      <w:pPr>
        <w:pStyle w:val="Normal"/>
        <w:jc w:val="both"/>
        <w:rPr/>
      </w:pPr>
      <w:r>
        <w:rPr/>
        <w:t>- лимитирование и нормирование энергопотребления в бюджетной сфере;</w:t>
      </w:r>
    </w:p>
    <w:p>
      <w:pPr>
        <w:pStyle w:val="Normal"/>
        <w:jc w:val="both"/>
        <w:rPr/>
      </w:pPr>
      <w:r>
        <w:rPr/>
        <w:t>- широкая пропаганда энергосбережения;</w:t>
      </w:r>
    </w:p>
    <w:p>
      <w:pPr>
        <w:pStyle w:val="Normal"/>
        <w:jc w:val="both"/>
        <w:rPr/>
      </w:pPr>
      <w:r>
        <w:rPr/>
        <w:t>-обучение и подготовка персонала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iCs/>
        </w:rPr>
        <w:t>Основные принципы программы:</w:t>
      </w:r>
    </w:p>
    <w:p>
      <w:pPr>
        <w:pStyle w:val="Normal"/>
        <w:tabs>
          <w:tab w:val="clear" w:pos="708"/>
          <w:tab w:val="left" w:pos="900" w:leader="none"/>
        </w:tabs>
        <w:spacing w:before="45" w:after="45"/>
        <w:jc w:val="both"/>
        <w:rPr/>
      </w:pPr>
      <w:r>
        <w:rPr/>
        <w:t xml:space="preserve">-приоритет повышения эффективности использования топлива и энергии; </w:t>
      </w:r>
    </w:p>
    <w:p>
      <w:pPr>
        <w:pStyle w:val="Normal"/>
        <w:tabs>
          <w:tab w:val="clear" w:pos="708"/>
          <w:tab w:val="left" w:pos="900" w:leader="none"/>
        </w:tabs>
        <w:spacing w:before="45" w:after="45"/>
        <w:jc w:val="both"/>
        <w:rPr/>
      </w:pPr>
      <w:r>
        <w:rPr/>
        <w:t xml:space="preserve">-обязательность учета юридическими лицами расходуемых ими энергетических ресурсов, а также учета получаемых энергетических ресурсов; </w:t>
      </w:r>
    </w:p>
    <w:p>
      <w:pPr>
        <w:pStyle w:val="Normal"/>
        <w:tabs>
          <w:tab w:val="clear" w:pos="708"/>
          <w:tab w:val="left" w:pos="900" w:leader="none"/>
        </w:tabs>
        <w:spacing w:before="45" w:after="45"/>
        <w:jc w:val="both"/>
        <w:rPr/>
      </w:pPr>
      <w:r>
        <w:rPr/>
        <w:t xml:space="preserve">-открытость программы по составу участников, направлениям энергосбережения, отраслевым и территориальным подходам; </w:t>
      </w:r>
    </w:p>
    <w:p>
      <w:pPr>
        <w:pStyle w:val="Normal"/>
        <w:tabs>
          <w:tab w:val="clear" w:pos="708"/>
          <w:tab w:val="left" w:pos="900" w:leader="none"/>
        </w:tabs>
        <w:spacing w:before="45" w:after="45"/>
        <w:jc w:val="both"/>
        <w:rPr/>
      </w:pPr>
      <w:r>
        <w:rPr/>
        <w:t xml:space="preserve">-осуществление мероприятий программы за счет собственных средств либо на возвратной основе; </w:t>
      </w:r>
    </w:p>
    <w:p>
      <w:pPr>
        <w:pStyle w:val="Normal"/>
        <w:tabs>
          <w:tab w:val="clear" w:pos="708"/>
          <w:tab w:val="left" w:pos="900" w:leader="none"/>
        </w:tabs>
        <w:spacing w:before="45" w:after="4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45" w:after="45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направления энергосбереж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-энергоаудит </w:t>
      </w:r>
    </w:p>
    <w:p>
      <w:pPr>
        <w:pStyle w:val="Normal"/>
        <w:ind w:firstLine="708"/>
        <w:jc w:val="both"/>
        <w:rPr/>
      </w:pPr>
      <w:r>
        <w:rPr/>
        <w:t>Проведение энергетических обследований организац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-энергоучет </w:t>
      </w:r>
    </w:p>
    <w:p>
      <w:pPr>
        <w:pStyle w:val="Normal"/>
        <w:ind w:firstLine="708"/>
        <w:jc w:val="both"/>
        <w:rPr/>
      </w:pPr>
      <w:r>
        <w:rPr/>
        <w:t xml:space="preserve">Оснащение приборами учета жилого фонда и организаций бюджетной сфе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регулирование энергопотребления;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  </w:t>
      </w:r>
      <w:r>
        <w:rPr/>
        <w:t xml:space="preserve">тепловая изоляция зданий;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  </w:t>
      </w:r>
      <w:r>
        <w:rPr/>
        <w:t xml:space="preserve">модернизация систем теплоснабжения;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  </w:t>
      </w:r>
      <w:r>
        <w:rPr/>
        <w:t xml:space="preserve">модернизация энергоосветительных установок;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  </w:t>
      </w:r>
      <w:r>
        <w:rPr/>
        <w:t xml:space="preserve">модернизация топливных и электрических печей; 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  </w:t>
      </w:r>
      <w:r>
        <w:rPr/>
        <w:t xml:space="preserve">развитие малой нетрадиционной энергетики; </w:t>
      </w:r>
    </w:p>
    <w:p>
      <w:pPr>
        <w:pStyle w:val="Normal"/>
        <w:numPr>
          <w:ilvl w:val="0"/>
          <w:numId w:val="1"/>
        </w:numPr>
        <w:spacing w:before="45" w:after="45"/>
        <w:ind w:left="714" w:hanging="357"/>
        <w:rPr/>
      </w:pPr>
      <w:r>
        <w:rPr/>
        <w:t xml:space="preserve">модернизация энергетического оборудования.  </w:t>
      </w:r>
    </w:p>
    <w:p>
      <w:pPr>
        <w:pStyle w:val="Normal"/>
        <w:tabs>
          <w:tab w:val="clear" w:pos="708"/>
          <w:tab w:val="left" w:pos="900" w:leader="none"/>
        </w:tabs>
        <w:spacing w:before="45" w:after="4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45" w:after="45"/>
        <w:jc w:val="both"/>
        <w:rPr/>
      </w:pPr>
      <w:r>
        <w:rPr>
          <w:b/>
          <w:bCs/>
          <w:iCs/>
        </w:rPr>
        <w:t>Основные направления энергосбережения в организациях бюджетной      сферы.</w:t>
      </w:r>
    </w:p>
    <w:p>
      <w:pPr>
        <w:pStyle w:val="Normal"/>
        <w:ind w:firstLine="708"/>
        <w:jc w:val="both"/>
        <w:rPr/>
      </w:pPr>
      <w:r>
        <w:rPr/>
        <w:t>Программу энергосбережения в бюджетных организациях предусматривается реализовать в два этап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Первый этап 2012г. </w:t>
      </w:r>
    </w:p>
    <w:p>
      <w:pPr>
        <w:pStyle w:val="Normal"/>
        <w:ind w:firstLine="708"/>
        <w:jc w:val="both"/>
        <w:rPr/>
      </w:pPr>
      <w:r>
        <w:rPr/>
        <w:t xml:space="preserve">Энергетические обследования организаций бюджетной сферы: приведение в соответствие фактических и расчетных объемов потребления энергетических ресурсов и воды. </w:t>
      </w:r>
    </w:p>
    <w:p>
      <w:pPr>
        <w:pStyle w:val="Normal"/>
        <w:ind w:firstLine="708"/>
        <w:jc w:val="both"/>
        <w:rPr/>
      </w:pPr>
      <w:r>
        <w:rPr/>
        <w:t xml:space="preserve">Внедрение в организациях бюджетной сферы приборов учета энергетических ресурсов и воды. </w:t>
      </w:r>
    </w:p>
    <w:p>
      <w:pPr>
        <w:pStyle w:val="Normal"/>
        <w:ind w:firstLine="708"/>
        <w:jc w:val="both"/>
        <w:rPr/>
      </w:pPr>
      <w:r>
        <w:rPr/>
        <w:t xml:space="preserve">Проведение мало затратных мероприятий по утеплению строений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Второй этап 2013 – 2014 г.г. </w:t>
      </w:r>
    </w:p>
    <w:p>
      <w:pPr>
        <w:pStyle w:val="Normal"/>
        <w:ind w:firstLine="708"/>
        <w:jc w:val="both"/>
        <w:rPr/>
      </w:pPr>
      <w:r>
        <w:rPr/>
        <w:t xml:space="preserve">Проведение комплекса мероприятий по снижению объемов потребления энергетических ресурсов в организациях бюджетной сфе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замена осветительных приборов на менее энергоемк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утепление перекрытий и стеновых пан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замена оконных и дверных бло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внедрение систем регулирования потребления топливно-энергетических ресурсов и другие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Финансирование и реализация муниципальной программ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Финансирование муниципальной программы осуществляется за счет средств местного и областного бюджетов; части средств, получаемых потребителями от экономии энергетических ресурсов в результате внедрения энергосберегающих проектов, а также иных источников финансирования, не противоречащих законодательству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  </w:t>
      </w:r>
      <w:r>
        <w:rPr>
          <w:b/>
          <w:bCs/>
          <w:iCs/>
        </w:rPr>
        <w:t>Управление комплексом программных работ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 производства и потребления энергии территории из одного состояния, не удовлетворяющего современным требованиям, в другое, более эффективное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ланирование, контроль и координацию реализации программы осуществляет Администрация Камышевского сельского поселения.  </w:t>
      </w:r>
    </w:p>
    <w:p>
      <w:pPr>
        <w:pStyle w:val="Normal"/>
        <w:ind w:firstLine="708"/>
        <w:jc w:val="both"/>
        <w:rPr/>
      </w:pPr>
      <w:r>
        <w:rPr/>
        <w:t xml:space="preserve">Программа внедрения ресурсосберегающих мероприятий и технологий предусматривает два этапа ее реализации.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ервый этап </w:t>
      </w:r>
      <w:r>
        <w:rPr/>
        <w:t>(с 01.01.2012 г. до 31.12.2012 г.)</w:t>
      </w:r>
      <w:r>
        <w:rPr>
          <w:b/>
          <w:u w:val="single"/>
        </w:rPr>
        <w:br/>
      </w:r>
      <w:r>
        <w:rPr/>
        <w:t xml:space="preserve">Энергетические обследования организаций бюджетной сферы: приведение в соответствие фактических и расчетных объемов потребления энергетических ресурсов и воды. </w:t>
      </w:r>
    </w:p>
    <w:p>
      <w:pPr>
        <w:pStyle w:val="Normal"/>
        <w:ind w:firstLine="708"/>
        <w:jc w:val="both"/>
        <w:rPr/>
      </w:pPr>
      <w:r>
        <w:rPr/>
        <w:t xml:space="preserve">Пересмотр формы договоров между поставщиком и потребителем энергоресурсов; </w:t>
      </w:r>
    </w:p>
    <w:p>
      <w:pPr>
        <w:pStyle w:val="Normal"/>
        <w:ind w:firstLine="708"/>
        <w:jc w:val="both"/>
        <w:rPr/>
      </w:pPr>
      <w:r>
        <w:rPr/>
        <w:t xml:space="preserve">Обучение представителей учреждений муниципальной собственности, заключающих непосредственно договора с поставщиками энергоресурсов; </w:t>
      </w:r>
    </w:p>
    <w:p>
      <w:pPr>
        <w:pStyle w:val="Normal"/>
        <w:ind w:firstLine="708"/>
        <w:jc w:val="both"/>
        <w:rPr/>
      </w:pPr>
      <w:r>
        <w:rPr/>
        <w:t xml:space="preserve">Разработка механизма материальной заинтересованности в энергосбережении; </w:t>
      </w:r>
    </w:p>
    <w:p>
      <w:pPr>
        <w:pStyle w:val="Normal"/>
        <w:ind w:firstLine="708"/>
        <w:jc w:val="both"/>
        <w:rPr/>
      </w:pPr>
      <w:r>
        <w:rPr/>
        <w:t xml:space="preserve">Разработка проектных решений по локальным котельным (перевод угольных котельных на газ, гарантированное теплоснабжение тупиковых участков); </w:t>
      </w:r>
    </w:p>
    <w:p>
      <w:pPr>
        <w:pStyle w:val="Normal"/>
        <w:ind w:firstLine="708"/>
        <w:jc w:val="both"/>
        <w:rPr/>
      </w:pPr>
      <w:r>
        <w:rPr/>
        <w:t xml:space="preserve">Корректировка норм и нормативов потребления тепловой энергии для отопления и горячего водоснабжения объектов муниципальной собственности. </w:t>
      </w:r>
    </w:p>
    <w:p>
      <w:pPr>
        <w:pStyle w:val="Normal"/>
        <w:ind w:firstLine="708"/>
        <w:jc w:val="both"/>
        <w:rPr/>
      </w:pPr>
      <w:r>
        <w:rPr/>
        <w:t xml:space="preserve">Восстановить приборную базу учета потребления электроэнергии бюджетополучателями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Второй этап </w:t>
      </w:r>
      <w:r>
        <w:rPr/>
        <w:t>(с 01.01.2013 г. до 31.12.2014 г.)  </w:t>
        <w:br/>
        <w:t>Цели и задачи:</w:t>
      </w:r>
    </w:p>
    <w:p>
      <w:pPr>
        <w:pStyle w:val="Normal"/>
        <w:ind w:firstLine="720"/>
        <w:jc w:val="both"/>
        <w:rPr/>
      </w:pPr>
      <w:r>
        <w:rPr/>
        <w:t xml:space="preserve">замена ртутных ламп уличного освещения на натриевые, что позволит сократить потребление электроэнергии до 30%; </w:t>
      </w:r>
    </w:p>
    <w:p>
      <w:pPr>
        <w:pStyle w:val="Normal"/>
        <w:ind w:firstLine="708"/>
        <w:jc w:val="both"/>
        <w:rPr/>
      </w:pPr>
      <w:r>
        <w:rPr/>
        <w:t xml:space="preserve">составление энергетических паспортов на все объекты муниципальной собственности  с корректировкой договорных величин потребления энергоресурсов; </w:t>
      </w:r>
    </w:p>
    <w:p>
      <w:pPr>
        <w:pStyle w:val="Normal"/>
        <w:ind w:firstLine="708"/>
        <w:jc w:val="both"/>
        <w:rPr/>
      </w:pPr>
      <w:r>
        <w:rPr/>
        <w:t xml:space="preserve">производство ежеквартального корректирования лимитов потребления энергоресурсов; </w:t>
      </w:r>
    </w:p>
    <w:p>
      <w:pPr>
        <w:pStyle w:val="Normal"/>
        <w:ind w:firstLine="708"/>
        <w:jc w:val="both"/>
        <w:rPr/>
      </w:pPr>
      <w:r>
        <w:rPr/>
        <w:t xml:space="preserve">оборудование пилотных объектов, как образцов подготовки к эксплуатации ЛПУ в осенне-зимний период; </w:t>
      </w:r>
    </w:p>
    <w:p>
      <w:pPr>
        <w:pStyle w:val="Normal"/>
        <w:ind w:firstLine="708"/>
        <w:rPr>
          <w:b/>
          <w:b/>
        </w:rPr>
      </w:pPr>
      <w:r>
        <w:rPr/>
        <w:br/>
      </w:r>
      <w:r>
        <w:rPr>
          <w:b/>
        </w:rPr>
        <w:t xml:space="preserve">                           Ожидаемые и конечные результат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Повышение эффективности использования энергетических и водных ресурсов учреждениями муниципальной бюджетной сферы. </w:t>
        <w:br/>
        <w:t xml:space="preserve">-Содержание зданий и сооружений объектов муниципальной бюджетной сферы в соответствии с требованиями надзорных органов. </w:t>
      </w:r>
    </w:p>
    <w:p>
      <w:pPr>
        <w:pStyle w:val="Normal"/>
        <w:jc w:val="both"/>
        <w:rPr/>
      </w:pPr>
      <w:r>
        <w:rPr/>
        <w:t>- Сокращение расходов средств местного бюджета.</w:t>
      </w:r>
    </w:p>
    <w:p>
      <w:pPr>
        <w:pStyle w:val="Normal"/>
        <w:jc w:val="both"/>
        <w:rPr/>
      </w:pPr>
      <w:r>
        <w:rPr/>
        <w:t>снижение уровня износа объектов коммунальной инфраструктуры;</w:t>
      </w:r>
    </w:p>
    <w:p>
      <w:pPr>
        <w:pStyle w:val="Normal"/>
        <w:jc w:val="both"/>
        <w:rPr/>
      </w:pPr>
      <w:r>
        <w:rPr/>
        <w:t>- Благоустроенность населенных пунктов поселения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9:00Z</dcterms:created>
  <dc:creator>Компьютер</dc:creator>
  <dc:description/>
  <cp:keywords/>
  <dc:language>en-US</dc:language>
  <cp:lastModifiedBy>Торги</cp:lastModifiedBy>
  <cp:lastPrinted>2012-05-17T08:17:00Z</cp:lastPrinted>
  <dcterms:modified xsi:type="dcterms:W3CDTF">2012-05-17T05:18:00Z</dcterms:modified>
  <cp:revision>24</cp:revision>
  <dc:subject/>
  <dc:title>ПРОГРАММА ЭНЕРГОСБЕРЕЖЕНИЯ</dc:title>
</cp:coreProperties>
</file>