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2"/>
        <w:jc w:val="center"/>
        <w:rPr/>
      </w:pPr>
      <w:r>
        <w:rPr>
          <w:b/>
          <w:sz w:val="32"/>
          <w:szCs w:val="32"/>
        </w:rPr>
        <w:t>КАМЫШЕВСКОГО  СЕЛЬСКОГО ПОСЕЛЕНИЯ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/>
          <w:b/>
        </w:rPr>
      </w:pPr>
      <w:r>
        <w:rPr/>
        <w:t xml:space="preserve">02.12.2011 г.                                        </w:t>
      </w:r>
      <w:r>
        <w:rPr>
          <w:b/>
        </w:rPr>
        <w:t xml:space="preserve"> №86а                                         х</w:t>
      </w:r>
      <w:r>
        <w:rPr/>
        <w:t>.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 проведении публичных слушаний по обсуждению проекта бюджета Камыше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имовник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на 2012год и на плановый период 2013 и 2014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 проведении публичных слушаний по обсуждению проекта бюджета Камыше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имовник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на 2012год и на плановый период 2013 и 2014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Собрания депутатов Камышевского сельского поселения от 30.11.2007 № 64 «Об утверждении Положения о бюджетном процессе в Камышевском сельском поселении» и действуя на основании Устава муниципального образования «Камыше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публичные слушания по обсуждению проекта бюджета Камышевского сельского поселения Зимовниковского района на 2012год и плановый период 2013 и 2014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ить публичные слушания на 17.12.2011 г. на 10:00 час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м для проведения публичных слушаний определить Муниципальное Учреждение Культуры Сельский Дом культуры «Камышевский» по адресу: ул.Мира, д.16, х.Камыше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ы публичных слушаний обнародовать на информационных стендах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Камышев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Е.С.Мартыненко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1:00Z</dcterms:created>
  <dc:creator>User</dc:creator>
  <dc:description/>
  <cp:keywords/>
  <dc:language>en-US</dc:language>
  <cp:lastModifiedBy>Торги</cp:lastModifiedBy>
  <cp:lastPrinted>2012-05-17T09:52:00Z</cp:lastPrinted>
  <dcterms:modified xsi:type="dcterms:W3CDTF">2012-07-25T07:01:00Z</dcterms:modified>
  <cp:revision>2</cp:revision>
  <dc:subject/>
  <dc:title> </dc:title>
</cp:coreProperties>
</file>