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8"/>
          <w:lang w:val="ru-RU" w:eastAsia="zxx" w:bidi="ar-SA"/>
        </w:rPr>
        <w:t xml:space="preserve">АДМИНИСТРАЦИЯ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8"/>
          <w:lang w:val="ru-RU" w:eastAsia="zxx" w:bidi="ar-SA"/>
        </w:rPr>
        <w:t xml:space="preserve">КАМЫШЕВСКОГО СЕЛЬСКОГО ПОСЕЛЕНИЯ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28"/>
          <w:lang w:val="ru-RU" w:eastAsia="zxx" w:bidi="ar-SA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40"/>
          <w:szCs w:val="28"/>
          <w:lang w:val="ru-RU" w:eastAsia="zxx" w:bidi="ar-SA"/>
        </w:rPr>
        <w:t xml:space="preserve">№ </w:t>
      </w:r>
      <w:r>
        <w:rPr>
          <w:rFonts w:eastAsia="Times New Roman" w:cs="Times New Roman"/>
          <w:b/>
          <w:color w:val="auto"/>
          <w:sz w:val="40"/>
          <w:szCs w:val="28"/>
          <w:lang w:val="ru-RU" w:eastAsia="zxx" w:bidi="ar-SA"/>
        </w:rPr>
        <w:t>98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28"/>
          <w:lang w:val="ru-RU" w:eastAsia="zxx" w:bidi="ar-S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0 декабря 2011г.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х. Камышев</w:t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 проведении публичных слушаний по проекту генерального плана муниципального образования «Камышевское сельское поселение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-29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оответствии со статьей 28 Градостроительного кодекса Российской Федерации, Уставом муниципального образования «Камышевское сельское поселение» Зимовниковского района, Ростовской области</w:t>
      </w:r>
    </w:p>
    <w:p>
      <w:pPr>
        <w:pStyle w:val="Normal"/>
        <w:ind w:left="0" w:right="-29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-1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 О С Т А Н О В Л Я Ю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-29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Провести  публичные слушания по проекту генерального плана муниципального образования «Камышевское сельское поселение» в период с 10.01.2012 г по 10.03.2012г.</w:t>
      </w:r>
    </w:p>
    <w:p>
      <w:pPr>
        <w:pStyle w:val="Normal"/>
        <w:ind w:left="0" w:right="-29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Уполномочить Богданову Светлану Александровну, специалиста 1 категории по имущественным и землеустроительным отношениям  Администрации Камышевского сельского поселения провести публичные слушания.</w:t>
      </w:r>
    </w:p>
    <w:p>
      <w:pPr>
        <w:pStyle w:val="Normal"/>
        <w:ind w:left="0" w:right="-29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Уполномоченному осуществить проведение публичных слушаний путем размещения экспозиционных материалов, организации выступления представителей разработчиков документов территориального органа местного самоуправления, сбор предложений и замечаний, касающихся проекта генерального плана для включения их в протокол публичных слушаний.</w:t>
      </w:r>
    </w:p>
    <w:p>
      <w:pPr>
        <w:pStyle w:val="Normal"/>
        <w:ind w:left="0" w:right="-29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Местом для проведения собраний жителей сельского поселения определить СДК «Камышевский» в х. Камышев. Провести собрание жителей Камышевского сельского поселения  17. 02. 2012г.</w:t>
      </w:r>
    </w:p>
    <w:p>
      <w:pPr>
        <w:pStyle w:val="Normal"/>
        <w:ind w:left="0" w:right="-29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Местом для размещения экспозиционных материалов вышеуказанного проекта в течение всего срока проведения публичных слушаний, определить холл СДК «Камышевский» в х. Камышев.</w:t>
      </w:r>
    </w:p>
    <w:p>
      <w:pPr>
        <w:pStyle w:val="Normal"/>
        <w:ind w:left="0" w:right="-29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В указанные сроки провести выступление представителей органов местного самоуправления в средствах массовой информации.</w:t>
      </w:r>
    </w:p>
    <w:p>
      <w:pPr>
        <w:pStyle w:val="Normal"/>
        <w:ind w:left="0" w:right="-29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 Контроль над исполнением данного постановления оставляю за собой.</w:t>
      </w:r>
    </w:p>
    <w:p>
      <w:pPr>
        <w:pStyle w:val="Normal"/>
        <w:ind w:left="0" w:right="-29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 Опубликовать постановление, графические материалы, цели и задачи разработки генерального плана муниципального образования Камышевского сельского поселения, перечень мероприятий по территориальному планированию с указанием последовательности их выполнения в муниципальном вестнике Камышевского сельского поселения 10.01.2012 г.</w:t>
      </w:r>
    </w:p>
    <w:p>
      <w:pPr>
        <w:pStyle w:val="Normal"/>
        <w:ind w:left="0" w:right="-29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-29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Глава Камышевского сельского поселения                                         Е. С. Мартыненко     </w:t>
      </w:r>
    </w:p>
    <w:sectPr>
      <w:footerReference w:type="default" r:id="rId2"/>
      <w:type w:val="nextPage"/>
      <w:pgSz w:w="11906" w:h="16838"/>
      <w:pgMar w:left="900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2"/>
    <w:qFormat/>
    <w:rPr>
      <w:rFonts w:ascii="Sylfaen" w:hAnsi="Sylfaen" w:cs="Sylfaen"/>
      <w:i/>
      <w:iCs/>
      <w:sz w:val="56"/>
      <w:szCs w:val="5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30"/>
      <w:szCs w:val="30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left="0" w:right="0" w:firstLine="56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left="0" w:right="0" w:firstLine="936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17:00Z</dcterms:created>
  <dc:creator>Атакулова Гульмира</dc:creator>
  <dc:description/>
  <dc:language>en-US</dc:language>
  <cp:lastModifiedBy>Камыши</cp:lastModifiedBy>
  <cp:lastPrinted>2012-11-29T15:01:00Z</cp:lastPrinted>
  <dcterms:modified xsi:type="dcterms:W3CDTF">2012-02-20T06:35:00Z</dcterms:modified>
  <cp:revision>13</cp:revision>
  <dc:subject/>
  <dc:title>АДМИНИСТРАЦИЯ</dc:title>
</cp:coreProperties>
</file>