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Администрация </w:t>
      </w:r>
    </w:p>
    <w:p>
      <w:pPr>
        <w:pStyle w:val="Heading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Камышев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</w:t>
      </w:r>
      <w:r>
        <w:rPr>
          <w:sz w:val="28"/>
          <w:szCs w:val="28"/>
        </w:rPr>
        <w:t>20.07.2012 г</w:t>
      </w: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х.Камыш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78"/>
      </w:tblGrid>
      <w:tr>
        <w:trPr>
          <w:trHeight w:val="124" w:hRule="atLeast"/>
        </w:trPr>
        <w:tc>
          <w:tcPr>
            <w:tcW w:w="517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б утверждении Порядка изучения мнения населения о качестве оказания муниципальных </w:t>
            </w:r>
            <w:r>
              <w:rPr>
                <w:bCs/>
                <w:iCs/>
                <w:sz w:val="28"/>
                <w:szCs w:val="28"/>
                <w:lang w:eastAsia="en-US"/>
              </w:rPr>
              <w:t xml:space="preserve">услуг </w:t>
            </w:r>
            <w:r>
              <w:rPr>
                <w:sz w:val="28"/>
                <w:szCs w:val="28"/>
              </w:rPr>
              <w:t>предоставляемых структурными подразделениями и отраслевыми органами Администрации Камышевского сельского поселения, муниципальными и иными организациями и учреждениями поселени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Western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8"/>
          <w:szCs w:val="28"/>
        </w:rPr>
        <w:t>В целях реализации Федерального закона от 06.10.2003 №131-ФЗ «Об общих принципах организации местного самоуправления в Российской Федерации», приказа Министерства финансов Администрации Ростовской области от 31.03.2011 № 19 «О порядке осуществления мониторинга и оценки качества управления бюджетным процессом в муниципальных образованиях Ростовской области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Western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rFonts w:eastAsia="Calibri"/>
          <w:iCs/>
          <w:sz w:val="28"/>
          <w:szCs w:val="28"/>
        </w:rPr>
        <w:t xml:space="preserve">Порядок изучения мнения населения о качестве оказания муниципальных </w:t>
      </w:r>
      <w:r>
        <w:rPr>
          <w:rFonts w:eastAsia="Calibri"/>
          <w:bCs/>
          <w:iCs/>
          <w:sz w:val="28"/>
          <w:szCs w:val="28"/>
        </w:rPr>
        <w:t xml:space="preserve">услуг </w:t>
      </w:r>
      <w:r>
        <w:rPr>
          <w:rFonts w:eastAsia="Calibri"/>
          <w:sz w:val="28"/>
          <w:szCs w:val="28"/>
        </w:rPr>
        <w:t>предоставляемых структурными подразделениями и отраслевыми органами Администрации Камышевского сельского поселения, муниципальными и иными организациями и учреждениями поселения</w:t>
      </w:r>
      <w:r>
        <w:rPr>
          <w:sz w:val="28"/>
          <w:szCs w:val="28"/>
        </w:rPr>
        <w:t>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стоящее постановление подлежит официальному опублик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исполняющую обязанности начальника сектора экономики и финансов Сидоренко М.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мыш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 xml:space="preserve">                        Мартыненко Е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 сектор экономики и финансов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7.2012 №4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  <w:t>ПОРЯДОК</w:t>
      </w:r>
    </w:p>
    <w:p>
      <w:pPr>
        <w:pStyle w:val="ConsPlusNormal"/>
        <w:widowControl/>
        <w:ind w:hanging="0"/>
        <w:jc w:val="center"/>
        <w:rPr/>
      </w:pPr>
      <w:r>
        <w:rPr>
          <w:iCs/>
          <w:sz w:val="28"/>
          <w:szCs w:val="28"/>
        </w:rPr>
        <w:t xml:space="preserve">изучения мнения населения о качестве оказания муниципальных услуг </w:t>
      </w:r>
      <w:r>
        <w:rPr>
          <w:sz w:val="28"/>
          <w:szCs w:val="28"/>
        </w:rPr>
        <w:t>предоставляемых структурными подразделениями и отраслевыми органами Администрации Камышевского сельского поселения, муниципальными и иными организациями и учреждениями</w:t>
      </w:r>
      <w:r>
        <w:rPr/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1. Настоящий Порядок изучения мнения населения о качестве оказания муниципальных услуг предоставляемых структурными подразделениями и отраслевыми органами Администрации Камышевского сельского поселения, муниципальными и иными организациями и учреждениями поселения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Порядок) разработан в целях повышения качества и доступности предоставления муниципальных услуг населению на территории Камышев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орядок устанавливает процедуру изучения мнения населения о качестве оказания муниципальных услуг структурными подразделениями и отраслевыми органами Администрации Камышевского сельского поселения, муниципальными и иными организациями и учреждениями поселения (далее - изучение мнения населения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Основными целями изучения мнения населения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ыявление степени удовлетворенности населения качеством предоставляемых муниципальных услуг структурными подразделениями и отраслевыми органами Администрации Камышевского сельского поселения, муниципальными и иными организациями и учреждениями поселения (далее – муниципальные органы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здание системы мониторинга качества и доступности муниципальных услуг, предоставляемых муниципальными орган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работка мер, направленных на снижение административных барьеров оптимизации и повышение качества, предоставляемых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Объектами изучения мнения населения являются качество и доступность предоставления муниципальных услуг, включенных в реестр муниципальных услуг предоставляемых муниципальными орган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4. Проведение изучения мнения населения осуществляется сектором экономики и финансов Администрации Камыш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 Изучение мнения населения может осуществляться независимыми организациями на договорной основе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6. Изучение мнения населения осуществляется по необходимости, но не реже одного раза в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Порядок изучения мнения населения о качестве оказ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ых услуг на территории Камыш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Изучение мнения населения производится путем письменного опроса (анкетирова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Письменный опрос (анкетирование) может проводить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омещениях муниципальных орган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фициальном сайте Администрации Камышевского сельского поселени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am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3. Дата проведения и продолжительность опроса в отношении муниципальных услуг, предоставляемых муниципальными органами, определяются Главой Камышев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Сектор экономики и финанс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ует проведение опро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анавливает форму опросных листов (анкет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одит опрос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водит итоги проведенного опро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доводит итоги опроса до сведения Главы Камышевского сельского поселения, а также муниципальных органов предоставляющих муниципальные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змещает на официальном сайте Администрации Камышевского сельского поселения итоги изучения мнения на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5. Опрос проводится среди совершеннолетних граждан Российской Федерации, участвовавших в получении муниципальных услуг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 Анкета для проведения опроса должна содержать вопросы, позволяющие оцен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мфортность помещений, предназначенных для оказания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енность информированием о порядке оказания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енность респондента отношением специалистов к посетителям (внимание, вежливость, тактичность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енность графиком работы с посетител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енность компетентностью сотрудник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енность результатом получ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личие фактов взимания оплаты за предоставление муниципальной услуги, кроме случаев, регламентируемых административными регламентами оказа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 Вопросы, требующие оценки качественной характеристики предоставляемой муниципальной услуги, в качестве ответа должны предлагать выбор не менее чем из пяти степеней кач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8. Количество граждан, достаточное для изучения мнения населения, составляет не менее одной пятой от среднемесячного количества получателей муниципальных услуг, определяемого на основании данных за шесть месяцев, предшествующих месяцу проведения исслед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9. По результатам изучения мнения населения, Администрация Камышевского сельского поселения  и (или) структурное подразделение Администрации Камышевского сельского поселения составляет акт, содержащий итоги изучения мнения населения и рекомендации по устранению выявленных недостатк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0. Итоги изучения мнения населения размещаются на официальном сайте Администрации Камышевского сельского поселени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am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</w:t>
        <w:tab/>
        <w:t xml:space="preserve">                            Е.С.Мартыненко</w:t>
        <w:tab/>
        <w:tab/>
        <w:tab/>
        <w:t xml:space="preserve">   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0" w:firstLine="708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Основной текст Знак"/>
    <w:basedOn w:val="Style5"/>
    <w:qFormat/>
    <w:rPr>
      <w:sz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FontStyle21">
    <w:name w:val="Font Style21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lineRule="auto" w:line="360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Style11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jc w:val="both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Style 2"/>
    <w:basedOn w:val="Normal"/>
    <w:qFormat/>
    <w:pPr>
      <w:widowControl w:val="false"/>
      <w:ind w:firstLine="720"/>
      <w:jc w:val="both"/>
    </w:pPr>
    <w:rPr>
      <w:color w:val="000000"/>
      <w:lang w:val="en-US" w:eastAsia="en-US"/>
    </w:rPr>
  </w:style>
  <w:style w:type="paragraph" w:styleId="111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  <w:sz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60"/>
      <w:ind w:right="200" w:firstLine="42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60"/>
      <w:ind w:right="200" w:firstLine="2020"/>
      <w:jc w:val="both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</w:rPr>
  </w:style>
  <w:style w:type="paragraph" w:styleId="Style24">
    <w:name w:val="ГЛАВНОЕ УПРАВЛЕНИЕ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4"/>
    </w:rPr>
  </w:style>
  <w:style w:type="paragraph" w:styleId="16">
    <w:name w:val="Текст1"/>
    <w:basedOn w:val="Normal"/>
    <w:qFormat/>
    <w:pPr>
      <w:widowControl w:val="false"/>
      <w:suppressAutoHyphens w:val="true"/>
      <w:autoSpaceDE w:val="false"/>
      <w:spacing w:lineRule="auto" w:line="300" w:before="500" w:after="0"/>
      <w:ind w:firstLine="680"/>
    </w:pPr>
    <w:rPr>
      <w:rFonts w:ascii="Courier New" w:hAnsi="Courier New" w:cs="Courier New"/>
    </w:rPr>
  </w:style>
  <w:style w:type="paragraph" w:styleId="17">
    <w:name w:val="Цитата1"/>
    <w:basedOn w:val="Normal"/>
    <w:qFormat/>
    <w:pPr>
      <w:suppressAutoHyphens w:val="true"/>
      <w:spacing w:lineRule="auto" w:line="216" w:before="660" w:after="0"/>
      <w:ind w:left="3840" w:right="3600" w:hanging="0"/>
      <w:jc w:val="center"/>
    </w:pPr>
    <w:rPr>
      <w:sz w:val="28"/>
    </w:rPr>
  </w:style>
  <w:style w:type="paragraph" w:styleId="Style25">
    <w:name w:val="НАЧАЛЬНИКУ ГЛАВНОГО КОНТРОЛЬНОГО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6">
    <w:name w:val="ПЕРВОМУ ЗАМЕСТИТЕЛЮ ГЛАВЫ АДМИНИ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8">
    <w:name w:val="Название объекта1"/>
    <w:basedOn w:val="Normal"/>
    <w:next w:val="Normal"/>
    <w:qFormat/>
    <w:pPr>
      <w:suppressAutoHyphens w:val="true"/>
      <w:spacing w:before="120" w:after="120"/>
    </w:pPr>
    <w:rPr>
      <w:b/>
      <w:bCs/>
    </w:rPr>
  </w:style>
  <w:style w:type="paragraph" w:styleId="SubCaption">
    <w:name w:val="SubCaption"/>
    <w:basedOn w:val="18"/>
    <w:qFormat/>
    <w:pPr>
      <w:spacing w:before="60" w:after="120"/>
      <w:jc w:val="center"/>
    </w:pPr>
    <w:rPr>
      <w:rFonts w:ascii="Arial" w:hAnsi="Arial" w:cs="Arial"/>
      <w:lang w:val="en-US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1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0"/>
      <w:ind w:firstLine="744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9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35:00Z</dcterms:created>
  <dc:creator>voshod</dc:creator>
  <dc:description/>
  <cp:keywords/>
  <dc:language>en-US</dc:language>
  <cp:lastModifiedBy>user</cp:lastModifiedBy>
  <cp:lastPrinted>2012-07-24T10:37:00Z</cp:lastPrinted>
  <dcterms:modified xsi:type="dcterms:W3CDTF">2015-08-03T08:21:00Z</dcterms:modified>
  <cp:revision>9</cp:revision>
  <dc:subject/>
  <dc:title> </dc:title>
</cp:coreProperties>
</file>