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04 ” августа 2012 г                                                                              х.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 порядке оценки обоснованност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эффективности льгот по местным налог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 постановляю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льгот по местным налогам согласно приложению № 1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мышевского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Мартыненко Е.С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амыше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4.08.2012 г  № 4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 ПО МЕСТНЫМ НАЛОГА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ценка обоснованности и эффективности налоговых льгот проводится ежегодно сектором экономики и финансов Администрации Камыш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боснованности и эффективности налоговых льгот проводится в цел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 Камышевского сельского поселения Зимовников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амышевского сельского поселения Зимовник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сумма дополнительных фактических поступлений налогов и сборов в бюджет Камышевского сельского поселения Зимовник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т заработной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тру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в п.Орловский, Межрайонной ИФНС России N 9 по Ростовской области,  налогоплательщиков, пользующихся налоговыми льго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Информация о результатах проведения оценки обоснованности и эффективности налоговых льгот ежегодно представляется Главе Камышевского сельского поселения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евского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сельского поселения:                                                                               Мартыненко Е.С.                       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" TargetMode="External"/><Relationship Id="rId3" Type="http://schemas.openxmlformats.org/officeDocument/2006/relationships/hyperlink" Target="consultantplus://offline/main?base=RLAW186;n=30941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7:00Z</dcterms:created>
  <dc:creator>ВЛАДИМИР.</dc:creator>
  <dc:description/>
  <cp:keywords/>
  <dc:language>en-US</dc:language>
  <cp:lastModifiedBy>Настя</cp:lastModifiedBy>
  <cp:lastPrinted>2012-11-27T11:26:00Z</cp:lastPrinted>
  <dcterms:modified xsi:type="dcterms:W3CDTF">2013-03-04T08:19:00Z</dcterms:modified>
  <cp:revision>6</cp:revision>
  <dc:subject/>
  <dc:title/>
</cp:coreProperties>
</file>