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ИМОВНИК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ОСТОВСКОЙ  ОБЛАСТ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№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53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 августа 2012г.                                                                                                      х. Камышев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tbl>
      <w:tblPr>
        <w:tblW w:w="934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244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 назначении публичных слушаний по проекту правил землепользования</w:t>
              <w:br/>
              <w:t xml:space="preserve">и застройк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ниципального образования «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амышевское сельское поселение» Зимовниковского района Ростовской области</w:t>
            </w:r>
          </w:p>
        </w:tc>
        <w:tc>
          <w:tcPr>
            <w:tcW w:w="4244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о статьями 30-31 Градостроительного кодекса Российской Федерации от 29 декабря 2004 года № 190-ФЗ, Генеральным планом Камышевского сельского поселения, утвержденным решением Совета депутатов Камышевского сельского поселения № 128 от 20.07.2012 года и руководствуясь Уставом муниципального образования «Камышевское сельское поселение» Зимовниковского района Ростовской област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3000" w:leader="none"/>
        </w:tabs>
        <w:ind w:left="0" w:right="0" w:hanging="15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0" w:right="-29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Провести  публичные слушания по проекту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авил землепользования </w:t>
        <w:br/>
        <w:t xml:space="preserve">и застройк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 «Камышевское сельское поселение» в период с 30.08.2012 г по 30.10.2012г. Публичные слушания проводятся на всей территории Камышевского сельского поселения.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Уполномочить Богданову Светлану Александровну, специалиста 1 категории по имущественным и землеустроительным отношениям  Администрации Камышевского сельского поселения провести публичные слушания.</w:t>
      </w:r>
    </w:p>
    <w:p>
      <w:pPr>
        <w:pStyle w:val="Normal"/>
        <w:ind w:left="0" w:right="-29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Уполномоченному осуществить проведение публичных слушаний путем размещения экспозиционных материалов, организации выступления представителей разработчиков документов территориального органа местного самоуправления, сбор предложений и замечаний, касающихся проекта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авил землепользования и застройк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включения их в протокол публичных слушаний.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Публичные слушания по проекту правил землепользования и застройки Камышевского сельского поселения провести 01.11.2012г. в 10 часов в зале СДК «Камышевский» в х. Камышев. 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Местом для размещения текста вышеуказанного проекта в течение всего срока проведения публичных слушаний, определить холл СДК «Камышевский» в х. Камышев.</w:t>
      </w:r>
    </w:p>
    <w:p>
      <w:pPr>
        <w:pStyle w:val="Normal"/>
        <w:ind w:left="0" w:right="-29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Уполномоченный по подготовке Правил землепользования и застройки Камышевского сельского поселения принимает замечания и предложения по вынесенному на публичные слушания проекту правил землепользования и застройки Камышевского сельского поселения от заинтересованных лиц в письменной форме по адресу: х. Камышев ул. Мира 5а Зимовниковского района Ростовской области с момента официального опубликования проекта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авил землепользования и застройки 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анного постановления до 01.11.2012г., с 9 ч. до 16 ч. </w:t>
      </w:r>
    </w:p>
    <w:p>
      <w:pPr>
        <w:pStyle w:val="Normal"/>
        <w:ind w:left="0" w:right="-29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нтроль над исполнением данного постановления оставляю за собой.</w:t>
      </w:r>
    </w:p>
    <w:p>
      <w:pPr>
        <w:pStyle w:val="Normal"/>
        <w:ind w:left="0" w:right="-29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8. Опубликовать постановление и текст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авил землепользования и застройк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муниципального образования Камышевского сельского поселения в муниципальном вестнике Камышевского сельского поселения 29.08.2012 г.</w:t>
      </w:r>
    </w:p>
    <w:p>
      <w:pPr>
        <w:pStyle w:val="Normal"/>
        <w:ind w:left="0" w:right="-2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  <w:tab w:val="left" w:pos="3690" w:leader="none"/>
        </w:tabs>
        <w:ind w:left="0" w:right="-2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Камышевского сельского поселения                               Е. С. Мартыненко</w:t>
      </w:r>
    </w:p>
    <w:p>
      <w:pPr>
        <w:pStyle w:val="ConsNormal"/>
        <w:widowControl/>
        <w:bidi w:val="0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xx" w:bidi="ar-SA"/>
        </w:rPr>
        <w:t xml:space="preserve">Постановление вносит специалист 1 категории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xx" w:bidi="ar-SA"/>
        </w:rPr>
        <w:t>по имущественным и земельным отношениям С. А. Богданова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280" w:after="0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r>
    </w:p>
    <w:p>
      <w:pPr>
        <w:pStyle w:val="Normal"/>
        <w:spacing w:before="280" w:after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сновной текст пояснительной записки"/>
    <w:basedOn w:val="Normal"/>
    <w:qFormat/>
    <w:pPr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4:00Z</dcterms:created>
  <dc:creator>user</dc:creator>
  <dc:description/>
  <dc:language>en-US</dc:language>
  <cp:lastModifiedBy>user</cp:lastModifiedBy>
  <cp:lastPrinted>2012-11-02T11:09:00Z</cp:lastPrinted>
  <dcterms:modified xsi:type="dcterms:W3CDTF">2012-11-01T10:57:00Z</dcterms:modified>
  <cp:revision>2</cp:revision>
  <dc:subject/>
  <dc:title>с</dc:title>
</cp:coreProperties>
</file>