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785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№</w:t>
      </w:r>
      <w:r>
        <w:rPr>
          <w:color w:val="00000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6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0 января 2012г.                                                                                                       х. Камыше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4"/>
        <w:gridCol w:w="4186"/>
      </w:tblGrid>
      <w:tr>
        <w:trPr>
          <w:trHeight w:val="3011" w:hRule="atLeast"/>
        </w:trPr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 Постановление № 81 от 14.11.2011 года «Об утверждении административного регламента по предоставлению муниципальной услуги «Подготовка и утверждение градостроительного плана земельного участка» на территории Камышевского сельского поселения Зимовниковского района Ростовской области»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В соответствии с Федеральным Законом от 27. 07. 2010 г. № 210-ФЗ «Об организации предоставления государственных и муниципальных услуг», в целях оптимизации предоставления государственных и муниципальных услуг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Изложить п. 5 Раздела 5 административного регламента по предоставлению муниципальной услуги </w:t>
      </w:r>
      <w:r>
        <w:rPr>
          <w:color w:val="000000"/>
          <w:sz w:val="27"/>
          <w:szCs w:val="27"/>
        </w:rPr>
        <w:t xml:space="preserve">«Подготовка и утверждение градостроительного плана земельного участка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>
          <w:bCs/>
          <w:spacing w:val="-3"/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Не позднее дня, следующего за днем принятия решения, об удовлетворении жалобы либо об отказе в ее удовлетворении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Е. С. Марты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Е. С. Мартыненко</w:t>
      </w:r>
    </w:p>
    <w:sectPr>
      <w:footerReference w:type="default" r:id="rId3"/>
      <w:type w:val="nextPage"/>
      <w:pgSz w:w="11906" w:h="16838"/>
      <w:pgMar w:left="1701" w:right="850" w:gutter="0" w:header="0" w:top="765" w:footer="1132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1:00Z</dcterms:created>
  <dc:creator>user</dc:creator>
  <dc:description/>
  <cp:keywords/>
  <dc:language>en-US</dc:language>
  <cp:lastModifiedBy>Александр Троилин</cp:lastModifiedBy>
  <cp:lastPrinted>2012-01-31T13:37:00Z</cp:lastPrinted>
  <dcterms:modified xsi:type="dcterms:W3CDTF">2016-06-22T17:45:00Z</dcterms:modified>
  <cp:revision>2</cp:revision>
  <dc:subject/>
  <dc:title> </dc:title>
</cp:coreProperties>
</file>