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6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</w:rPr>
        <w:tab/>
      </w:r>
      <w:r>
        <w:rPr>
          <w:sz w:val="28"/>
          <w:szCs w:val="28"/>
        </w:rPr>
        <w:t>05.10.2012</w:t>
        <w:tab/>
        <w:tab/>
        <w:tab/>
        <w:tab/>
        <w:tab/>
        <w:tab/>
        <w:tab/>
        <w:tab/>
        <w:t xml:space="preserve">        х.Камышев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Камышевского сельского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поселения за 9 месяцев 2012 года.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64.2 Бюджетного кодекса Российской Федерации, с пунктом 3 статьёй 38 решения Собрания депутатов Камышевского сельского поселения «Об утверждении положения о бюджетном процессе в Камышевском сельском поселении» от 30.11.2007 года № 64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ью отчёт об исполнении бюджета Камышевского сельского поселения за 9 месяцев 2012 года по доходам в сумме 5 164,9,0 тыс. рублей, по расходам в сумме 4 884,6  тыс. рублей с  превышением доходов над расходами (профицит бюджета) в сумме 280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, что держателем оригинала отчёта об исполнении бюджета Камышевского сельского поселения за 9 месяцев 2012 года  является сектор экономики и финансов Администрации Камы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В целях информирования населения Камышевского сельского поселения опубликовать сведения о ходе исполнения бюджета Камышевского сельского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поселения за 9 месяцев 2012 года на официальном сайте Камышевского сельского поселения.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возложить на и.о. начальника сектора экономики и финансов М.Ю.Сид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rPr/>
      </w:pPr>
      <w:r>
        <w:rPr>
          <w:sz w:val="28"/>
          <w:szCs w:val="28"/>
        </w:rPr>
        <w:t xml:space="preserve">Камышевского сельского поселения                                         Н.Н.Ор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63 от 05.10.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Х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Камышевского сельского поселения за 9 месяцев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Камышевского сельского поселения за 9 месяцев 2012 года составило по доходам в сумме 5 164,9,0 тыс. рублей, или 70,7 % к годовому плану и  по расходам в сумме 4 884,6 тыс. рублей, или 64,4 %. профицит  по итогам 9 месяцев 2012 года составил 280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по сравнению с аналогичным периодом прошлого года составил 274,6 тыс. рублей и уменьшение по расходам 1 307,2 тыс. рублей в сопоставим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бюджета Камышевского сельского поселения за 9 месяцев 2012 года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Камышевского сельского поселения  исполнены в сумме 3 788,1 тыс. рублей, или 64,8 % к годовым плановым назначениям. Данный показатель больше уровня аналогичного периода прошлого  года на 964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: земельный налог 1 448,0 тыс. рублей, или 100,1 % к годовым показателям; налог на доходы физических лиц 644,5 тыс. рублей, или 42,0 %налог, взимаемый в связи с применением упрощенной системы налогообложения 6,8 тыс. руб. или 10 % к годовым плановым показателям; единый сельскохозяйственный налог 1 291,9 тыс. рублей, или 57 % к годовым плановым показателям; налог на имущество физических лиц 34,9 тыс.рублей, или 69,4% к годовым плановым показателям; государственная пошлина 10,2 тыс. рублей, или 87,4 % к годовым плановым показателям; доходы от использования имущества 341,3 тыс. рублей, или 71,4% к годовым плановым показателям; невыясненные поступления 10,6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Камыше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2 629,3 тыс. рублей, или 78,8 % к годовым показа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безопасность и правоохранительная деятельность 56,5 тыс.рублей, или 100,0 % к годовым показа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 577,6 тыс.рублей, или 33,0 % к годовым показа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льтура 1 516,8 тыс.рублей, или 66,5  % к годовым показател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изическая культура и спорт 0,0 тыс.рублей, или 0,0 % к годовым показа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373"/>
        <w:gridCol w:w="1551"/>
        <w:gridCol w:w="1426"/>
      </w:tblGrid>
      <w:tr>
        <w:trPr>
          <w:tblHeader w:val="true"/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-нено 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,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ли после,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 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 за земли, находящиеся в собственности поселений (за исключением земельных участков бюджетных и автономных учреждений)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7,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00"/>
        <w:gridCol w:w="605"/>
        <w:gridCol w:w="1196"/>
        <w:gridCol w:w="636"/>
        <w:gridCol w:w="1460"/>
        <w:gridCol w:w="1365"/>
      </w:tblGrid>
      <w:tr>
        <w:trPr>
          <w:tblHeader w:val="true"/>
          <w:trHeight w:val="229" w:hRule="atLeast"/>
        </w:trPr>
        <w:tc>
          <w:tcPr>
            <w:tcW w:w="4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</w:tr>
      <w:tr>
        <w:trPr>
          <w:tblHeader w:val="true"/>
          <w:trHeight w:val="229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3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3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,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6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4,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8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8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жарная безопасность и защита населения и территорий Кировского сельского поселения от чрезвычайных ситуаций на 2012-2014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Энергосбережение и повышение энергетической эффективности Кировского сельского поселения на 2012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Культура  Камышевского сельского поселения на 2012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8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2,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Камышевского сельского поселения                               Н.Н.Орел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0:00Z</dcterms:created>
  <dc:creator>User</dc:creator>
  <dc:description/>
  <cp:keywords/>
  <dc:language>en-US</dc:language>
  <cp:lastModifiedBy>Настя</cp:lastModifiedBy>
  <cp:lastPrinted>2012-10-30T15:01:00Z</cp:lastPrinted>
  <dcterms:modified xsi:type="dcterms:W3CDTF">2012-10-30T12:02:00Z</dcterms:modified>
  <cp:revision>9</cp:revision>
  <dc:subject/>
  <dc:title>РОССИЙСКАЯ ФЕДЕРАЦИЯ</dc:title>
</cp:coreProperties>
</file>