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bookmarkStart w:id="0" w:name="DDE_LINK"/>
      <w:bookmarkEnd w:id="0"/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40"/>
          <w:szCs w:val="4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63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05 октября 2012г.                                                                                                          х. Камыше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9"/>
        <w:gridCol w:w="3936"/>
      </w:tblGrid>
      <w:tr>
        <w:trPr/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«О комиссии по противодействию коррупц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Камышевском сельском поселении»</w:t>
            </w:r>
          </w:p>
        </w:tc>
        <w:tc>
          <w:tcPr>
            <w:tcW w:w="3936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В целях реализации Областного закона от 12.05.2009г. № 218- ЗС  «О противодействии коррупции в Ростовской области»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9"/>
          <w:tab w:val="left" w:pos="3000" w:leader="none"/>
        </w:tabs>
        <w:ind w:left="0" w:right="0" w:firstLine="70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Создать комиссию по противодействию коррупции в Камышевском сельском поселении и утвердить  ее состав (приложение № 1)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475" w:leader="none"/>
          <w:tab w:val="left" w:pos="1090" w:leader="none"/>
        </w:tabs>
        <w:spacing w:lineRule="exact" w:line="317" w:before="0" w:after="0"/>
        <w:ind w:left="475" w:right="2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дить Положение о комиссии по противодействию коррупции в Камышевском сельском поселении (приложение  № 2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475" w:leader="none"/>
          <w:tab w:val="left" w:pos="1061" w:leader="none"/>
        </w:tabs>
        <w:spacing w:lineRule="exact" w:line="317" w:before="0" w:after="0"/>
        <w:ind w:left="475" w:right="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5" w:leader="none"/>
        </w:tabs>
        <w:ind w:left="475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7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.о. Главы Камышевского сельского поселения                           Н.Н.Орёл</w:t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мышев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 05.10.2012г № 63А</w:t>
            </w:r>
          </w:p>
        </w:tc>
      </w:tr>
    </w:tbl>
    <w:p>
      <w:pPr>
        <w:pStyle w:val="2"/>
        <w:keepNext w:val="true"/>
        <w:keepLines/>
        <w:shd w:fill="auto" w:val="clear"/>
        <w:spacing w:before="0" w:after="0"/>
        <w:ind w:left="20" w:right="0" w:firstLine="540"/>
        <w:jc w:val="center"/>
        <w:rPr>
          <w:rFonts w:eastAsia="Times New Roman" w:cs="Times New Roman"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ОСТАВ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миссии по противодействию коррупц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Камышевском сельском поселени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 Наталья Николаевна                     И.О.Главы Камышевского сельского поселения                                                                     председатель комисси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идоренко Александр Юрьевич                   специалист 1 категории по муниципальному хозяйству, заместитель председателя комисси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нчарова Наталья Алексеевна       специалист 1 категории по правовой,архивной работе, регистрационному учету  , секретарь комисси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идоренко Марина Юрьевна               и.о.начальника сектора экономики и финанс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олчанов Станислав Гавриилович                         депутат Собрания депутатов Камышев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риворотов Владимир Викторович              участковый уполномоченный милици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пециалист 1 категории по архивной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авовой работе, регистрационному учету                               Гончарова Н.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Камышев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т 05.10.2012г № 63А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ложени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комиссии по противодействию коррупции в Камышевском сельском поселен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миссия по противодействию коррупции в Камышевском сельском поселении (далее- комиссия) является постоянно действующим органом, образованным в целях противодействия коррупции на территории Камыш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иных федеральных органов государственной власти, Областным законом от 12.05.2009г.№ 218 ЗС «О противодействии коррупции в Ростовской Области», другими нормативными правовыми актами Ростовской области, Уставом муниципального образования «Камышевское сельское поселение», а также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уществляет свою деятельность во взаимодействии с территориальными органами  федеральных органов исполнительной власти, государственными учреждения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Камышевского сельского поселения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ми задачами комисси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заимодействие с федеральными  государственными органами, государственными учреждениями Ростовской области, Зимовниковского района по вопросам противодействия коррупции, координация деятельности органов местного самоуправления поселения по противодействию корруп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дготовка предложений в проект антикоррупционной программы Камышевского сельского посе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ка предложений по введению антикоррупционных стандартов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изация проведения антикоррупционной экспертизы нормативных правовых актов органов местного самоуправления и их проек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казание содействия органам местного самоуправления в реализации мер по противодействию коррупции в этих орган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уществление антикоррупционного мониторинга, участие в повышении правовой культуры граждан и антикоррупционной пропаганд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осуществления своих полномочий комиссия имеет пра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прашивать в установленном порядке от организаций независимо от их организационно-правовых форм  собственности информацию в пределах своей компетен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здавать рабочие и экспертные группы по вопросам реализации антикоррупционной политики с привлечением экспертов и специалистов, заслушивать на своих заседаниях руководителей рабочих и экспертных групп о результатах выполнения возложенных на них задач, а также организаций по вопросам реализации антикоррупционной полит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глашать на заседание комиссии представителей территориальных органов, общественных объединений, средств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осить предложения по подготовке проектов нормативных правовых актов Камышевского сельского поселения  по вопросам противодействия корруп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ой формой работы комиссии являются заседания, которые проводятся по мере необходимости,  но не реже 1 раза в квартал. Заседание правомочно, если на нем присутствует более половины от численного состава коми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дготовка материалов к заседанию комиссии осуществляется специалистами органов местного самоуправления, к сфере ведения которых относятся вопросы, включенные в повестку дня заседания комисси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5 дней до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изационное обеспечение деятельности комиссии осуществляет секретарь комиссии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headerReference w:type="default" r:id="rId3"/>
      <w:type w:val="nextPage"/>
      <w:pgSz w:w="11906" w:h="16838"/>
      <w:pgMar w:left="1418" w:right="851" w:gutter="0" w:header="567" w:top="10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4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75"/>
        </w:tabs>
        <w:ind w:left="47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195"/>
        </w:tabs>
        <w:ind w:left="119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915"/>
        </w:tabs>
        <w:ind w:left="191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55"/>
        </w:tabs>
        <w:ind w:left="335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75"/>
        </w:tabs>
        <w:ind w:left="40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15"/>
        </w:tabs>
        <w:ind w:left="55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235"/>
        </w:tabs>
        <w:ind w:left="623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020"/>
    </w:pPr>
    <w:rPr>
      <w:sz w:val="27"/>
      <w:szCs w:val="27"/>
    </w:rPr>
  </w:style>
  <w:style w:type="paragraph" w:styleId="2">
    <w:name w:val="Заголовок №2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КАСКАД</dc:creator>
  <dc:description/>
  <dc:language>en-US</dc:language>
  <cp:lastModifiedBy>Организация</cp:lastModifiedBy>
  <cp:lastPrinted>2014-06-06T09:29:00Z</cp:lastPrinted>
  <dcterms:modified xsi:type="dcterms:W3CDTF">2008-02-08T10:03:00Z</dcterms:modified>
  <cp:revision>11</cp:revision>
  <dc:subject/>
  <dc:title> </dc:title>
</cp:coreProperties>
</file>