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ИМОВНИК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ОСТОВСКОЙ  ОБЛАСТИ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40"/>
          <w:szCs w:val="4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 xml:space="preserve">№ </w:t>
      </w: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9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9 декабря 2012г.                                                                                                          х. Камышев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eastAsia="zxx" w:bidi="ar-SA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Порядка разработки и утверждения условий конкурса, при приватизации имущества, находящегося в муниципальной собственност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eastAsia="zxx" w:bidi="ar-SA"/>
              </w:rPr>
              <w:t xml:space="preserve">Камышевского сельского поселения, путём его продажи на конкурсе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порядка контроля за их исполнением и порядка подтверждения победителем конкурса исполнения таких условий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»</w:t>
            </w:r>
          </w:p>
        </w:tc>
        <w:tc>
          <w:tcPr>
            <w:tcW w:w="4818" w:type="dxa"/>
            <w:tcBorders/>
          </w:tcPr>
          <w:p>
            <w:pPr>
              <w:pStyle w:val="Style18"/>
              <w:suppressLineNumbers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en-US" w:bidi="ar-SA"/>
        </w:rPr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</w: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целях совершенствования системы управления и распоряжения объектами муниципальной собственности Камышевского сельского поселения</w:t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Утвердить </w:t>
      </w:r>
      <w:hyperlink w:anchor="Par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zxx" w:bidi="ar-SA"/>
          </w:rPr>
          <w:t>Порядок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разработки и утверждения условий конкурса при приватизации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Камышевского сельского посе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, путем его продажи на конкурсе, порядок контроля за их исполнением и порядок подтверждения победителем конкурса исполнения таких услов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онтроль за исполнением постановления оставляю за собой.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мышевского сельского поселения                                             Н.С.Лысенко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Style18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                                           к постановлению Администрации Камышевского сельского поселения  от 29.12.2012г. № 92</w:t>
            </w:r>
          </w:p>
        </w:tc>
      </w:tr>
    </w:tbl>
    <w:p>
      <w:pPr>
        <w:pStyle w:val="Normal"/>
        <w:autoSpaceDE w:val="false"/>
        <w:ind w:left="6237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jc w:val="center"/>
        <w:rPr/>
      </w:pPr>
      <w:hyperlink w:anchor="Par100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ОРЯДОК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зработки и утверждения условий конкурса при приватизации имущества, находящегося в муниципальной собственности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Камышевского сель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утем его продажи на конкурсе, порядок контроля за их исполнением 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 порядок подтверждения победителем конкурса исполнен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ких условий (далее – Порядок)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I. Общие положен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Настоящий Порядок регулирует вопросы разработки и утверждения условий конкурса при приватизации имущества, находящегося в муниципальной собственност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Камышевского сель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(далее - имущество), путем его продажи на конкурсе, контроля за их исполнением и подтверждения победителем конкурса исполнения таких условий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Приватизация имущества путем его продажи на конкурсе (далее - продажа на конкурсе) осуществляется на основании и в соответствии с принятым в установленном порядке решением об условиях приватизации имущества, предусматривающим применение способа приватизации имущества - продажа имущественного комплекса с торгов в форме конкурса. Решение об условиях приватизации имущества принимается Администраци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Камышевского сель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(далее – Администрация)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Решение об условиях приватизации имущественного комплекса путем его продажи с торгов в форме конкурса должно содержать следующие сведения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1. Наименование имущества и иные позволяющие его идентифицировать данные (характеристика имущества)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2. Способ приватизации имуществ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3. Условия конкурса по продаже имущественного комплекса (далее - условия конкурса)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4. Существенные условия договора купли-продажи имущественного комплекса, определяющие формы и сроки исполнения условий конкурса, порядок контроля за исполнением условий конкурса и подтверждения победителем конкурса исполнения указанных условий, ответственность сторон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5. Иные необходимые для приватизации муниципального имущества сведения в соответствии с действующим законодательством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II. Порядок разработки и утверждения условий конкурса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До принятия решения об условиях приватизации, предусматривающего продажу муниципального имущества на конкурсе специалист Администрации Камышевского сельского поселения по имущественным и земельным отношениям (далее - специалист) направляет руководителю муниципального унитарного предприятия Камышевского сельского поселения, имущественный комплекс которого подлежит приватизации, или руководителю открытого акционерного общества, акции которого подлежат приватизации, запрос о представлении предложений по формированию условий конкурса.</w:t>
      </w:r>
    </w:p>
    <w:p>
      <w:pPr>
        <w:pStyle w:val="Normal"/>
        <w:autoSpaceDE w:val="false"/>
        <w:ind w:left="0" w:right="0" w:firstLine="700"/>
        <w:jc w:val="both"/>
        <w:rPr/>
      </w:pPr>
      <w:bookmarkStart w:id="0" w:name="Par121"/>
      <w:bookmarkEnd w:id="0"/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Субъекты, указанные в </w:t>
      </w:r>
      <w:hyperlink w:anchor="Par121">
        <w:r>
          <w:rPr>
            <w:rStyle w:val="InternetLink"/>
            <w:rFonts w:eastAsia="Times New Roman" w:cs="Times New Roman"/>
            <w:sz w:val="28"/>
            <w:szCs w:val="28"/>
            <w:shd w:fill="auto" w:val="clear"/>
            <w:lang w:val="ru-RU" w:eastAsia="zxx" w:bidi="ar-SA"/>
          </w:rPr>
          <w:t>пункте 4</w:t>
        </w:r>
      </w:hyperlink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настоящего Порядка, в срок, не превышающий 14 календарных дней с момента получения запроса специалиста о представлении предложений по формированию условий конкурса, направляют предложения по формированию условий конкурса.</w:t>
      </w:r>
    </w:p>
    <w:p>
      <w:pPr>
        <w:pStyle w:val="Normal"/>
        <w:autoSpaceDE w:val="false"/>
        <w:ind w:left="0" w:right="0" w:firstLine="700"/>
        <w:jc w:val="both"/>
        <w:rPr/>
      </w:pPr>
      <w:bookmarkStart w:id="1" w:name="Par122"/>
      <w:bookmarkEnd w:id="1"/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6. Предложения по формированию условий конкурса, направляемые специалисту в соответствии с </w:t>
      </w:r>
      <w:hyperlink w:anchor="Par122">
        <w:r>
          <w:rPr>
            <w:rStyle w:val="InternetLink"/>
            <w:rFonts w:eastAsia="Times New Roman" w:cs="Times New Roman"/>
            <w:sz w:val="28"/>
            <w:szCs w:val="28"/>
            <w:shd w:fill="auto" w:val="clear"/>
            <w:lang w:val="ru-RU" w:eastAsia="zxx" w:bidi="ar-SA"/>
          </w:rPr>
          <w:t>пунктом 5</w:t>
        </w:r>
      </w:hyperlink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настоящего Порядка, должны содержать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1. Условия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2. Сроки исполнения условий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3. Социально-экономическое обоснование условий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4. Порядок подтверждения победителем конкурса исполнения условий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сле получения предложений по формированию условий конкурса специалист проводит их анализ и утверждает условия конкурса в сроки, обеспечивающие приватизацию муниципального имущества в соответствии с утвержденной в установленном порядке программой приватизации муниципального имущества на соответствующий финансовый год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В целях проведения анализа поступивших предложений по формированию и определению условий конкурса по предложению специалиста на уровне Администрации Камышевского сельского поселения может создаваться комиссия по определению условий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создания комиссии по определению условий конкурса в ее состав помимо специалиста включаются иные представители Администрации и иные лица (по согласованию)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итогам анализа поступивших предложений по формированию условий конкурса специалист либо комиссия по определению условий конкурса (в случае ее создания) принимает одно из следующих решений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) об определении условий конкурса, рекомендуемых к утверждению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) об отклонении всех поступивших предложений по формированию условий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Утверждение условий конкурса осуществляется Главой Камышевского сельского поселения с учетом решения комиссии по определению условий конкурса (в случае создания такой комиссии) путем включения условий конкурса в решение об условиях приватизаци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0. Непредставление предложений по формированию условий конкурса не является препятствием для утверждения Главой Камышевского сельского поселения условий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III. Порядок контроля за исполнением условий конкурса и порядок подтверждения победителем конкурса их исполнения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1. По результатам конкурса с победителем конкурса заключается договор купли-продажи муниципального имущества, в обязательном порядке включающий в себя существенные условия, определенные решением об условиях приватизаци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2. Контроль за исполнением условий конкурса осуществляется специалистом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3. Для обеспечения контроля исполнения условий конкурса специалист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3.1. Ведет учет договоров купли-продажи муниципального имущества, заключенных по результатам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3.2. Осуществляет учет обязательств победителя конкурса, определенных договором купли-продажи муниципального имущества, и контроль их исполнения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3.3. Принимает от победителя конкурса отчетные документы, подтверждающие исполнение условий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3.4. Принимает предусмотренные законодательством Российской Федерации и договором купли-продажи муниципального имущества меры воздействия, направленные на устранение нарушений и обеспечение исполнения условий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4. Периодичность и форма представляемых отчетных документов победителем конкурса определяются договором купли-продажи муниципального имуществ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5. При проведении проверок документов, представляемых победителем конкурса в подтверждение исполнения условий конкурса, а также проверок фактического исполнения условий конкурса в месте расположения проверяемых объектов и иных лиц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зультаты проведенной специалистом проверки документов, представляемых победителем конкурса в подтверждение исполнения условий конкурса, а также проверки фактического исполнения условий конкурса в месте расположения проверяемых объектов отражаются в акте проверки, подписываемом специалистом, победителем конкурса, а также представителями Администрации, привлеченными к проведению проверки. Возражения (замечания) победителя конкурса и особые мнения представителей Администрации, привлеченных специалистом к проведению проверки, оформляются письменно и приобщаются к акту проверк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6. Неисполнение победителем конкурса условий конкурса, а также ненадлежащее их исполнение является основанием для направления специалистом требования о расторжении договора купли-продажи муниципального имущества и выплате предусмотренной им неустойк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7. В течение двух месяцев со дня получения итогового отчета об исполнении условий конкурса специалист вправе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казанная проверка проводится создаваемой специалистом для этих целей комиссией по контролю за исполнением условий конкурса, которая утверждается постановлением Администрации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став комиссии по контролю за исполнением условий конкурса включаются специалист и иные лиц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8. Комиссия по контролю за исполнением условий конкурса осуществляет проверку исполнения условий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9. В комиссию по контролю за исполнением условий конкурса специалистом представляются следующие материалы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9.1. Заключение специалист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9.2. Промежуточные и сводный (итоговый) отчеты об исполнении победителем конкурса условий конкурса, подписанные победителем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9.3. Иные подтверждающие исполнение (неисполнение) победителем конкурса условий конкурса документы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. По результатам рассмотрения представленных документов о выполнении условий конкурса комиссия по контролю за исполнением условий конкурса составляет акт об исполнении победителем конкурса условий конкурса (далее - Акт)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кт должен содержать следующую информацию: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.1. Дату и место составления Акт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.2. Данные о персональном составе комиссии по контролю за исполнением условий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.3. Перечень обязательств победителя конкурса по заключенному договору купли-продажи муниципального имуществ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.4. Перечень документов, подтверждающих исполнение победителем конкурса условий конкурса;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.5. Выводы и предложения комиссии по контролю за исполнением условий конкурса по вопросу признания исполнения победителем конкурса условий конкурса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кт подписывается всеми членами комиссии по контролю за исполнением условий конкурса. Особые мнения членов комиссии по контролю за исполнением условий конкурса оформляются письменно и приобщаются к Акту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1. Специалист в срок, не превышающий 10 календарных дней со дня подписания Акта комиссией по контролю за исполнением условий конкурса, направляет Акт на утверждение Главе Камышевского сельского поселения.</w:t>
      </w:r>
    </w:p>
    <w:p>
      <w:pPr>
        <w:pStyle w:val="Normal"/>
        <w:autoSpaceDE w:val="false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ие Акта, содержащего вывод комиссии по контролю за исполнением условий конкурса о признании исполнения победителем конкурса условий конкурса, является подтверждением исполнения победителем конкурса своих обязательств по исполнению условий конкурса в полном объеме.</w:t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0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5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right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b/>
      <w:sz w:val="2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1:00Z</dcterms:created>
  <dc:creator>КАСКАД</dc:creator>
  <dc:description/>
  <dc:language>en-US</dc:language>
  <cp:lastModifiedBy>Организация</cp:lastModifiedBy>
  <cp:lastPrinted>2014-05-19T21:16:00Z</cp:lastPrinted>
  <dcterms:modified xsi:type="dcterms:W3CDTF">2008-02-08T10:03:00Z</dcterms:modified>
  <cp:revision>11</cp:revision>
  <dc:subject/>
  <dc:title> </dc:title>
</cp:coreProperties>
</file>