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inline distT="0" distB="0" distL="0" distR="0">
            <wp:extent cx="70040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КАМЫШЕ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ИМОВНИКОВСКОГО 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ОСТОВСКОЙ  ОБЛАСТИ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40"/>
          <w:szCs w:val="4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 xml:space="preserve">№ </w:t>
      </w:r>
      <w:r>
        <w:rPr>
          <w:rFonts w:eastAsia="Times New Roman" w:cs="Times New Roman"/>
          <w:b/>
          <w:color w:val="auto"/>
          <w:sz w:val="40"/>
          <w:szCs w:val="20"/>
          <w:lang w:val="ru-RU" w:eastAsia="zxx" w:bidi="ar-SA"/>
        </w:rPr>
        <w:t>96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9 декабря 2012г.                                                                                                         х. Камышев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4778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«Об утверждении  общих требованиях к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рядку составления и утверждения отчета о результатах деятельности муниципального учреждения и об использовании закрепленног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8"/>
                <w:szCs w:val="28"/>
                <w:lang w:val="ru-RU" w:eastAsia="zxx" w:bidi="ar-SA"/>
              </w:rPr>
              <w:t xml:space="preserve">за ним муниципального имущества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»</w:t>
            </w:r>
          </w:p>
        </w:tc>
        <w:tc>
          <w:tcPr>
            <w:tcW w:w="4778" w:type="dxa"/>
            <w:tcBorders/>
          </w:tcPr>
          <w:p>
            <w:pPr>
              <w:pStyle w:val="Style20"/>
              <w:suppressLineNumbers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en-US" w:bidi="ar-SA"/>
        </w:rPr>
      </w:r>
    </w:p>
    <w:p>
      <w:pPr>
        <w:pStyle w:val="Normal"/>
        <w:tabs>
          <w:tab w:val="clear" w:pos="709"/>
          <w:tab w:val="left" w:pos="3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ab/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В соответствии с подпунктом 10 пункта 3.3 статьи 32 Федерального закона от 12 января 1996 г. № 7-ФЗ «О некоммерческих организациях», руководствуясь пунктом 3 статьи 27  Устава муниципального   образования  «Камышевское сельское поселение»</w:t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ЯЮ:</w:t>
      </w:r>
    </w:p>
    <w:p>
      <w:pPr>
        <w:pStyle w:val="Normal"/>
        <w:tabs>
          <w:tab w:val="clear" w:pos="709"/>
          <w:tab w:val="left" w:pos="3000" w:leader="none"/>
        </w:tabs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твердить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стоящее постановление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Контроль за исполнением постановления оставляю за собой.</w:t>
      </w:r>
    </w:p>
    <w:p>
      <w:pPr>
        <w:pStyle w:val="Normal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15"/>
        <w:jc w:val="both"/>
        <w:rPr/>
      </w:pPr>
      <w:r>
        <w:rPr/>
        <w:t>Глава Камышевского сельского поселения                                          Н.С.Лысенко</w:t>
      </w:r>
    </w:p>
    <w:tbl>
      <w:tblPr>
        <w:tblW w:w="96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Style20"/>
              <w:suppressLineNumbers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                                            к постановлению Администрации Камышевского сельского поселения  от 29.12.2012г. № 96</w:t>
            </w:r>
          </w:p>
        </w:tc>
      </w:tr>
    </w:tbl>
    <w:p>
      <w:pPr>
        <w:pStyle w:val="Normal"/>
        <w:autoSpaceDE w:val="false"/>
        <w:ind w:left="6237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Настоящие Общие требования устанавливают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Отчет). 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тчет составляется в соответствии с настоящими Общими требованиями муниципальными автономными, бюджетными и казенными учреждениями, их обособленными подразделениями, осуществляющими полномочия по ведению бухгалтерского учета (далее – учреждение) в порядке, утвержденном органами местного самоуправления, осуществляющими функции и полномочия учредителя в отношении бюджетных и автономных учреждений, органами местного самоуправления, осуществляющими бюджетные полномочия главного распорядителя бюджетных средств, в ведении которых находятся казенные учреждения (далее – орган, осуществляющий функции и полномочия учредителя)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Отчет учреждения составляется в разрезе следующих разделов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дел 1 «Общие сведения об учреждении»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дел 2 «Результат деятельности учреждения»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В разделе 1 «Общие сведения об учреждении» указываются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right="0" w:firstLine="82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left="-108" w:right="0" w:firstLine="82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08" w:right="0" w:firstLine="82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редняя заработная плата сотрудников учреждени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В разделе 2 «Результат деятельности учреждения» указываются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Раздел 2 «Результат деятельности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юджетным учреждением дополнительно указывается: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здел 3 «Об использовании имущества, закрепленного за учреждением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0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чет бюджетных и казенных учреждений утверждается руководителем учреждения и представляется органу, осуществляющему функции и полномочия учредителя, на согласование, в порядке и в сроки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рган, осуществляющий функции и полномочия учредителя,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1. Учреждение предоставляет Отчет, утвержденный и согласованный в соответствии с пунктом 10 настоящих Общих требований, в порядке, установленном Министерством финансов Российской Федерации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2. По решению органа, осуществляющего функции и полномочия учредителя, Отчет может быть дополнительно размещен в сети Интернет на официальном сайте органа, осуществляющего функции и полномочия учредителя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0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t>5</w:t>
    </w:r>
    <w:r>
      <w:rPr>
        <w:sz w:val="20"/>
        <w:szCs w:val="20"/>
        <w:rFonts w:eastAsia="Times New Roman" w:cs="Times New Roman"/>
        <w:color w:val="auto"/>
        <w:lang w:val="ru-RU" w:eastAsia="zxx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">
    <w:name w:val="WW-Absatz-Standardschriftart11111111111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1:00Z</dcterms:created>
  <dc:creator>КАСКАД</dc:creator>
  <dc:description/>
  <dc:language>en-US</dc:language>
  <cp:lastModifiedBy>Организация</cp:lastModifiedBy>
  <cp:lastPrinted>2014-05-20T11:47:00Z</cp:lastPrinted>
  <dcterms:modified xsi:type="dcterms:W3CDTF">2008-02-08T10:03:00Z</dcterms:modified>
  <cp:revision>11</cp:revision>
  <dc:subject/>
  <dc:title> </dc:title>
</cp:coreProperties>
</file>