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АМЫШЕ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>15” января  2013                                                                        х. Кам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казателей коли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чества по муниципальным услуг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м в 201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Камышевского сельского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рассмотрев информацию о показателях количества и качества по муниципальным услугам, предоставляемым в 2013 году муниципальными учреждениями Камыш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оказатели количества и качества по муниципальным услугам, предоставляемым в 2013 году  муниципальными учреждениями Камышевского сельского поселения (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я № № 1, 2</w:t>
        </w:r>
      </w:hyperlink>
      <w:r>
        <w:rPr>
          <w:sz w:val="28"/>
          <w:szCs w:val="28"/>
        </w:rPr>
        <w:t xml:space="preserve">)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амы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Н.С.Лыс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administration/word/kollegia/2009/kolleg90_091215_pril1_2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21:00Z</dcterms:created>
  <dc:creator>kibalova</dc:creator>
  <dc:description/>
  <cp:keywords/>
  <dc:language>en-US</dc:language>
  <cp:lastModifiedBy>Настя</cp:lastModifiedBy>
  <cp:lastPrinted>2013-01-18T14:41:00Z</cp:lastPrinted>
  <dcterms:modified xsi:type="dcterms:W3CDTF">2013-03-04T08:52:00Z</dcterms:modified>
  <cp:revision>5</cp:revision>
  <dc:subject/>
  <dc:title> </dc:title>
</cp:coreProperties>
</file>