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7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 2013                                                                                 х.Камышев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рганизационного плана</w:t>
      </w:r>
    </w:p>
    <w:p>
      <w:pPr>
        <w:pStyle w:val="Normal"/>
        <w:widowControl/>
        <w:rPr/>
      </w:pPr>
      <w:r>
        <w:rPr>
          <w:bCs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widowControl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еализации Бюджетного послания Президента Российской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>Федерации о бюджетной политике в 2014 – 2016 годах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Регламентом Администрации Камышевского сельского поселения, утвержденного постановлением  Администрации Камышевского сельского поселения от 12.02.2007 № 11, Администрация Камышевского сельского поселения п о с т а н о в л я е т: </w:t>
      </w:r>
    </w:p>
    <w:p>
      <w:pPr>
        <w:pStyle w:val="Normal"/>
        <w:widowControl/>
        <w:autoSpaceDE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  <w:t xml:space="preserve">Утвердить Организационный план Администрации </w:t>
      </w:r>
      <w:r>
        <w:rPr>
          <w:bCs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по реализации Бюджетного послания Президента Российской Федерации о бюджетной политике в 2014 - 2016 годах согласно приложению.</w:t>
      </w:r>
    </w:p>
    <w:p>
      <w:pPr>
        <w:pStyle w:val="Normal"/>
        <w:widowControl/>
        <w:autoSpaceDE w:val="true"/>
        <w:ind w:left="3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 xml:space="preserve">Специалистам Администрации Камышевского сельского поселения по курируемым направлениям, руководителям муниципальных бюджетных учреждений культуры обеспечить выполнение мероприятий Организационного плана Администрации </w:t>
      </w:r>
      <w:r>
        <w:rPr>
          <w:bCs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по реализации Бюджетного послания Президента Российской Федерации о бюджетной политике в 2014 - 2016 год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Н.С.Лысенк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вносит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Администрации Камышевского сельского поселения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6" w:right="843" w:gutter="0" w:header="0" w:top="695" w:footer="0" w:bottom="36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240"/>
        <w:ind w:left="31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spacing w:lineRule="auto" w:line="232"/>
        <w:ind w:left="10773" w:hanging="0"/>
        <w:jc w:val="center"/>
        <w:rPr>
          <w:sz w:val="28"/>
        </w:rPr>
      </w:pPr>
      <w:r>
        <w:rPr>
          <w:color w:val="000000"/>
          <w:spacing w:val="-1"/>
          <w:sz w:val="28"/>
          <w:szCs w:val="28"/>
        </w:rPr>
        <w:t>Камышевского сельского поселения</w:t>
      </w:r>
    </w:p>
    <w:p>
      <w:pPr>
        <w:pStyle w:val="Normal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от 20.09.2013 № 67/1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Й ПЛАН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>Камышевского сельского поселения</w:t>
      </w:r>
      <w:r>
        <w:rPr>
          <w:sz w:val="28"/>
        </w:rPr>
        <w:t xml:space="preserve"> по реализации Бюджетного послания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Президента Российской Федерации о бюджетной политике в 2014 – 2016 годах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3816"/>
        <w:gridCol w:w="5720"/>
        <w:gridCol w:w="2047"/>
        <w:gridCol w:w="272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сла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3816"/>
        <w:gridCol w:w="5720"/>
        <w:gridCol w:w="2047"/>
        <w:gridCol w:w="2727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бюджетной политики на 2014 год и среднесрочную перспекти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долгосрочной сбалансированности и устой-чивости бюджетной систе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34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прогноза долгосрочного социально-экономического развития Камышевского сельского поселения на период до 2030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ябрь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амышевского сельского поселения (специалист 1 категории по экономике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34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ние основных направлений бюджетной и налоговой политики </w:t>
            </w:r>
            <w:r>
              <w:rPr>
                <w:color w:val="000000"/>
                <w:spacing w:val="-1"/>
                <w:sz w:val="28"/>
                <w:szCs w:val="28"/>
              </w:rPr>
              <w:t>Камышев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сходя из задач, определенных бюджетными посланиями Президента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ние проекта решения о бюджете поселения на очередной финансовый год и на плановый период с соблюдением ограничений по дефициту бюджета поселения и муниципальному долгу </w:t>
            </w:r>
            <w:r>
              <w:rPr>
                <w:color w:val="000000"/>
                <w:spacing w:val="-1"/>
                <w:sz w:val="28"/>
                <w:szCs w:val="28"/>
              </w:rPr>
              <w:t>Камышев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соответствии с требованиями Бюджетного кодекса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 1 ноябр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34" w:leader="none"/>
                <w:tab w:val="left" w:pos="567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лючение долгосрочных муниципаль-ных  контра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>
          <w:trHeight w:val="29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34" w:leader="none"/>
                <w:tab w:val="left" w:pos="567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лгосрочной бюджетной стратегии на период до 2030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сле утверждения долгосрочной бюджетной стратегии Ростовской области на период до 2030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оит конкретизировать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механизмы выполнения указ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зидента Российской Феде-рации, изданных 07.05.2012 г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32"/>
              <w:jc w:val="both"/>
              <w:rPr>
                <w:rFonts w:eastAsia="Calibri"/>
                <w:color w:val="FF66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 Формирование бюджета поселения на 2014 год и на плановый период 2015 и 2016 годов с учетом бюджетных ассигнований на реализацию мер, предусмотренных указами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езидента Российской Федерации</w:t>
            </w:r>
            <w:r>
              <w:rPr>
                <w:rFonts w:eastAsia="Calibri"/>
                <w:color w:val="FF66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от 07.05.2012 № 597, </w:t>
            </w:r>
            <w:r>
              <w:rPr>
                <w:rFonts w:eastAsia="Calibri"/>
                <w:sz w:val="28"/>
                <w:szCs w:val="28"/>
                <w:lang w:eastAsia="en-US"/>
              </w:rPr>
              <w:t>№ 600, № 6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 квартал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color w:val="FF66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. Подготовка необходимых расчетов в целях доведения к 2018 году средней заработ-ной платы работников бюджетной сферы до уровня, установленного Указом Президента Российской Федерации от 07.05.2012 № 597 «О мероприятиях по реализации государствен-ной социальной политики», </w:t>
            </w:r>
            <w:r>
              <w:rPr>
                <w:sz w:val="28"/>
                <w:szCs w:val="28"/>
              </w:rPr>
              <w:t xml:space="preserve">от 01.06.2012 </w:t>
              <w:br/>
              <w:t>№ 761 «О Национальной стратегии действий в интересах детей на 2012 – 2017 годы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амышевского сельского поселения, руководители  муниципальных бюджетных учреждений культуры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459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3. Обеспечение земельными участками под строительство многодетных семей в целях улучшения жилищных условий семей, имею-щих трех и более детей, в соответствии с подпунктом «а» пункта 2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-ных услуг»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рас-ходов бюджета посел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601" w:leader="none"/>
              </w:tabs>
              <w:autoSpaceDE w:val="false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Реализация Плана мероприятий («дорожной карты») «повышение эффективности и качества услуг в сфере социального обслуживания населения Камышевского сельского поселения (2013-2018 годы)» для обеспечения доступности, а так же повышения эффективности и качества предоставления населению услуг в сфере социального обслуживания, в том числе в связи с переходом на «эффективный контрак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3.1.2. Установление порядка формирования, утверждения и ведения планов закупок для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нужд Камышевского сельского поселения </w:t>
            </w:r>
            <w:r>
              <w:rPr>
                <w:sz w:val="28"/>
                <w:szCs w:val="28"/>
              </w:rPr>
              <w:t>на очередной финансовый год и плановый пери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3. Утверждение правил нормирования в сфере закупок товаров, работ, услуг для обеспечения муниципальных нужд Камышев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сле утверждения правил норми-рования Прави-тельством Ростовской област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ст 1 категории по экономике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4.</w:t>
            </w:r>
            <w:r>
              <w:rPr>
                <w:sz w:val="28"/>
                <w:szCs w:val="28"/>
              </w:rPr>
              <w:t xml:space="preserve"> Формирование плана закупок на срок, соответствующий сроку действия решения о бюджете поселения на очередной финансовый год и плановый период в соответствии с реализацией  Федерального закона от 05.04.2013 № 44-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орядком формирования, утверждения и ведения планов закупок для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нужд Камышевского сельского поселени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5. Направление экономии бюджетных ассигнований, сложившейся в процессе исполнения бюджета поселения по результатам процедур размещения заказов по закупкам товаров, работ (услуг), на цели реализации программных и иных целевых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граммно-целевых методов управл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 Формирование и утверждение Перечня </w:t>
            </w:r>
            <w:r>
              <w:rPr>
                <w:spacing w:val="-4"/>
                <w:sz w:val="28"/>
                <w:szCs w:val="28"/>
              </w:rPr>
              <w:t>муниципальных программ Камышев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Формирование и утверждение Порядка разработки, реализации и оценки эффектив-ности муниципальных программ Камышев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bookmarkStart w:id="0" w:name="_GoBack"/>
            <w:bookmarkEnd w:id="0"/>
            <w:r>
              <w:rPr>
                <w:sz w:val="28"/>
                <w:szCs w:val="28"/>
              </w:rPr>
              <w:t>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 Разработка и утверждение муниципальных программ Камышев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ереход к формированию муниципального задания на </w:t>
            </w:r>
            <w:r>
              <w:rPr>
                <w:spacing w:val="-8"/>
                <w:sz w:val="28"/>
                <w:szCs w:val="28"/>
              </w:rPr>
              <w:t>оказание муниципальных услуг</w:t>
            </w:r>
            <w:r>
              <w:rPr>
                <w:sz w:val="28"/>
                <w:szCs w:val="28"/>
              </w:rPr>
              <w:t xml:space="preserve"> физическим и юридическим лицам на основе единого перечня таких услуг и единых нормативов их финансового обеспеч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autoSpaceDE w:val="false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муниципальных заданий для подведомственных учреждений  учредителем муниципальных учреждений на основе  единого базового перечня муниципаль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 двухмесячный срок после утверждения единого базового перечня муниципальных услуг на федеральном уровн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459" w:leader="none"/>
                <w:tab w:val="left" w:pos="664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5.2. Формирование объема финансового обес-печения муниципальных заданий на основе единой методологии расчета нормативных затрат на оказание муниципальной у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осле утверждения на федеральном уровне единой правовой и методологичес-кой базы для оказания муниципальны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459" w:leader="none"/>
                <w:tab w:val="left" w:pos="664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оведение реорганизации учреждений, ориентированных на оказание преимущественно платных услуг, а также учреждений, деятельность которых не соответствует полномочиям органов местного самоуправления Камышев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sz w:val="28"/>
              </w:rPr>
              <w:t>Необходимо повысить качест-во предоставляемых населе-нию государственных и муни-ципальных услуг. Прежде всего, это относится к столь значимым для общества сфере -культур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соответствия муниципальных услуг муниципальному заданию и удовлетворенности потребителей полнотой и качеством муниципальных услуг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60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предостав-ления муниципальных услуг населе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5 декабр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проверок полноты и качества предоставления гражданам и работодателям муниципальных услуг в соответствии с административными регламентами по предоставлению муниципаль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601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анализ результатов проведенных проверок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601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еходу к оказанию муниципальных услуг в электрон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Развитие налоговой системы и повышение ее конкуренто-способност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Мониторинг действующих нормативных правовых актов представительных органов сельского поселения, по установлению местных налог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1 кварта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уществление анализа эффективности налоговых льгот, установленных муниципальными правовыми актами поселения, подготовка предложений по оптимизации льготного налогообло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Организация исполнения плана мероприя-тий по увеличению доходов консолидирован-ного бюджета </w:t>
            </w:r>
            <w:r>
              <w:rPr>
                <w:spacing w:val="-1"/>
                <w:sz w:val="28"/>
                <w:szCs w:val="28"/>
              </w:rPr>
              <w:t>Зимовниковского</w:t>
            </w:r>
            <w:r>
              <w:rPr>
                <w:sz w:val="28"/>
                <w:szCs w:val="28"/>
              </w:rPr>
              <w:t xml:space="preserve"> района и повышению эффективности налогового адми-нистрирования, утвержденного совместным приказом межрайонная ИФНС России № 9 по Ростовской области и финансовым отделом Администрации </w:t>
            </w:r>
            <w:r>
              <w:rPr>
                <w:spacing w:val="-1"/>
                <w:sz w:val="28"/>
                <w:szCs w:val="28"/>
              </w:rPr>
              <w:t>Зимовниковского</w:t>
            </w:r>
            <w:r>
              <w:rPr>
                <w:sz w:val="28"/>
                <w:szCs w:val="28"/>
              </w:rPr>
              <w:t xml:space="preserve"> района от 18.05.2012 № 22/01-08/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</w:t>
            </w:r>
            <w:r>
              <w:rPr>
                <w:spacing w:val="-1"/>
                <w:sz w:val="28"/>
                <w:szCs w:val="28"/>
              </w:rPr>
              <w:t>Зимовниковского</w:t>
            </w:r>
            <w:r>
              <w:rPr>
                <w:sz w:val="28"/>
                <w:szCs w:val="28"/>
              </w:rPr>
              <w:t xml:space="preserve"> района;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Администрация Зимовниковского района (отдел экономики, прогноз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 и торговли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шение прозрачности и открытости бюджета и бюд-жетного процесса для общест-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е публичных слушаний по проектам бюджета поселения и отчета об исполнении бюджета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едоставление информации о бюджете поселения и отчете об исполнении бюджета поселения в понятной для неподготовленного пользователя форме для размещения на информационном портале (размещать в информационно-телекоммуникационной сети </w:t>
            </w:r>
            <w:r>
              <w:rPr>
                <w:spacing w:val="-8"/>
                <w:sz w:val="28"/>
                <w:szCs w:val="28"/>
              </w:rPr>
              <w:t>«Интернет» информацию «Бюджет для граждан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амы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8.3.Контроль за размещением муниципальными учреждениями Камышевского сельского поселения документов, определенных федеральным законодательством, на сайт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bus.gov.ru</w:t>
              </w:r>
            </w:hyperlink>
            <w:r>
              <w:rPr>
                <w:sz w:val="28"/>
                <w:szCs w:val="28"/>
              </w:rPr>
              <w:t>, а также за своевременной актуализацией инфор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11"/>
        <w:widowControl/>
        <w:ind w:left="11750" w:right="984" w:hanging="0"/>
        <w:jc w:val="left"/>
        <w:rPr>
          <w:rStyle w:val="FontStyle23"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34"/>
      <w:szCs w:val="3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21"/>
      <w:ind w:firstLine="698"/>
    </w:pPr>
    <w:rPr/>
  </w:style>
  <w:style w:type="paragraph" w:styleId="Style71">
    <w:name w:val="Style7"/>
    <w:basedOn w:val="Normal"/>
    <w:qFormat/>
    <w:pPr>
      <w:spacing w:lineRule="exact" w:line="325"/>
      <w:ind w:firstLine="713"/>
      <w:jc w:val="both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paragraph" w:styleId="Style91">
    <w:name w:val="Style9"/>
    <w:basedOn w:val="Normal"/>
    <w:qFormat/>
    <w:pPr>
      <w:spacing w:lineRule="exact" w:line="321"/>
      <w:ind w:firstLine="512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312"/>
      <w:jc w:val="center"/>
    </w:pPr>
    <w:rPr/>
  </w:style>
  <w:style w:type="paragraph" w:styleId="Style121">
    <w:name w:val="Style12"/>
    <w:basedOn w:val="Normal"/>
    <w:qFormat/>
    <w:pPr>
      <w:spacing w:lineRule="exact" w:line="314"/>
      <w:jc w:val="both"/>
    </w:pPr>
    <w:rPr/>
  </w:style>
  <w:style w:type="paragraph" w:styleId="Style131">
    <w:name w:val="Style13"/>
    <w:basedOn w:val="Normal"/>
    <w:qFormat/>
    <w:pPr>
      <w:spacing w:lineRule="exact" w:line="314"/>
    </w:pPr>
    <w:rPr/>
  </w:style>
  <w:style w:type="paragraph" w:styleId="Style141">
    <w:name w:val="Style14"/>
    <w:basedOn w:val="Normal"/>
    <w:qFormat/>
    <w:pPr>
      <w:spacing w:lineRule="exact" w:line="312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083"/>
      <w:jc w:val="center"/>
    </w:pPr>
    <w:rPr/>
  </w:style>
  <w:style w:type="paragraph" w:styleId="Style17">
    <w:name w:val="Style17"/>
    <w:basedOn w:val="Normal"/>
    <w:qFormat/>
    <w:pPr>
      <w:spacing w:lineRule="exact" w:line="308"/>
      <w:jc w:val="both"/>
    </w:pPr>
    <w:rPr/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8:00Z</dcterms:created>
  <dc:creator>Никонов А.Н.</dc:creator>
  <dc:description/>
  <cp:keywords/>
  <dc:language>en-US</dc:language>
  <cp:lastModifiedBy>Настя</cp:lastModifiedBy>
  <cp:lastPrinted>2013-10-24T14:03:00Z</cp:lastPrinted>
  <dcterms:modified xsi:type="dcterms:W3CDTF">2013-10-24T11:04:00Z</dcterms:modified>
  <cp:revision>5</cp:revision>
  <dc:subject/>
  <dc:title>0829p535.f13</dc:title>
</cp:coreProperties>
</file>