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</w:rPr>
        <w:t>КАМЫШЕ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10.2013                                                                                               х. Кам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>
          <w:trHeight w:val="1362" w:hRule="atLeast"/>
        </w:trPr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амышевского сельского поселения Зимовниковского района за 9 месяцев 2013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Камышевского сельского поселения Зимовниковского района за 9 месяцев 201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в сумме 8 045,8 тыс. рублей, по расходам в сумме 5 367,5 тыс. рублей, с превышением доходов над расходами (профицит местного бюджета) в сумме 2678,3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Камышевского сельского поселения Зимовниковского района за 9 месяцев 2013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Направить настоящее постановление в Собрание депутатов Камыш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Главы  Камы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В.Ситн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10.2013 № 7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КАМЫШЕВСКОГО СЕЛЬСКОГО ПОСЕЛЕНИЯ ЗИМОВНИК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9 МЕСЯЦЕВ  2013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амышевского сельского поселения Зимовниковского района (далее – местного бюджета) за 9 месяцев 2013 года составило по доходам в сумме 8045,8 тыс. рублей, или 64,5 процента к годовому плану, и по расходам в сумме 5 367,5 тыс. рублей, или 42,6 процентов к плану года. Увеличение по сравнению с аналогичным периодом прошлого года составило по доходам бюджета поселения – 2880,9 тыс.рублей  или 155,8 процентов, по расходам увеличение – 482,9 тыс.рублей или 109,9 процента. Профицит по итогам 9 месяцев  2013 года составил 2 678,3 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естного бюджета за 9 месяцев 2013 года прилагаютс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6 080,7 тыс. рублей, или 115,1 процента к годовым бюджетным назначениям, что выше уров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показателя прошло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292,6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налогу на доходы физических лиц - на 180,1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– на 592,2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единому сельскохозяйственному налогу – на 255,3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соответствующим периодом прошлого года наблюдается неисполнени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налогу на имущество физических лиц - на 9,6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9 месяцев 2013 года составил 1 965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у «Общегосударственные вопросы» исполнены в сумме 2 918,7 тыс. рублей или 74,8 процентов к годовому плану. Расходы на заработную плату и начисления на выплаты по оплате труда по данному разделу  исполнены в объеме 2405,5 тыс. рублей, или 19,1 процента всех расходов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роченная кредиторская задолженность по заработной плате  отсутствует. </w:t>
      </w:r>
    </w:p>
    <w:p>
      <w:pPr>
        <w:pStyle w:val="TextBody"/>
        <w:widowControl w:val="false"/>
        <w:rPr/>
      </w:pPr>
      <w:r>
        <w:rPr/>
        <w:t xml:space="preserve">      </w:t>
      </w:r>
      <w:r>
        <w:rPr/>
        <w:t>Расходы по  разделу «Национальная оборона» составили 119,5 тыс. рублей или 80,0 процентов к плану 2013 года.</w:t>
      </w:r>
    </w:p>
    <w:p>
      <w:pPr>
        <w:pStyle w:val="TextBody"/>
        <w:widowControl w:val="false"/>
        <w:rPr>
          <w:szCs w:val="28"/>
        </w:rPr>
      </w:pPr>
      <w:r>
        <w:rPr/>
        <w:t xml:space="preserve">     </w:t>
      </w:r>
      <w:r>
        <w:rPr/>
        <w:t xml:space="preserve">Данные средства направлены на осуществление расходов по подразделу «Мобилизационная и вневойсковая подготовка» на содержание работника по ведению воинского учета на территориях, где отсутствуют военные комиссариаты. </w:t>
      </w:r>
    </w:p>
    <w:p>
      <w:pPr>
        <w:pStyle w:val="3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местного бюджета по разделу «Жилищно-коммунальное хозяйство» профинансированы в сумме 451,9 тыс. рублей, что составляет 7,7 процента к плану года.</w:t>
      </w:r>
    </w:p>
    <w:p>
      <w:pPr>
        <w:pStyle w:val="TextBodyIndent"/>
        <w:widowControl w:val="false"/>
        <w:spacing w:lineRule="auto" w:line="240"/>
        <w:ind w:hanging="0"/>
        <w:rPr>
          <w:szCs w:val="28"/>
        </w:rPr>
      </w:pPr>
      <w:r>
        <w:rPr/>
        <w:t xml:space="preserve">         </w:t>
      </w:r>
      <w:r>
        <w:rPr/>
        <w:t xml:space="preserve">Расходы  бюджета по подразделу «Коммунальное хозяйство» составили      324,6 тыс. рублей или 5,8 процента, по подразделу «Благоустройство» 127,3 тыс. рублей или 47,6  процентов бюджетных назначений.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местного бюджета по 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в отчетном периоде исполнены в сумме 1802,7 тыс. рублей или 70,5 процента к плану 2013 года.</w:t>
      </w:r>
      <w:r>
        <w:rPr/>
        <w:t xml:space="preserve"> </w:t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 xml:space="preserve">                                                                                                                                    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Камышев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>за  9 месяцев 2013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НФОРМАЦИЯ ОБ ИСПОЛНЕНИИ БЮДЖЕТА КАМЫШЕВСКОГО СЕЛЬСКОГО ПОСЕЛЕНИЯ ЗИМОВНИКОВСКОГО РАЙОНА ЗА 9 МЕСЯЦЕВ  2013 ГОДА.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5"/>
        <w:gridCol w:w="1485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И НЕНАЛОГОВЫЕ ДОХОД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5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0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ПРИБЫЛЬ, ДОХОД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СОВОКУПНЫЙ ДОХОД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, взимаемый в связи с применением упрощенной системы налогооблож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,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8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5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имущество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,2</w:t>
            </w:r>
          </w:p>
        </w:tc>
      </w:tr>
      <w:tr>
        <w:trPr>
          <w:trHeight w:val="258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7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7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,4</w:t>
            </w:r>
          </w:p>
        </w:tc>
      </w:tr>
      <w:tr>
        <w:trPr>
          <w:trHeight w:val="344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,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,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убъектов Российской        </w:t>
              <w:br/>
              <w:t xml:space="preserve">Федерации и муниципальных образован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</w:tr>
      <w:tr>
        <w:trPr>
          <w:trHeight w:val="192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192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0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ДОХОДОВ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7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45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9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8,7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,0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2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4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6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5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5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РАСХОДОВ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59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67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8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ВНУТРЕННЕГО ФИНАНСИРОВАНИЯ ДЕФИЦИ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8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бюджето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55:00Z</dcterms:created>
  <dc:creator>Колесниченко</dc:creator>
  <dc:description/>
  <cp:keywords/>
  <dc:language>en-US</dc:language>
  <cp:lastModifiedBy>Настя</cp:lastModifiedBy>
  <cp:lastPrinted>2013-10-07T14:10:00Z</cp:lastPrinted>
  <dcterms:modified xsi:type="dcterms:W3CDTF">2013-10-07T11:10:00Z</dcterms:modified>
  <cp:revision>9</cp:revision>
  <dc:subject/>
  <dc:title>АДМИНИСТРАЦИЯ РОСТОВСКОЙ ОБЛАСТИ</dc:title>
</cp:coreProperties>
</file>