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МЫШЕВ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062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3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73   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амыше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9"/>
                <w:tab w:val="left" w:pos="9720" w:leader="none"/>
              </w:tabs>
              <w:rPr/>
            </w:pPr>
            <w:r>
              <w:rPr>
                <w:sz w:val="28"/>
                <w:szCs w:val="28"/>
              </w:rPr>
              <w:t xml:space="preserve">Об утверждении муниципальной  программы Камышевского сельского поселения «Развитие физической культуры и спорта» </w:t>
            </w:r>
          </w:p>
          <w:p>
            <w:pPr>
              <w:pStyle w:val="Normal"/>
              <w:ind w:right="5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амышевское сельское поселение», постановлением Администрации Камышевского сельского поселения от 03.09.2013 № 61 «Об утверждении Порядка разработки, реализации и оценки эффективности муниципальных программ Камышевского сельского поселения» и распоряжением Администрации Камышевского сельского поселения от 03.09.2013 № 62 «Об утверждении Перечня муниципальных программ Камышевского сельского поселения», а также с целью обеспечения благоприятных условий для развития на территории Камышевского сельского поселения физической культуры и спор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муниципальную программу Камышевского сельского поселения «Развитие физической культуры и спорта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Признать утратившим силу постановление Администрации Камышевского сельского поселения от 20.09.2011 г. № 65 «Об утверждении муниципальной долгосрочной целевой программы «Развитие физической культуры и спорта в Камышевского сельском поселении Зимовниковского района на 2012-2014 годы»,  постановление Администрации Камышевского сельского поселения от 18.09.2012 года №57/1 «</w:t>
      </w:r>
      <w:r>
        <w:rPr>
          <w:sz w:val="28"/>
          <w:szCs w:val="28"/>
        </w:rPr>
        <w:t>О внесении изменений в постановление от 20.09.2011 № 65 «</w:t>
      </w:r>
      <w:r>
        <w:rPr>
          <w:color w:val="000000"/>
          <w:sz w:val="28"/>
          <w:szCs w:val="28"/>
        </w:rPr>
        <w:t>Об утверждении муниципальной долгосрочной целевой программы «Развитие физической культуры и спорта в  Камышевском сельском поселении Зимовниковского района на 2012-2014гг.»</w:t>
      </w:r>
      <w:r>
        <w:rPr>
          <w:sz w:val="28"/>
          <w:szCs w:val="28"/>
          <w:lang w:eastAsia="ar-SA"/>
        </w:rPr>
        <w:t>с 1 января 201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, но не ранее 01.01.2014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Главы Камыше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А.В.Ситникова</w:t>
      </w:r>
    </w:p>
    <w:p>
      <w:pPr>
        <w:pStyle w:val="Normal"/>
        <w:tabs>
          <w:tab w:val="clear" w:pos="709"/>
          <w:tab w:val="left" w:pos="798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</w:t>
      </w:r>
    </w:p>
    <w:p>
      <w:pPr>
        <w:pStyle w:val="Normal"/>
        <w:tabs>
          <w:tab w:val="clear" w:pos="709"/>
          <w:tab w:val="left" w:pos="7065" w:leader="none"/>
        </w:tabs>
        <w:jc w:val="right"/>
        <w:rPr/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660" w:leader="none"/>
        </w:tabs>
        <w:jc w:val="right"/>
        <w:rPr/>
      </w:pPr>
      <w:r>
        <w:rPr>
          <w:bCs/>
          <w:sz w:val="22"/>
          <w:szCs w:val="22"/>
        </w:rPr>
        <w:t>Камышевского сельского поселения</w:t>
      </w:r>
    </w:p>
    <w:p>
      <w:pPr>
        <w:pStyle w:val="Normal"/>
        <w:tabs>
          <w:tab w:val="clear" w:pos="709"/>
          <w:tab w:val="left" w:pos="5660" w:leader="none"/>
        </w:tabs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11.10.2013 № 7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ЫШ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мышевского сельского поселения                     «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муниципальная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243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физической культуры и спорта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ышевского сельского поселения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амышевского сельского поселения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– Развитие физической культуры и спорта в Камышевском сельском посел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Создание условий для максимального вовлечения населения Камышевского сельского поселения </w:t>
            </w:r>
            <w:r>
              <w:rPr>
                <w:sz w:val="28"/>
                <w:szCs w:val="28"/>
              </w:rPr>
              <w:t>независимо от возраста</w:t>
            </w:r>
            <w:r>
              <w:rPr>
                <w:iCs/>
                <w:sz w:val="28"/>
                <w:szCs w:val="28"/>
              </w:rPr>
              <w:t xml:space="preserve"> в систематические занятия физической культурой и спортом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успешного выступления спортсменов в районных, областных и местных спортивных соревнования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я спортивно-массовых мероприятий</w:t>
            </w:r>
          </w:p>
        </w:tc>
      </w:tr>
      <w:tr>
        <w:trPr>
          <w:trHeight w:val="12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жителей сельского поселения, систематически занимающихся физической культурой и спортом, в общей численности населения сельского поселения (в %)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еализуется в один этап в 2014-2020 годах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 местного бюджета на реализацию муниципальной программы составляет 45,0 тыс. рублей, в том числе: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– 15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5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– 15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6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д – 15,0 тысяч рублей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7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д –   0,0 тысяч рублей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8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д –   0,0 тысяч рублей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д –   0,0 тысяч рублей.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–   0,0 тысяч рублей.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 ожидаемым конечным результатом реализации муниципальной программы является устойчивое развитие физической культуры и спорта в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физической культуры и спор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амышевском сельском посел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243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одпрограммы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физической культуры и спорта в Камышевского сельском поселении 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амышевского сельского поселения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исполнители муниципальной подпрограммы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одпрограммы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амышевского сельского поселения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одпрограммы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муниципальной подпрограммы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Создание условий для максимального вовлечения населения Камышевского сельского поселения </w:t>
            </w:r>
            <w:r>
              <w:rPr>
                <w:sz w:val="28"/>
                <w:szCs w:val="28"/>
              </w:rPr>
              <w:t>независимо от возраста</w:t>
            </w:r>
            <w:r>
              <w:rPr>
                <w:iCs/>
                <w:sz w:val="28"/>
                <w:szCs w:val="28"/>
              </w:rPr>
              <w:t xml:space="preserve"> в систематические занятия физической культурой и спортом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одпрограммы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успешного выступления спортсменов в районных, областных и местных спортивных соревнова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портивно-массовых мероприяти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потребности здорового образа жизни у жителей </w:t>
            </w:r>
            <w:r>
              <w:rPr>
                <w:sz w:val="28"/>
                <w:szCs w:val="28"/>
                <w:lang w:eastAsia="ar-SA"/>
              </w:rPr>
              <w:t xml:space="preserve">Камышевского </w:t>
            </w:r>
            <w:r>
              <w:rPr>
                <w:sz w:val="28"/>
                <w:szCs w:val="28"/>
              </w:rPr>
              <w:t>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  числа   жителей,  систематически занимающихся    физической   культурой   и   спортом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- воспитание физически и нравственно здорового молодого поколения </w:t>
            </w:r>
            <w:r>
              <w:rPr>
                <w:sz w:val="28"/>
                <w:szCs w:val="28"/>
                <w:lang w:eastAsia="ar-SA"/>
              </w:rPr>
              <w:t xml:space="preserve">Камышевского </w:t>
            </w:r>
            <w:r>
              <w:rPr>
                <w:sz w:val="28"/>
                <w:szCs w:val="28"/>
              </w:rPr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азвитие  физкультуры и спорта в населенных пунктах входящих в состав </w:t>
            </w:r>
            <w:r>
              <w:rPr>
                <w:sz w:val="28"/>
                <w:szCs w:val="28"/>
                <w:lang w:eastAsia="ar-SA"/>
              </w:rPr>
              <w:t xml:space="preserve">Камышевского </w:t>
            </w:r>
            <w:r>
              <w:rPr>
                <w:sz w:val="28"/>
                <w:szCs w:val="28"/>
              </w:rPr>
              <w:t>сельского поселения.</w:t>
            </w:r>
          </w:p>
        </w:tc>
      </w:tr>
      <w:tr>
        <w:trPr>
          <w:trHeight w:val="124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показатели муниципальной подпрограммы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жителей сельского поселения, систематически занимающихся физической культурой и спортом, в общей численности населения сельского поселения (в %)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одпрограммы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еализуется в один этап в 2014-2020 годах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одпрограммы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средств местного бюджета на реализацию муниципальной программы составляет 45,0 тыс. рублей, в том числе: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– 15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5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– 15,0 тысяч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6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д – 15,0 тысяч рублей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7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д –   0,0 тысяч рублей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8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д –   0,0 тысяч рублей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д –   0,0 тысяч рублей.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 –   0,0 тысяч рубле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инансирование мероприятий данной Программы осуществляется за счет средств бюджета </w:t>
            </w:r>
            <w:r>
              <w:rPr>
                <w:sz w:val="28"/>
                <w:szCs w:val="28"/>
                <w:lang w:eastAsia="ar-SA"/>
              </w:rPr>
              <w:t xml:space="preserve">Камышевского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льского поселения.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одпрограммы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 ожидаемым конечным результатом реализации муниципальной программы является устойчивое развитие физической культуры и спорта в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ТЕКУЩЕГО СОСТОЯНИЯ СФЕРЫ ФИЗИЧЕСКОЙ КУЛЬТУРЫ И 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пешное развитие физической культуры и спорта имеет приоритетное значение для укрепления здоровья жителей сельского поселения  и повышения качества их жизни и, в связи с этим, является одним из ключевых факторов, обеспечивающих устойчивое социально-экономическое развитие сельского поселения.</w:t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стратегической цели в сфере физической культуры и спорта предполагает решение следующих стратегических задач:</w:t>
      </w:r>
    </w:p>
    <w:p>
      <w:pPr>
        <w:pStyle w:val="TextBodyIndent"/>
        <w:tabs>
          <w:tab w:val="left" w:pos="709" w:leader="none"/>
          <w:tab w:val="left" w:pos="2820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ab/>
        <w:t>- развитие системы организации досуга населения, обеспечивающей доступность занятий физической культурой и спортом, в том числе в качестве первоочередных задач – увеличение разнообразия предлагаемых направлений и форм организации занятий физической культурой и спортом и увеличение доли населения, регулярно занимающегося физической культурой и спортом;</w:t>
      </w:r>
    </w:p>
    <w:p>
      <w:pPr>
        <w:pStyle w:val="TextBodyIndent"/>
        <w:tabs>
          <w:tab w:val="left" w:pos="426" w:leader="none"/>
          <w:tab w:val="left" w:pos="709" w:leader="none"/>
          <w:tab w:val="left" w:pos="2820" w:leader="none"/>
        </w:tabs>
        <w:spacing w:before="0" w:after="0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С учетом </w:t>
      </w:r>
      <w:r>
        <w:rPr>
          <w:bCs/>
          <w:sz w:val="28"/>
          <w:szCs w:val="28"/>
          <w:lang w:val="ru-RU"/>
        </w:rPr>
        <w:t>необходимости</w:t>
      </w:r>
      <w:r>
        <w:rPr>
          <w:bCs/>
          <w:sz w:val="28"/>
          <w:szCs w:val="28"/>
        </w:rPr>
        <w:t xml:space="preserve"> увеличения числа занимающихся спортом необходим</w:t>
      </w:r>
      <w:r>
        <w:rPr>
          <w:bCs/>
          <w:sz w:val="28"/>
          <w:szCs w:val="28"/>
          <w:lang w:val="ru-RU"/>
        </w:rPr>
        <w:t xml:space="preserve">о </w:t>
      </w:r>
      <w:r>
        <w:rPr>
          <w:bCs/>
          <w:sz w:val="28"/>
          <w:szCs w:val="28"/>
        </w:rPr>
        <w:t>созда</w:t>
      </w:r>
      <w:r>
        <w:rPr>
          <w:bCs/>
          <w:sz w:val="28"/>
          <w:szCs w:val="28"/>
          <w:lang w:val="ru-RU"/>
        </w:rPr>
        <w:t>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общедоступных</w:t>
      </w:r>
      <w:r>
        <w:rPr>
          <w:bCs/>
          <w:sz w:val="28"/>
          <w:szCs w:val="28"/>
        </w:rPr>
        <w:t xml:space="preserve"> объектов спортивной инфраструктуры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н</w:t>
      </w:r>
      <w:r>
        <w:rPr>
          <w:bCs/>
          <w:sz w:val="28"/>
          <w:szCs w:val="28"/>
          <w:lang w:val="ru-RU"/>
        </w:rPr>
        <w:t>ужно</w:t>
      </w:r>
      <w:r>
        <w:rPr>
          <w:bCs/>
          <w:sz w:val="28"/>
          <w:szCs w:val="28"/>
        </w:rPr>
        <w:t xml:space="preserve"> создавать условия для занятий спортом – </w:t>
      </w:r>
      <w:r>
        <w:rPr>
          <w:bCs/>
          <w:sz w:val="28"/>
          <w:szCs w:val="28"/>
          <w:lang w:val="ru-RU"/>
        </w:rPr>
        <w:t>в условиях сельского поселения это спортивные площадки в каждом населенном пункте, где можно заниматься футболом</w:t>
      </w:r>
      <w:r>
        <w:rPr>
          <w:bCs/>
          <w:sz w:val="28"/>
          <w:szCs w:val="28"/>
        </w:rPr>
        <w:t>,  катани</w:t>
      </w:r>
      <w:r>
        <w:rPr>
          <w:bCs/>
          <w:sz w:val="28"/>
          <w:szCs w:val="28"/>
          <w:lang w:val="ru-RU"/>
        </w:rPr>
        <w:t>ем</w:t>
      </w:r>
      <w:r>
        <w:rPr>
          <w:bCs/>
          <w:sz w:val="28"/>
          <w:szCs w:val="28"/>
        </w:rPr>
        <w:t xml:space="preserve"> на роликовых коньках</w:t>
      </w:r>
      <w:r>
        <w:rPr>
          <w:bCs/>
          <w:sz w:val="28"/>
          <w:szCs w:val="28"/>
          <w:lang w:val="ru-RU"/>
        </w:rPr>
        <w:t>, велосипедным спортом, установка теннисных и бильярдных столов в здании ДК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31 декабря 2012 года удельный вес населения сельского поселения, систематически занимающегося физической культурой и спортом, составил 16,6 % или 370 человека из которых 63,2 процентов подростки и молодежь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Итогом деятельности в сфере физической культуры и спорта стало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развитие массового детского и молодежного спорта, организация и проведение массовых детских и юношеских соревнований являющихся одним из приоритетных напра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о увеличилось количество спортсменов-любителей поселения, участвующих в районных спортивно-массовых мероприят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физкультурно-оздоровительные и спортивно-массовые мероприятия, посвященные знаменательным датам и профессиональным праздникам: День защитника Отечества, День Победы в Великой Отечественной войне 1941-1945г.г.,  Кросс наций, велопробег, соревнования «Мама, папа, я – спортивная семья!», соревнования по футболу среди школьников, районная спартакиада «Спорт - против наркотиков»,  районная спартакиада посвященная Дню Физкультурника и друг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смотря на позитивную динамику развития физической культуры и массового спорта,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а также качества физкультурно-оздоровительных усл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ая часть населения не привлечена к систематическим занятиям физической культурой и спортом, что негативно сказывается на здоровье, производительности труда граждан, подготовке молодежи к защите Отечества, профилактике асоциальных явлений в молодежной сре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м остается уровень обеспеченности спортивными сооружениями, в том числе современными спортивными объектами, оборудованием и инвентар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следует продолжить реализацию системных мер по более эффективному использованию потенциальных возможностей физической культуры и спорта в рамках муниципальной под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ные меры, включенные в муниципальную подпрограмму, направлены на повышение мотивации населения к занятиям физической культурой и спортом. Целевой показатель позволяет ежегодно оценивать результаты реализации тех или иных мероприятий и обеспечить их корректировку с учетом максимальной эффектив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есурсы будут направляться, в первую очередь, на проведение официальных физкультурных и спортивных мероприятий, в том числе по месту жительства, организацию успешного выступления спортсменов в соревнованиях различного уров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олнение мероприятий муниципальной подпрограммы позволит обеспечить реализацию целей муниципальной  политики в сфере физической культуры и спорта на долгосрочный период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ланируется проведение постоянного наблюдения за изменением количества граждан, систематически занимающихся физической культурой и спор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особом ограничения финансового риска является ежегодная корректировка программных мероприятий и целевых показателей в зависимости от достигнутых резуль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административного риска являются регулярная и открытая публикация данных о ходе финансирования муниципальной подпрограммы в качестве механизма, стимулирующего выполнение принятых на себя обязательств, своевременная корректировка основных мероприятий муниципальной под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 КОНЕЧНЫЕ РЕЗУЛЬТАТЫ, СРОКИ И ЭТАПЫ РЕАЛИЗАЦИИ МУНИЦИПАЛЬНОЙ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ю муниципальной подпрограммы является </w:t>
      </w:r>
      <w:r>
        <w:rPr>
          <w:iCs/>
          <w:sz w:val="28"/>
          <w:szCs w:val="28"/>
        </w:rPr>
        <w:t>создание условий для максимального вовлечения населения территории сельского поселения в систематические занятия физической культурой и спорто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а быть решена задача  повышения мотивации граждан к регулярным занятиям физической культурой и спортом и ведению здорового образ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ышеуказанной задачи позволит повысить уровень физкультурно-спортивной организованности жителей сельского поселения, что должно способствовать увеличению числа граждан, осознанно занимающихся физической культурой и спортом, как в организационной, так и в самостоятельной формах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,  характеризующим степень достижения стратегической цели является у</w:t>
      </w:r>
      <w:r>
        <w:rPr>
          <w:rFonts w:cs="Times New Roman" w:ascii="Times New Roman" w:hAnsi="Times New Roman"/>
          <w:iCs/>
          <w:sz w:val="28"/>
          <w:szCs w:val="28"/>
        </w:rPr>
        <w:t>дельный вес населения сельского поселения, систематически занимающегося физической культурой и спорт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 определении данного показателя используются следующие величины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исленность  населения сельского поселения, занимающегося в спортивных секциях и группах физкультурно-оздоровительной  и спортивной направленности  различных фор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Численность населения Камышевского сельского по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казанный показатель измеряется в процентах и определяет долю населения, систематически занимающегося спортом к общей численности населения сельского поселения.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е муниципальной подпрограммы и его значениях с разбивкой по годам представлены в приложении 1 к муниципальной подпрограмм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я муниципальной подпрограммы представлены  в приложении 4 к муниципальной под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</w:rPr>
        <w:tab/>
      </w:r>
      <w:r>
        <w:rPr>
          <w:sz w:val="28"/>
          <w:szCs w:val="28"/>
        </w:rPr>
        <w:t xml:space="preserve">Муниципальная подпрограмма носит постоянный характе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ых в рамках муниципальной подпрограммы задач, выделение отдельных этапов ее реализации не предусматриваетс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муниципальной программы выделяется подпрограмм «Развитие физической культуры и спорта в Камышевском сельском поселении». В рамках подпрограммы предусматривается реализация следующих основ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е мероприятие 1.1. Физическое воспитание, обеспечение организации и проведения физкультурных мероприятий и спортивных мероприятий, включа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ероприятия по физическому воспитанию учащихся и привлечению их к систематическим занятиям физической культурой и массовым спортом, здоровому образу жиз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ероприятия по физическому воспитанию взрослого населения и привлечению их к систематическим занятиям физической культурой и массовым спортом, здоровому образу жиз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действие созданию и расширению сети спортивных секций на базе образовательных учреж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роприятиях по совершенствованию физкультурно-спортивной и оздоровительной работы образовательных учреж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физкультурных мероприятий и массовых спортивных мероприятий, включенных в Календарный план официальных физкультурных мероприятий и спортивных мероприятий сельского поселения, в том числе массовых спортивных мероприятий и физкультурных мероприятий среди учащихся, среди лиц средних и старших возрастных групп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ризов для спортивных соревнов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ное мероприятие 1.2. Вовлечение населения в занятия физической культурой и массовым спортом, включа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ведение информационно-просветительских мероприятий по популяризации физической культуры и массового спорта, здорового образа жизн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аглядного информационного матери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чень основных мероприятий муниципальной программы представлен в приложении </w:t>
      </w:r>
      <w:r>
        <w:rPr>
          <w:color w:val="000000"/>
          <w:sz w:val="28"/>
          <w:szCs w:val="28"/>
        </w:rPr>
        <w:t>2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4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О РЕСУРСНОМУ ОБЕСПЕЧЕНИЮ МУНИЦИПАЛЬНОЙ ПОДПРОГРАММЫ 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366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Финансирование подпрограммы осуществляется за счет средств бюджета Камышевского сельского поселения.</w:t>
      </w:r>
    </w:p>
    <w:p>
      <w:pPr>
        <w:pStyle w:val="Normal"/>
        <w:tabs>
          <w:tab w:val="clear" w:pos="709"/>
          <w:tab w:val="left" w:pos="3366" w:leader="none"/>
        </w:tabs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Объемы финансирования подпрограммы носят прогнозный характер и подлежат ежегодному уточнению при формировании проекта бюджета Камышевского сельского поселения на очередной финансовый год, исходя из возможностей.    </w:t>
      </w:r>
    </w:p>
    <w:p>
      <w:pPr>
        <w:pStyle w:val="Normal"/>
        <w:tabs>
          <w:tab w:val="clear" w:pos="709"/>
          <w:tab w:val="left" w:pos="3366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я о расходах на реализацию муниципальной подпрограммы представлена в приложении 3 к муниципальной под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одпрограммы будет осуществляться путем ежегодного сопост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значений целевого показателя муниципальной подпрограммы (целевой параметр 100 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объемов расходов местного бюджета на реализацию муниципальной подпрограммы и ее основных мероприятий (целевой параметр не менее 95 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одпрограммы (целевой параметр 100 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ВЗАИМОДЕЙСТВИЯ ОТВЕТСТВЕННОГО ИСПОЛНИТЕЛЯ, СОИСПОЛНИТЕЛЕЙ, УЧАСТНИКОВ МУНИЦИПАЛЬНОЙ ПОД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лава сельского поселения, определенного ответственным исполнителем муниципальной программы,  несет персональную ответственность за текущее управление реализацией муниципальной под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одпрограм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Контроль над исполнением муниципальных подпрограмм осуществляется </w:t>
      </w:r>
      <w:bookmarkStart w:id="0" w:name="sub_10293"/>
      <w:r>
        <w:rPr>
          <w:sz w:val="28"/>
          <w:szCs w:val="28"/>
        </w:rPr>
        <w:t>Администрацией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оперативного контроля над реализацией муниципальных  программ ответственный исполнитель муниципальной подпрограммы вносит на рассмотрение Администрации  сельского поселения отчет об исполнении плана реализации  по итогам: полугодия, 9 месяцев, за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ами муниципальной подпрограммы информация, необходимая для подготовки отчета об исполнении плана реализации, предоставляется ответственному исполнителю муниципальной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одпрограммы подготавливает, согласовывает и вносит на рассмотрение Администрации  сельского поселения проект постановления Администрации  сельского поселения об утверждении отчета о реализации муниципальной программы за год (далее – годовой отчет)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31"/>
      <w:bookmarkStart w:id="2" w:name="sub_1032"/>
      <w:bookmarkEnd w:id="0"/>
      <w:bookmarkEnd w:id="1"/>
      <w:bookmarkEnd w:id="2"/>
      <w:r>
        <w:rPr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32"/>
      <w:bookmarkStart w:id="4" w:name="sub_10321"/>
      <w:bookmarkEnd w:id="3"/>
      <w:bookmarkEnd w:id="4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321"/>
      <w:bookmarkStart w:id="6" w:name="sub_10322"/>
      <w:bookmarkEnd w:id="5"/>
      <w:bookmarkEnd w:id="6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7" w:name="sub_10322"/>
      <w:bookmarkStart w:id="8" w:name="sub_10323"/>
      <w:bookmarkEnd w:id="7"/>
      <w:bookmarkEnd w:id="8"/>
      <w:r>
        <w:rPr>
          <w:sz w:val="28"/>
          <w:szCs w:val="28"/>
        </w:rPr>
        <w:t>анализ факторов, повлиявших на ход реализации муниципальной подпрограммы;</w:t>
      </w:r>
    </w:p>
    <w:p>
      <w:pPr>
        <w:pStyle w:val="Normal"/>
        <w:ind w:firstLine="709"/>
        <w:jc w:val="both"/>
        <w:rPr/>
      </w:pPr>
      <w:bookmarkStart w:id="9" w:name="sub_10323"/>
      <w:bookmarkStart w:id="10" w:name="sub_10324"/>
      <w:bookmarkEnd w:id="9"/>
      <w:bookmarkEnd w:id="10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одпрограммы; </w:t>
      </w:r>
    </w:p>
    <w:p>
      <w:pPr>
        <w:pStyle w:val="Normal"/>
        <w:ind w:firstLine="709"/>
        <w:jc w:val="both"/>
        <w:rPr/>
      </w:pPr>
      <w:bookmarkStart w:id="11" w:name="sub_10324"/>
      <w:bookmarkStart w:id="12" w:name="sub_10325"/>
      <w:bookmarkEnd w:id="11"/>
      <w:bookmarkEnd w:id="12"/>
      <w:r>
        <w:rPr>
          <w:sz w:val="28"/>
          <w:szCs w:val="28"/>
        </w:rPr>
        <w:t>информацию о внесенных ответственным исполнителем изменениях в муниципальную под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одпрограммы (в том числе по оптимизации бюджетных расходов на реализацию основных мероприятий муниципальной подпрограммы и корректировке целевых показателей реализации муниципальной под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325"/>
      <w:bookmarkStart w:id="14" w:name="sub_10326"/>
      <w:bookmarkEnd w:id="13"/>
      <w:bookmarkEnd w:id="14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ами муниципальной подпрограммы информация, необходимая для подготовки годового отчета, предоставляется ответственному исполнителю муниципальной под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5" w:name="sub_10326"/>
      <w:bookmarkEnd w:id="15"/>
      <w:r>
        <w:rPr>
          <w:sz w:val="28"/>
          <w:szCs w:val="28"/>
        </w:rPr>
        <w:t xml:space="preserve">Оценка эффективности реализации муниципальной подпрограммы проводится ответственным исполнителем муниципальной под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оценки эффективности муниципальной подпрограммы Администрацией 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одпрограммы, в том числе необходимости изменения объема бюджетных ассигнований на финансовое обеспечение реализации муниципальной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Администрацией  сельского поселения решения о необходимости прекращения или об изменении, начиная с очередного финансового года, ранее утвержденной муниципальной подпрограммы, в том числе необходимости изменения объема бюджетных ассигнований на финансовое обеспечение реализации муниципальной подпрограммы, ответственный исполнитель муниципальной подпрограммы в месячный срок вносит соответствующий проект постановления Администрации  сельского поселения в порядке, установленном Регламентом Администрации сельского поселения.</w:t>
      </w:r>
    </w:p>
    <w:p>
      <w:pPr>
        <w:pStyle w:val="Normal"/>
        <w:ind w:firstLine="709"/>
        <w:jc w:val="both"/>
        <w:rPr/>
      </w:pPr>
      <w:bookmarkStart w:id="16" w:name="sub_1031"/>
      <w:bookmarkEnd w:id="16"/>
      <w:r>
        <w:rPr>
          <w:sz w:val="28"/>
          <w:szCs w:val="28"/>
        </w:rPr>
        <w:t>Внесение изменений в муниципальную подпрограмму осуществляется по инициативе ответственного исполнителя  в порядке, установленном Регламентом Администрации  сельского поселения.</w:t>
      </w:r>
    </w:p>
    <w:p>
      <w:pPr>
        <w:sectPr>
          <w:type w:val="nextPage"/>
          <w:pgSz w:w="11906" w:h="16838"/>
          <w:pgMar w:left="1701" w:right="851" w:gutter="0" w:header="0" w:top="73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одпрограммы вносит изменения в постановление Администрации  сельского поселения, утвердившее муниципальную под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/>
      </w:pPr>
      <w:r>
        <w:rPr/>
        <w:t>к муниципальной программе «Развитие физической культуры и спорт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7" w:name="Par400"/>
      <w:bookmarkStart w:id="18" w:name="Par400"/>
      <w:bookmarkEnd w:id="18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9"/>
        <w:gridCol w:w="6610"/>
        <w:gridCol w:w="977"/>
        <w:gridCol w:w="1114"/>
        <w:gridCol w:w="640"/>
        <w:gridCol w:w="641"/>
        <w:gridCol w:w="640"/>
        <w:gridCol w:w="640"/>
        <w:gridCol w:w="641"/>
        <w:gridCol w:w="640"/>
        <w:gridCol w:w="640"/>
        <w:gridCol w:w="635"/>
      </w:tblGrid>
      <w:tr>
        <w:trPr>
          <w:trHeight w:val="3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2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звитие физической культуры и спорта»</w:t>
            </w:r>
          </w:p>
        </w:tc>
      </w:tr>
      <w:tr>
        <w:trPr/>
        <w:tc>
          <w:tcPr>
            <w:tcW w:w="14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спорта в Мокрогашунском сельском поселении»</w:t>
            </w:r>
          </w:p>
        </w:tc>
      </w:tr>
      <w:tr>
        <w:trPr>
          <w:trHeight w:val="19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 Камышев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13" w:firstLine="13"/>
        <w:outlineLvl w:val="2"/>
        <w:rPr/>
      </w:pPr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/>
      </w:pPr>
      <w:r>
        <w:rPr/>
        <w:t>«Развитие физической культуры и спорт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2"/>
        <w:gridCol w:w="2245"/>
        <w:gridCol w:w="1960"/>
        <w:gridCol w:w="1312"/>
        <w:gridCol w:w="1311"/>
        <w:gridCol w:w="2683"/>
        <w:gridCol w:w="2494"/>
        <w:gridCol w:w="1810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непосредственный 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2"/>
        <w:gridCol w:w="2237"/>
        <w:gridCol w:w="2020"/>
        <w:gridCol w:w="1303"/>
        <w:gridCol w:w="1304"/>
        <w:gridCol w:w="2674"/>
        <w:gridCol w:w="2486"/>
        <w:gridCol w:w="1801"/>
      </w:tblGrid>
      <w:tr>
        <w:trPr>
          <w:tblHeader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blHeader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звитие физической культуры и спорта»</w:t>
            </w:r>
          </w:p>
        </w:tc>
      </w:tr>
      <w:tr>
        <w:trPr>
          <w:tblHeader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спорта в Камышевском сельском поселении»</w:t>
            </w:r>
          </w:p>
        </w:tc>
      </w:tr>
      <w:tr>
        <w:trPr>
          <w:trHeight w:val="556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граждан к занятиям физической культурой и спортом с целью привлечения населения к систематическим занятиям физической культурой и спортом, увеличение числа участников спортивных мероприятий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услуг в сфере физической культуры и спорта, повышение привлекательности спортивных площадок с целью привлечения населения к систематическим занятиям физической культурой и спортом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ивлекательности мест для занятий физической культурой и спортом, снижение мотивации населения для занятий физической культурой и спортом, не исполнение календарного плана, не достижение стратегической цели муниципальной подпрограммы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2. Вовлечение населения в занятия физической культурой и массовым спорт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Normal"/>
              <w:rPr/>
            </w:pPr>
            <w:r>
              <w:rPr/>
              <w:t xml:space="preserve"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нижение численности систематически занимающихся физической культурой и спорто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числа сторонников здорового образа жизни и спортивного стиля жизн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13" w:firstLine="13"/>
        <w:outlineLvl w:val="2"/>
        <w:rPr/>
      </w:pPr>
      <w:r>
        <w:rPr/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/>
      </w:pPr>
      <w:r>
        <w:rPr/>
        <w:t>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9" w:name="Par676"/>
      <w:bookmarkEnd w:id="19"/>
      <w:r>
        <w:rPr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13" w:firstLine="13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5"/>
        <w:gridCol w:w="2822"/>
        <w:gridCol w:w="1440"/>
        <w:gridCol w:w="579"/>
        <w:gridCol w:w="566"/>
        <w:gridCol w:w="720"/>
        <w:gridCol w:w="468"/>
        <w:gridCol w:w="871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8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муниципальной   </w:t>
              <w:br/>
              <w:t xml:space="preserve"> программы, подпрограммы муниципальной программы</w:t>
              <w:br/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</w:t>
              <w:br/>
              <w:t xml:space="preserve"> исполнитель,  </w:t>
              <w:br/>
              <w:br/>
              <w:t xml:space="preserve">   муниципальный    </w:t>
              <w:br/>
              <w:t xml:space="preserve">   заказчик    </w:t>
              <w:br/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 </w:t>
              <w:br/>
              <w:t xml:space="preserve">классификации </w:t>
            </w:r>
            <w:hyperlink w:anchor="Par7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(тыс. рублей),  </w:t>
              <w:br/>
              <w:t xml:space="preserve">           годы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 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  <w:br/>
              <w:t xml:space="preserve">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51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   </w:t>
              <w:br/>
              <w:t>программа Мокрогашунского сельского поселения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витие физической культуры и спор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5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амышевского           сельского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Подпрограмма 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 и спорта в Камышевском сельском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амышевского           сельского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6" w:right="-1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   </w:t>
              <w:br/>
              <w:t>мероприятие 1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воспитание, 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амышевского    сельского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64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   </w:t>
              <w:br/>
              <w:t>мероприятие 1.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амышевского    сельского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13" w:firstLine="13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13" w:firstLine="13"/>
        <w:outlineLvl w:val="2"/>
        <w:rPr/>
      </w:pPr>
      <w:r>
        <w:rPr/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/>
      </w:pPr>
      <w:bookmarkStart w:id="20" w:name="Par1016"/>
      <w:bookmarkEnd w:id="20"/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6" w:hanging="0"/>
        <w:outlineLvl w:val="2"/>
        <w:rPr/>
      </w:pPr>
      <w:r>
        <w:rPr/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я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3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4327"/>
        <w:gridCol w:w="1228"/>
        <w:gridCol w:w="8408"/>
      </w:tblGrid>
      <w:tr>
        <w:trPr>
          <w:trHeight w:val="6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 Камышев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                        </w:t>
            </w:r>
            <w:r>
              <w:rPr/>
              <w:t>Н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                       </w:t>
            </w:r>
            <w:r>
              <w:rPr/>
              <w:t>Уф = -------- x 100%, 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                                 </w:t>
            </w:r>
            <w:r>
              <w:rPr/>
              <w:t>Чнас</w:t>
            </w:r>
          </w:p>
          <w:p>
            <w:pPr>
              <w:pStyle w:val="Normal"/>
              <w:jc w:val="both"/>
              <w:rPr/>
            </w:pPr>
            <w:r>
              <w:rPr/>
              <w:t>где: Уф - удельный вес населения Камышевского сельского поселения, систематически занимающегося физической культурой и спортом (процент);</w:t>
            </w:r>
          </w:p>
          <w:p>
            <w:pPr>
              <w:pStyle w:val="Normal"/>
              <w:jc w:val="both"/>
              <w:rPr/>
            </w:pPr>
            <w:r>
              <w:rPr/>
              <w:t>Нс - численность населения Камышевского сельского поселения, занимающегося в спортивных секциях и группах физкультурно-оздоровительной и спортивной направленности различных форм по данным годового статистического отчета по форме № 1-ФК федерального статистического наблюдения, утвержденной приказом Федеральной службы государственной статистики от 23.10.2012 № 562 (строка 16 столбец 4 раздела II. «Физкультурно-оздоровительная работа»), челове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нас - численность населения Камышевского сельского поселения, человек. </w:t>
            </w:r>
          </w:p>
        </w:tc>
      </w:tr>
      <w:tr>
        <w:trPr>
          <w:trHeight w:val="181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8496" w:hanging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4"/>
    </w:rPr>
  </w:style>
  <w:style w:type="character" w:styleId="6">
    <w:name w:val=" Знак Знак6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>
      <w:b/>
      <w:bCs/>
      <w:sz w:val="28"/>
      <w:szCs w:val="24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345FF3D873148C5AE3FBF3267827368">
    <w:name w:val="D345FF3D873148C5AE3FBF326782736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18:00Z</dcterms:created>
  <dc:creator>Юрий  Калиновский</dc:creator>
  <dc:description/>
  <cp:keywords/>
  <dc:language>en-US</dc:language>
  <cp:lastModifiedBy>Настя</cp:lastModifiedBy>
  <cp:lastPrinted>2013-10-03T10:37:00Z</cp:lastPrinted>
  <dcterms:modified xsi:type="dcterms:W3CDTF">2013-11-08T12:45:00Z</dcterms:modified>
  <cp:revision>25</cp:revision>
  <dc:subject/>
  <dc:title> </dc:title>
</cp:coreProperties>
</file>