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АМЫШЕВСКОГО СЕЛЬ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октября 2013                            № 77                                                        х.Камышев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                                                                                   программы Камышевского                                                                                               сельского поселения «Защита на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й, обеспечение пожарно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и безопасности людей</w:t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одных объектах»</w:t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мышевское сельское поселение»,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, распоряжением Администрации Камышевского сельского поселения от 03.09.2013 № 62 «Об утверждении Перечня муниципальных программ Камышевского сельского поселения», а также с целью обеспечения защиты населения от чрезвычайных ситуаций, обеспечение пожарной безопасностью и безопасности людей на водных объектах,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Камыш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 согласно приложению №1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eastAsia="en-US"/>
        </w:rPr>
        <w:t xml:space="preserve"> Признать утратившими силу с 1 января 2014 г. </w:t>
      </w:r>
      <w:r>
        <w:rPr/>
        <w:t>правовые акты Администрации Камышевского сельского поселения по Перечню согласно приложению № 2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вступает в силу со дня его официального опубликования, но не ранее 01.01.2014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                                                                                                                       Камышевского сельского поселения                                               А.В.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амыше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 11.10.2013 №7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Камышев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Камыш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Камыш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 Камышев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амыш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Камыш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амышев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4-202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20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2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20,0 тыс. рублей;</w:t>
            </w:r>
          </w:p>
          <w:p>
            <w:pPr>
              <w:pStyle w:val="Normal"/>
              <w:rPr/>
            </w:pPr>
            <w:r>
              <w:rPr/>
              <w:t>2016 год – 20,0 тыс. рублей;</w:t>
            </w:r>
          </w:p>
          <w:p>
            <w:pPr>
              <w:pStyle w:val="Normal"/>
              <w:rPr/>
            </w:pPr>
            <w:r>
              <w:rPr/>
              <w:t>2017 год – 15,0тыс. рублей;</w:t>
            </w:r>
          </w:p>
          <w:p>
            <w:pPr>
              <w:pStyle w:val="Normal"/>
              <w:rPr/>
            </w:pPr>
            <w:r>
              <w:rPr/>
              <w:t>2018 год – 15,0 тыс. рублей;</w:t>
            </w:r>
          </w:p>
          <w:p>
            <w:pPr>
              <w:pStyle w:val="Normal"/>
              <w:rPr/>
            </w:pPr>
            <w:r>
              <w:rPr/>
              <w:t>2019 год – 15,0 тыс. рублей;</w:t>
            </w:r>
          </w:p>
          <w:p>
            <w:pPr>
              <w:pStyle w:val="Normal"/>
              <w:rPr/>
            </w:pPr>
            <w:r>
              <w:rPr/>
              <w:t>2020 год – 15,0 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1 составит: 111,0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7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7,0 тыс. рублей;</w:t>
            </w:r>
          </w:p>
          <w:p>
            <w:pPr>
              <w:pStyle w:val="Normal"/>
              <w:rPr/>
            </w:pPr>
            <w:r>
              <w:rPr/>
              <w:t>2016 год – 17,0 тыс. рублей;</w:t>
            </w:r>
          </w:p>
          <w:p>
            <w:pPr>
              <w:pStyle w:val="Normal"/>
              <w:rPr/>
            </w:pPr>
            <w:r>
              <w:rPr/>
              <w:t>2017 год – 15,0 тыс. рублей;</w:t>
            </w:r>
          </w:p>
          <w:p>
            <w:pPr>
              <w:pStyle w:val="Normal"/>
              <w:rPr/>
            </w:pPr>
            <w:r>
              <w:rPr/>
              <w:t>2018 год – 15,0 тыс. рублей;</w:t>
            </w:r>
          </w:p>
          <w:p>
            <w:pPr>
              <w:pStyle w:val="Normal"/>
              <w:rPr/>
            </w:pPr>
            <w:r>
              <w:rPr/>
              <w:t>2019 год – 15,0 тыс. рублей;</w:t>
            </w:r>
          </w:p>
          <w:p>
            <w:pPr>
              <w:pStyle w:val="Normal"/>
              <w:rPr/>
            </w:pPr>
            <w:r>
              <w:rPr/>
              <w:t>2020 год – 15,0 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2 составит: 4,5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,5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,5 тыс. рублей;</w:t>
            </w:r>
          </w:p>
          <w:p>
            <w:pPr>
              <w:pStyle w:val="Normal"/>
              <w:rPr/>
            </w:pPr>
            <w:r>
              <w:rPr/>
              <w:t>2016 год – 1,5 тыс. рублей;</w:t>
            </w:r>
          </w:p>
          <w:p>
            <w:pPr>
              <w:pStyle w:val="Normal"/>
              <w:rPr/>
            </w:pPr>
            <w:r>
              <w:rPr/>
              <w:t>2017 год – 0,0 тыс. рублей;</w:t>
            </w:r>
          </w:p>
          <w:p>
            <w:pPr>
              <w:pStyle w:val="Normal"/>
              <w:rPr/>
            </w:pPr>
            <w:r>
              <w:rPr/>
              <w:t>2018 год – 0,0 тыс. рублей;</w:t>
            </w:r>
          </w:p>
          <w:p>
            <w:pPr>
              <w:pStyle w:val="Normal"/>
              <w:rPr/>
            </w:pPr>
            <w:r>
              <w:rPr/>
              <w:t>2019 год – 0,0 тыс. рублей;</w:t>
            </w:r>
          </w:p>
          <w:p>
            <w:pPr>
              <w:pStyle w:val="Normal"/>
              <w:rPr/>
            </w:pPr>
            <w:r>
              <w:rPr/>
              <w:t>2020 год – 0,0 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3 составит: 4,5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1,5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,5 тыс. рублей;</w:t>
            </w:r>
          </w:p>
          <w:p>
            <w:pPr>
              <w:pStyle w:val="Normal"/>
              <w:rPr/>
            </w:pPr>
            <w:r>
              <w:rPr/>
              <w:t>2016 год – 1,5 тыс. рублей;</w:t>
            </w:r>
          </w:p>
          <w:p>
            <w:pPr>
              <w:pStyle w:val="Normal"/>
              <w:rPr/>
            </w:pPr>
            <w:r>
              <w:rPr/>
              <w:t>2017 год – 0,0тыс. рублей;</w:t>
            </w:r>
          </w:p>
          <w:p>
            <w:pPr>
              <w:pStyle w:val="Normal"/>
              <w:rPr/>
            </w:pPr>
            <w:r>
              <w:rPr/>
              <w:t>2018 год – 0,0тыс. рублей;</w:t>
            </w:r>
          </w:p>
          <w:p>
            <w:pPr>
              <w:pStyle w:val="Normal"/>
              <w:rPr/>
            </w:pPr>
            <w:r>
              <w:rPr/>
              <w:t>2019 год – 0,0тыс. рублей;</w:t>
            </w:r>
          </w:p>
          <w:p>
            <w:pPr>
              <w:pStyle w:val="Normal"/>
              <w:rPr/>
            </w:pPr>
            <w:r>
              <w:rPr/>
              <w:t>2020 год – 0,0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ранцевые огнетушители для тушения пожаров, огнетушители порошковые; таблички пожарных гидрантов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35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, бесед сходов граждан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Природные чрезвычайные ситуации могут  произойти в результате опасных природных явлений: в период весеннего половодья,  при усилении ветра, снегопаде, засухе, лесных пожаров, оползней и других опасных природных явл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>Для ликвидации пожаров, происшествий и чрезвычайных ситуаций на территории поселения создана ПЧ-223, а так же добровольная пожарная друж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пожарных и спасательных расчетов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руководителей организаций, начальников ГО и инспекторов ОКП на курсах по вопросам гражданской обороны и чрезвычайных ситуаций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повышение уровня вод в реках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государ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лекций, бесед, сходов граждан проведенных в общеобразовательных и других учебных заведениях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 по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45 пожар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15 сходов граждан, лекций и бесед в общеобразовательных и други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0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80,0 до 100,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ециалистов ГО и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 Приобретение переносных ранцевых огнетуш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защиты населения и территории посел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учебной базы по гражданской обороне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проводимых бесед, лекций и сход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 111,0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3"/>
        <w:gridCol w:w="1123"/>
        <w:gridCol w:w="1124"/>
        <w:gridCol w:w="1125"/>
        <w:gridCol w:w="1125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т.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т.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т.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т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т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т.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т.р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4,5 тыс. рублей, в том числе:</w:t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3"/>
        <w:gridCol w:w="1123"/>
        <w:gridCol w:w="1124"/>
        <w:gridCol w:w="1125"/>
        <w:gridCol w:w="1125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3 2014-2020 годы 4,5 тыс.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3"/>
        <w:gridCol w:w="1123"/>
        <w:gridCol w:w="1124"/>
        <w:gridCol w:w="1125"/>
        <w:gridCol w:w="1125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13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администрацией сельского поселения и утверждается актом по предупреждению и ликвидации чрезвычайных ситуаций в поселении не позднее 5 рабочих дней  со дня утверждения постановлением администрации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администрации сельского посел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/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/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/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bookmarkStart w:id="4" w:name="sub_1032"/>
      <w:bookmarkStart w:id="5" w:name="sub_10321"/>
      <w:bookmarkEnd w:id="4"/>
      <w:bookmarkEnd w:id="5"/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6" w:name="sub_10321"/>
      <w:bookmarkStart w:id="7" w:name="sub_10322"/>
      <w:bookmarkEnd w:id="6"/>
      <w:bookmarkEnd w:id="7"/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End w:id="10"/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11" w:name="sub_1031"/>
      <w:bookmarkEnd w:id="11"/>
      <w:r>
        <w:rPr/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ind w:firstLine="720"/>
        <w:jc w:val="both"/>
        <w:rPr/>
      </w:pPr>
      <w:bookmarkStart w:id="12" w:name="sub_1033"/>
      <w:bookmarkEnd w:id="12"/>
      <w:r>
        <w:rPr/>
        <w:t xml:space="preserve">Постановление об утверждении отчета о реализации муниципальной программы за год подлежит размещению на официальном сайте Администрации Камыше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  <w:bookmarkStart w:id="13" w:name="sub_1033"/>
      <w:bookmarkStart w:id="14" w:name="sub_1033"/>
      <w:bookmarkEnd w:id="14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профилактических мероприятий по предупреждению пожаров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111,0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год – 17,0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5 год – 17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6 год – 17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7 год – 15,0 тыс.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8 год – 15,0 тыс.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9 год – 1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0 год – 15,0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45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ти  и оказать  помощь при пожарах не менее 35 человек. Приобрести для тушения пожаров ранцевые огнетушители.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Для осуществления действий по тушению пожаров на территории Камышевского поселения создана </w:t>
      </w:r>
      <w:r>
        <w:rPr/>
        <w:t xml:space="preserve">ПЧ-223, </w:t>
      </w:r>
      <w:r>
        <w:rPr>
          <w:spacing w:val="-1"/>
        </w:rPr>
        <w:t>добровольная пожарная дружина, в состав которой входят специалисты администрации поселения.</w:t>
      </w:r>
      <w:r>
        <w:rPr/>
        <w:t xml:space="preserve"> 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  <w:r>
        <w:rPr>
          <w:spacing w:val="-1"/>
        </w:rPr>
        <w:t xml:space="preserve"> При более масштабных очагах пожара вызывается районное  подразделение пожарной охраны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ако этого явно недостаточно для прикрытия в противопожарном отношении всех населенных пунктов Камышев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населения и территорий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к пожарной техники и пожарно-технического оборудования Наибольшее количество пожаров приходится на ландшафтные 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оснащать современным оборудованием пожарные дружины, а также противопожарные подразделения для борьбы с пожар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администрации Мокрогашун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11,0 тыс. рублей, в том числе: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3"/>
        <w:gridCol w:w="1123"/>
        <w:gridCol w:w="1124"/>
        <w:gridCol w:w="1125"/>
        <w:gridCol w:w="1125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сходов граждан, лекций и бесед в учебных и др. заве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обученных руководителей и специалистов по единой государственной системы предупреждения и ликвидации чрезвычайных ситу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4,5 тыс. рублей, в том числе:</w:t>
            </w:r>
          </w:p>
          <w:p>
            <w:pPr>
              <w:pStyle w:val="Normal"/>
              <w:rPr/>
            </w:pPr>
            <w:r>
              <w:rPr/>
              <w:t>2014 год – 1,5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,5 тыс. рублей;</w:t>
            </w:r>
          </w:p>
          <w:p>
            <w:pPr>
              <w:pStyle w:val="Normal"/>
              <w:rPr/>
            </w:pPr>
            <w:r>
              <w:rPr/>
              <w:t>2016 год – 1,5 тыс. рублей;</w:t>
            </w:r>
          </w:p>
          <w:p>
            <w:pPr>
              <w:pStyle w:val="Normal"/>
              <w:rPr/>
            </w:pPr>
            <w:r>
              <w:rPr/>
              <w:t>2017 год – 0,0 тыс. рублей;</w:t>
            </w:r>
          </w:p>
          <w:p>
            <w:pPr>
              <w:pStyle w:val="Normal"/>
              <w:rPr/>
            </w:pPr>
            <w:r>
              <w:rPr/>
              <w:t>2018 год – 0,0 тыс. рублей;</w:t>
            </w:r>
          </w:p>
          <w:p>
            <w:pPr>
              <w:pStyle w:val="Normal"/>
              <w:rPr/>
            </w:pPr>
            <w:r>
              <w:rPr/>
              <w:t>2019 год – 0,0 тыс. рублей;</w:t>
            </w:r>
          </w:p>
          <w:p>
            <w:pPr>
              <w:pStyle w:val="Normal"/>
              <w:rPr/>
            </w:pPr>
            <w:r>
              <w:rPr/>
              <w:t>2020 год 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0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не менее 10чел. в том числе: руководителей организаций, начальников ГО и инспекторов ОКП по вопросам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поселения системой оповещения с 80,0 до 100,0 процентов. Приобрести мегафон для оповещения населен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,начальников ГО и ЧС ,инспекторов ОКП единой государственной системы предупреждения и ликвидации чрезвычайных ситуаций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2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ГО и ЧС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обученных специалистов руководящего состава и начальников ГО и ЧС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формирования населения 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 в 1 этап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15 лекций и бесед  по профилактически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дополнительный мегафон для сокращения времени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10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80 до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 содержанию поисково-спасате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поисково-спасате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Объем ассигнований местного бюджета подпрограммы муниципальной программы на период 2014-2020 годы – 4,5</w:t>
      </w:r>
      <w:r>
        <w:rPr/>
        <w:t xml:space="preserve"> тыс. рублей, в том числе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3"/>
        <w:gridCol w:w="1123"/>
        <w:gridCol w:w="1124"/>
        <w:gridCol w:w="1125"/>
        <w:gridCol w:w="1125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на 2014-2020 годы 4,5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10 выездов для предотвращения ЧС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, на водоемах установлены таблички по предупреждению, проводятся лекции в учебных и дошкольных учреждениях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государственной программы реализуется в 2014 - 202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70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 в поселении в области обеспечения безопасности на воде (приобретения специальн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4-2020 годы 4,5 тыс. рублей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3"/>
        <w:gridCol w:w="1123"/>
        <w:gridCol w:w="1124"/>
        <w:gridCol w:w="1125"/>
        <w:gridCol w:w="1125"/>
        <w:gridCol w:w="112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к муниципальной программе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"/>
        <w:gridCol w:w="21"/>
        <w:gridCol w:w="3672"/>
        <w:gridCol w:w="124"/>
        <w:gridCol w:w="2463"/>
        <w:gridCol w:w="56"/>
        <w:gridCol w:w="1171"/>
        <w:gridCol w:w="41"/>
        <w:gridCol w:w="1065"/>
        <w:gridCol w:w="31"/>
        <w:gridCol w:w="76"/>
        <w:gridCol w:w="1065"/>
        <w:gridCol w:w="1083"/>
        <w:gridCol w:w="8"/>
        <w:gridCol w:w="64"/>
        <w:gridCol w:w="1134"/>
        <w:gridCol w:w="1191"/>
        <w:gridCol w:w="26"/>
        <w:gridCol w:w="1053"/>
        <w:gridCol w:w="28"/>
      </w:tblGrid>
      <w:tr>
        <w:trPr/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дружин  и спасательных подразделений на пожары, чрезвычайные ситуации и происшествия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08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Количество профилактических мероприятий по предупреждению пожаров, чрезвычайных ситуаций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ных в общеобразовательных и др. учебных заведениях и на сходах граждан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</w:tr>
      <w:tr>
        <w:trPr>
          <w:trHeight w:val="346" w:hRule="atLeast"/>
        </w:trPr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«Охват населения оповещаемого системой оповещения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>
          <w:trHeight w:val="346" w:hRule="atLeast"/>
        </w:trPr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обученных руководителей организации, начальников ГО и ЧС  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тушение пожаров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спасенных людей при пожарах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>
          <w:trHeight w:val="1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«Количество выездов на чрезвычайные ситуации и происшествия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«Количество лекций по профилактическим мероприятиям по предупреждению пожаров, ЧС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(лекций и бес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в общеобразовательных и др. учебных заведениях и на сходах граждан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обученных руководителей организации, начальников ГО и ЧС  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«Количество предотвращенных  ЧС происшествий связанных спасением людей на водных объектах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«Количество выездов на чрезвычайные ситуации и происшествия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" w:name="Par1016"/>
      <w:bookmarkStart w:id="16" w:name="Par1016"/>
      <w:bookmarkEnd w:id="1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>
          <w:trHeight w:val="19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мероприятий лекций, сходов граждан,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 «Количество обученных специалист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, сходов граждан,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сходов граждан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обученных специалистов ГО и Ч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Par676"/>
      <w:bookmarkEnd w:id="17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резка сухостойных дерев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го щи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дукции в местах массового пребывания граждан в рамках подпрограммы «Защита от чрезвычайных ситуаций» муниципальной программы Камышевского сельского поселения «Защита населения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Администрации Камышевского </w:t>
      </w:r>
    </w:p>
    <w:p>
      <w:pPr>
        <w:pStyle w:val="Normal"/>
        <w:ind w:left="6237" w:hanging="0"/>
        <w:jc w:val="center"/>
        <w:rPr/>
      </w:pPr>
      <w:r>
        <w:rPr/>
        <w:t>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1.10.2013 № 7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Камышевского сельского поселения </w:t>
        <w:br/>
        <w:t>признанных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1.</w:t>
      </w:r>
      <w:r>
        <w:rPr>
          <w:color w:val="FF0000"/>
        </w:rPr>
        <w:t xml:space="preserve">  </w:t>
      </w:r>
      <w:r>
        <w:rPr/>
        <w:t>П</w:t>
      </w:r>
      <w:r>
        <w:rPr>
          <w:lang w:eastAsia="ar-SA"/>
        </w:rPr>
        <w:t>остановление Администрации Камышевского сельского поселения от 20.09.2011 г. № 63 «Об утверждении муниципальной долгосрочной целевой программы «Пожарная безопасность и защита населения и территории Камышевского сельского поселения от чрезвычайных ситуаций на 2012-2014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  Постановление </w:t>
      </w:r>
      <w:r>
        <w:rPr>
          <w:lang w:eastAsia="ar-SA"/>
        </w:rPr>
        <w:t>от 27.09.2012 №60/1 «</w:t>
      </w:r>
      <w:r>
        <w:rPr/>
        <w:t xml:space="preserve">О внесении изменений в постановление от 20.09.2011 № 63 </w:t>
      </w:r>
      <w:r>
        <w:rPr>
          <w:lang w:eastAsia="ar-SA"/>
        </w:rPr>
        <w:t>«Об утверждении муниципальной долгосрочной целевой программы «Пожарная безопасность и защита населения и территории Камышевского сельского поселения от чрезвычайных ситуаций на 2012-2014 годы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0" w:gutter="0" w:header="0" w:top="820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9:00Z</dcterms:created>
  <dc:creator>predupr</dc:creator>
  <dc:description/>
  <cp:keywords/>
  <dc:language>en-US</dc:language>
  <cp:lastModifiedBy>Настя</cp:lastModifiedBy>
  <cp:lastPrinted>2013-11-11T12:58:00Z</cp:lastPrinted>
  <dcterms:modified xsi:type="dcterms:W3CDTF">2013-11-11T09:58:00Z</dcterms:modified>
  <cp:revision>7</cp:revision>
  <dc:subject/>
  <dc:title>Проект</dc:title>
</cp:coreProperties>
</file>