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/>
      </w:pPr>
      <w:r>
        <w:rPr>
          <w:b/>
          <w:sz w:val="26"/>
          <w:szCs w:val="26"/>
        </w:rPr>
        <w:t>АДМИНИСТРАЦИЯ КАМЫШЕ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/>
          <w:b/>
          <w:color w:val="000000"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  <w:t>11.10.2013г.                                           № 80                                              х. Камышев</w:t>
      </w:r>
    </w:p>
    <w:p>
      <w:pPr>
        <w:pStyle w:val="Normal"/>
        <w:tabs>
          <w:tab w:val="clear" w:pos="708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6" w:after="1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 муниципальной программы</w:t>
      </w:r>
    </w:p>
    <w:p>
      <w:pPr>
        <w:pStyle w:val="Normal"/>
        <w:spacing w:before="126" w:after="126"/>
        <w:rPr/>
      </w:pPr>
      <w:r>
        <w:rPr>
          <w:color w:val="000000"/>
          <w:sz w:val="26"/>
          <w:szCs w:val="26"/>
        </w:rPr>
        <w:t>Камышевского сельского поселения</w:t>
      </w:r>
    </w:p>
    <w:p>
      <w:pPr>
        <w:pStyle w:val="Normal"/>
        <w:spacing w:before="126" w:after="1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храна окружающей среды</w:t>
      </w:r>
    </w:p>
    <w:p>
      <w:pPr>
        <w:pStyle w:val="Normal"/>
        <w:spacing w:before="126" w:after="126"/>
        <w:rPr/>
      </w:pPr>
      <w:r>
        <w:rPr>
          <w:color w:val="000000"/>
          <w:sz w:val="26"/>
          <w:szCs w:val="26"/>
        </w:rPr>
        <w:t xml:space="preserve">и рациональное природопользование» </w:t>
      </w:r>
    </w:p>
    <w:p>
      <w:pPr>
        <w:pStyle w:val="Normal"/>
        <w:spacing w:before="126" w:after="12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</w:t>
      </w:r>
      <w:r>
        <w:rPr>
          <w:sz w:val="26"/>
          <w:szCs w:val="26"/>
        </w:rPr>
        <w:t xml:space="preserve"> постановлением Администрации Камышевского сельского поселения от 03.09.2013 №61 «Об утверждении Порядка разработки, реализации и оценки эффективности муниципальных программ Камышевского сельского поселения», распоряжением Администрации Камышевского сельского поселения от 03.09.2013 № 62 «Об утверждении перечня муниципальных программ Камышевского сельского поселения», Администрации Камышевского сельского поселени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1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мышевского сельского поселения «Охрана окружающей среды и рациональное природопользование». Приложение N 1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Сектору  экономики  и   финансов (М.Ю.Сидоренко) при формировании местного бюджета на очередной финансовый год предусмотреть  ассигнования на реализацию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мышевского сельского поселения «Охрана окружающей среды и рациональное природопользование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Установить, что в ходе реализации   муниципальной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мышев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 над выполнением постановления оставляю  за 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Камышевского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А.В.Ситникова</w:t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</w:t>
      </w:r>
      <w:r>
        <w:rPr>
          <w:color w:val="000000"/>
        </w:rPr>
        <w:t>      </w:t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6" w:after="126"/>
        <w:jc w:val="right"/>
        <w:rPr>
          <w:color w:val="000000"/>
          <w:sz w:val="26"/>
          <w:szCs w:val="26"/>
        </w:rPr>
      </w:pPr>
      <w:r>
        <w:rPr>
          <w:color w:val="000000"/>
        </w:rPr>
        <w:t>                        </w:t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Приложение 1</w:t>
      </w:r>
    </w:p>
    <w:p>
      <w:pPr>
        <w:pStyle w:val="Normal"/>
        <w:spacing w:before="126" w:after="12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         постановлению</w:t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Администрации Камышевского</w:t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сельского поселения</w:t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  <w:t>от 11.10.2013г. № 80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b/>
          <w:bCs/>
          <w:color w:val="000000"/>
        </w:rPr>
        <w:t>КАМЫШЕВСКОГО СЕЛЬСКОГО ПОСЕЛЕНИЯ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b/>
          <w:bCs/>
          <w:color w:val="000000"/>
        </w:rPr>
        <w:t>«ОХРАНА ОКРУЖАЮЩЕЙ СРЕДЫ И РАЦИОНАЛЬНОЕ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b/>
          <w:bCs/>
          <w:color w:val="000000"/>
        </w:rPr>
        <w:t>ПРИРОДОПОЛЬЗОВАНИЕ»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spacing w:before="126" w:after="126"/>
        <w:jc w:val="center"/>
        <w:rPr/>
      </w:pPr>
      <w:r>
        <w:rPr>
          <w:color w:val="000000"/>
        </w:rPr>
        <w:t>КАМЫШЕВСКОГО СЕЛЬСКОГО ПОСЕЛЕНИЯ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«ОХРАНА ОКРУЖАЮЩЕЙ СРЕДЫ И РАЦИОНАЛЬНОЕ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ПРИРОДОПОЛЬЗОВАНИЕ»</w:t>
      </w:r>
    </w:p>
    <w:p>
      <w:pPr>
        <w:pStyle w:val="Normal"/>
        <w:spacing w:before="126" w:after="126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6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 xml:space="preserve">Наименование муниципальной программы Камышевского сельского поселения 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Муниципальная программа Камышевского сельского поселения «Охрана окружающей среды и рациональное природопользование» (далее - Программа)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тветственный исполнитель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Администрация Камышевского сельского поселения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Соисполнители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Администрация Камышевского сельского поселения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Участники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 xml:space="preserve"> </w:t>
            </w:r>
            <w:r>
              <w:rPr/>
              <w:t>- Администрация Камышевского сельского поселения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 </w:t>
            </w:r>
            <w:r>
              <w:rPr/>
              <w:t>- работники  МУК «Камышевская сельская библиотека», МУК «Камышевский сельский Дом культуры»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руководители предприят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 </w:t>
            </w:r>
            <w:r>
              <w:rPr/>
              <w:t>-руководители детских дошкольных и школьных учреждений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одпрограммы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подпрограмма №1 «Охрана окружающей среды в Камышевском сельском поселении»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6" w:after="126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рограммно-целевые инструменты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Цель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повышение эффективности охраны окружающей среды на территории Камышевского сельского поселения, в том числе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формирование экологической культуры населения Камышевского сельского поселения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Задачи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 развитие и использование ми</w:t>
              <w:softHyphen/>
              <w:t>нерально-сырьевой базы; охрана, защита и воспроиз</w:t>
              <w:softHyphen/>
              <w:t>водство лесов; агролесомели</w:t>
              <w:softHyphen/>
              <w:t>орац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Целевые индикаторы и показатели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>
                <w:color w:val="000000"/>
              </w:rPr>
            </w:pPr>
            <w:r>
              <w:rPr>
                <w:color w:val="000000"/>
              </w:rPr>
              <w:t>-  увеличение площади ежегодно создаваемых зеленых насаждений;</w:t>
            </w:r>
          </w:p>
          <w:p>
            <w:pPr>
              <w:pStyle w:val="Normal"/>
              <w:spacing w:before="126" w:after="126"/>
              <w:rPr>
                <w:color w:val="000000"/>
              </w:rPr>
            </w:pPr>
            <w:r>
              <w:rPr>
                <w:color w:val="000000"/>
              </w:rPr>
              <w:t>-  повышение уровня экологического просвещения и образования.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Этапы и сроки реализации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2014 – 2020 годы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Ресурсное обеспечение 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Общий объём финансирования Программы составляет - 21,0 тыс. рублей, из них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 </w:t>
            </w:r>
            <w:r>
              <w:rPr/>
              <w:t>в 2014 году - 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5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6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7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8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9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20 году –  3,0 тыс. рублей.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жидаемые конечные результаты реализации муниципальной программы Камышевского сельского посел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color w:val="000000"/>
        </w:rPr>
        <w:t> </w:t>
      </w:r>
      <w:r>
        <w:rPr/>
        <w:t>Подпрограмма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а №1 «Охрана окружающей среды в Камышев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844"/>
      </w:tblGrid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именование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«Охрана окружающей среды в Камышевском сельском поселении»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тветственный исполнитель подпрограммы № 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дминистрация Камы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оисполнител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Участник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Камы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- отсутствуют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Цел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Стабилизация и улучшение экологической обстановки, повышение уровня экологической безопасности населения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вышение эффективности охраны окружающей среды на территории Камышевского с/п, в том числе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обеспечение рационального использования земель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обеспечение охраны и восстановление плодородия земель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предотвращение негативного воздействия хозяйственной и иной деятельности на окружающую среду, сохранение биологического разнообразия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еспечение экологической безопасности на территории Камышевского с/п, в том числе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учета объектов негативного воздействия на окружающую среду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экологического мониторинга с целью получения своевременной, достоверной информации о состоянии окружающей природной среды и её изменениях в зонах возможного негативного воздействия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red"/>
              </w:rPr>
            </w:pPr>
            <w:r>
              <w:rPr>
                <w:color w:val="000000"/>
              </w:rPr>
              <w:t>-  повышение уровня экологического просвещения и образования.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2014 - 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реализации подпрограммы № 1 не выделяютс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rPr/>
            </w:pPr>
            <w:r>
              <w:rPr/>
              <w:t>- Общий объём финансирования Программы составляет - 21,0 тыс. рублей, из них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 </w:t>
            </w:r>
            <w:r>
              <w:rPr/>
              <w:t>в 2014 году - 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5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6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7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8 году –  3,0 тыс. рубле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в 2019 году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0 году –  3,0 тыс. рублей.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отходов на окружающую среду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лощади зеленых насаждени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-повышение уровня экологического просвещения и образования.</w:t>
            </w:r>
          </w:p>
        </w:tc>
      </w:tr>
    </w:tbl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II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СОДЕРЖАНИЕ ПРОБЛЕМЫ И ОБОСНОВАНИЕ НЕОБХОДИМОСТИ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ЕЕ РЕШЕНИЯ ПРОГРАММНЫМИ МЕТОДАМИ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ышевском сельском поселении, остается напряженной, а уровень загрязнения окружающей среды - высоким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Одной из серьезных экологических проблем в Камышевском сельском поселении остается проблема сбора и вывоза твердых бытовых отходов. Бывшие на территории поселения свалки, куда вывозились твердые отходы, не отвечали современным экологическим требованиям, в настоящее время ликвидированы. Нерешенность вопроса 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Формирование экологической культуры жителей Камыше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III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ЦЕЛИ, ЗАДАЧИ И СРОКИ РЕАЛИЗАЦИИ ПРОГРАММЫ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-повышение эффективности охраны окружающей среды на территории Камышевского сельского поселения;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-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амышевского сельского поселения.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Задачами Программы являются: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1)обеспечение экологической безопасности на территории Камышевского сельского поселения, в том числе: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-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-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2)обеспечение сохранения зеленых насаждений Камыше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3)организация системы информирования населения о состоянии окружающей среды, формирование экологической культуры.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Реализация Программы предусмотрена на период с 2014 по 2020 годы включительно.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IV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МЕХАНИЗМ РЕАЛИЗАЦИИ ПРОГРАММЫ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 программе в области охраны окружающей среды и рационального природопользования на 2014-2020 годы), за исключением случаев, предусмотренных действующим законодательством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V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ОРГАНИЗАЦИЯ УПРАВЛЕНИЯ</w:t>
      </w:r>
    </w:p>
    <w:p>
      <w:pPr>
        <w:pStyle w:val="Normal"/>
        <w:spacing w:before="126" w:after="126"/>
        <w:jc w:val="center"/>
        <w:rPr/>
      </w:pPr>
      <w:r>
        <w:rPr>
          <w:color w:val="000000"/>
        </w:rPr>
        <w:t>И КОНТРОЛЬ НАД ХОДОМ РЕАЛИЗАЦИИ ПРОГРАММЫ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both"/>
        <w:rPr/>
      </w:pPr>
      <w:r>
        <w:rPr>
          <w:color w:val="000000"/>
        </w:rPr>
        <w:t>Управление Программой осуществляется Администрацией Камышевского сельского поселения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Отчет о реализации Программы в соответствующем году должен содержать: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перечень завершенных в течение года мероприятий по Программе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анализ причин несвоевременного завершения программных мероприятий;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АЗДЕЛ VI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ОЦЕНКА СОЦИАЛЬНО-ЭКОНОМИЧЕСКОЙ ЭФФЕКТИВНОСТИ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РЕАЛИЗАЦИИ ПРОГРАММЫ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В результате выполнения мероприятий Программы будет обеспечено: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-          увеличение площади ежегодно создаваемых зеленых насаждений;</w:t>
      </w:r>
    </w:p>
    <w:p>
      <w:pPr>
        <w:pStyle w:val="Normal"/>
        <w:spacing w:before="126" w:after="126"/>
        <w:rPr>
          <w:color w:val="000000"/>
        </w:rPr>
      </w:pPr>
      <w:r>
        <w:rPr>
          <w:color w:val="000000"/>
        </w:rPr>
        <w:t>-          повышение уровня экологического просвещения 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Приложение N 1</w:t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  <w:t>                       </w:t>
      </w:r>
      <w:r>
        <w:rPr>
          <w:color w:val="000000"/>
        </w:rPr>
        <w:t>к муниципальной программе</w:t>
      </w:r>
    </w:p>
    <w:p>
      <w:pPr>
        <w:pStyle w:val="Normal"/>
        <w:spacing w:before="126" w:after="126"/>
        <w:jc w:val="right"/>
        <w:rPr/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«Охрана окружающей среды</w:t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и рациональное природопользование</w:t>
      </w:r>
    </w:p>
    <w:p>
      <w:pPr>
        <w:pStyle w:val="Normal"/>
        <w:spacing w:before="126" w:after="126"/>
        <w:jc w:val="right"/>
        <w:rPr/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на 2014-2020 годы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6" w:after="126"/>
        <w:jc w:val="center"/>
        <w:rPr>
          <w:color w:val="000000"/>
        </w:rPr>
      </w:pPr>
      <w:r>
        <w:rPr>
          <w:color w:val="000000"/>
        </w:rPr>
        <w:t>МЕРОПРИЯТИЯ ПРОГРАММЫ</w:t>
      </w:r>
    </w:p>
    <w:p>
      <w:pPr>
        <w:pStyle w:val="Normal"/>
        <w:spacing w:before="126" w:after="126"/>
        <w:jc w:val="right"/>
        <w:rPr/>
      </w:pPr>
      <w:r>
        <w:rPr/>
        <w:t>     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208"/>
        <w:gridCol w:w="1905"/>
        <w:gridCol w:w="1384"/>
        <w:gridCol w:w="570"/>
        <w:gridCol w:w="11"/>
        <w:gridCol w:w="535"/>
        <w:gridCol w:w="543"/>
        <w:gridCol w:w="540"/>
        <w:gridCol w:w="720"/>
        <w:gridCol w:w="540"/>
        <w:gridCol w:w="720"/>
      </w:tblGrid>
      <w:tr>
        <w:trPr>
          <w:trHeight w:val="48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color w:val="000000"/>
              </w:rPr>
            </w:pPr>
            <w:r>
              <w:rPr/>
              <w:t xml:space="preserve">Наименование     </w:t>
              <w:br/>
              <w:t>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 xml:space="preserve">Сроки    </w:t>
              <w:br/>
              <w:t xml:space="preserve">реализации меро </w:t>
              <w:br/>
              <w:t>приятия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Финансирование, 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6" w:after="12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о порядке обращения с отходами при их сборе и вывозе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об охране окружающей среды;  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-об исполнении правил благоустройства территории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Камышев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Весна- осень, 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информационная работа с населением;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-применение административной прак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Камышев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проведение в детских дошкольных и школьных заведениях, библиотеке, Доме Культуры  занятий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/>
            </w:pPr>
            <w:r>
              <w:rPr/>
              <w:t>работники  МУК «Камышевская сельская библиотека», МУК «Камышевский сельский Дом культуры»,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руководители детских дошкольных и шко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Проведение рейдов по выявлению свалочных очагов на территории поселения: в лесополосах, придорожных полосах, водоохранных  зонах, карьерах, применение административной прак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Камышев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Согласно графика объезда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before="126" w:after="126"/>
              <w:jc w:val="right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Камышев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весна, осень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роведение мероприятий по профилактике и борьбе с карантинными объектами (амброзия, лебеда,  повилика полевая, горчак  розовый, паслен колючий)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разъяснительной работы с населением, предприятиями всех форм собственности о необходимости принятия мер по ликвидации карантинных объектов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обследования с целью выявления новых очагов карантинных растений и уточнения динамики развития старых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Камышев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с мая по октябрь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существление мероприятий по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экологическому воспитанию населения: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проведение   экологических субботников с привлечением жителей поселения по уборке: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кладбищ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амятников погибшим в годы Великой Отечественной войн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/>
            </w:pPr>
            <w:r>
              <w:rPr/>
              <w:t>Глава Камышевского сельского поселения, специалисты, работники  МУК «Камышевская сельская библиотека», МУК «Камышевский сельский Дом культуры»,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руководители детских дошкольных и шко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апрель, сентябрь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рейдов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Камышев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Проведение противоклещевой обработки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Камышев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апрель, сентябрь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 xml:space="preserve">Итог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right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6" w:after="126"/>
        <w:jc w:val="right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126" w:after="1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hyperlink" Target="consultantplus://offline/main?base=RLAW186;n=3287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2:00Z</dcterms:created>
  <dc:creator>User</dc:creator>
  <dc:description/>
  <cp:keywords/>
  <dc:language>en-US</dc:language>
  <cp:lastModifiedBy>Настя</cp:lastModifiedBy>
  <cp:lastPrinted>2013-12-06T09:19:00Z</cp:lastPrinted>
  <dcterms:modified xsi:type="dcterms:W3CDTF">2013-12-06T06:19:00Z</dcterms:modified>
  <cp:revision>211</cp:revision>
  <dc:subject/>
  <dc:title/>
</cp:coreProperties>
</file>