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0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октября 2013 года                                                                                     х.Камыш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методике и порядке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я бюджетных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ссигнований бюджета 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мышевского сельского поселения 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4.2 Бюджетного кодекса Российской Федерации и приказа министерства финансов Ростовской области от 26.07.2013 № 95 «О методике и порядке планирования бюджетных ассигнований областного бюджета», приказа финансового отдела Администрации Камышевского сельского поселения от 02.10.2013 № 52 «О методике и порядке планирования бюджетных ассигнований бюджета Зимовниковского района»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Методику расчета планового объема бюджетных ассигнований  бюджета Камышевского сельского поселения (далее – Методика)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Главным распорядителям средств бюджета посе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расчет планового объема бюджетных ассигнований при формировании бюджета Камышевского сельского поселения, а также показателей расходов бюджета Камышевского сельского поселения в целях подготовки докладов о результатах и основных направлениях деятельности главных распорядителей средств бюджета Камышевского сельского поселения на основании Метод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ять в сектор экономики и финансов Администрации Камышевского сельского поселения  заявку на плановые объемы бюджетных ассигнований по формам согласно приложениям № 1-8 к Методике в сроки, установленные постановлением Администрации Камышевского сельского поселения об утверждении порядка и сроков разработки прогноза социально-экономического развития поселения, составления проекта бюджета Камышевского сельского поселения.       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Признать утратившим силу постановление Администрации Камышевского сельского поселения от 27.09.2012 года № 60 «О методике и порядке планирования бюджетных ассигнований бюджета Камышевского сельского поселения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и.о. начальника сектора экономики и финансов Администрации Камышевского сельского поселения Сидоренко М.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амышевского сельского поселения                             А.В.Ситни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3:00Z</dcterms:created>
  <dc:creator>Чапиковский</dc:creator>
  <dc:description/>
  <cp:keywords/>
  <dc:language>en-US</dc:language>
  <cp:lastModifiedBy>Настя</cp:lastModifiedBy>
  <cp:lastPrinted>2013-10-15T10:18:00Z</cp:lastPrinted>
  <dcterms:modified xsi:type="dcterms:W3CDTF">2013-10-15T07:27:00Z</dcterms:modified>
  <cp:revision>8</cp:revision>
  <dc:subject/>
  <dc:title>АДМИНИСТРАЦИЯ РОСТОВСКОЙ ОБЛАСТИ</dc:title>
</cp:coreProperties>
</file>