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 xml:space="preserve">           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 КАМЫШЕВСКОГО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ЕЛЬСКОГО ПОСЕЛЕН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tabs>
          <w:tab w:val="clear" w:pos="708"/>
          <w:tab w:val="center" w:pos="5669" w:leader="none"/>
          <w:tab w:val="left" w:pos="63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6 декабря 2013 года                                                                               х.Камышев</w:t>
      </w:r>
    </w:p>
    <w:p>
      <w:pPr>
        <w:pStyle w:val="Normal"/>
        <w:rPr>
          <w:color w:val="FFFFFF"/>
        </w:rPr>
      </w:pPr>
      <w:r>
        <w:rPr/>
        <w:t xml:space="preserve">                                 </w:t>
      </w:r>
      <w:r>
        <w:rPr>
          <w:color w:val="FFFFFF"/>
        </w:rPr>
        <w:t xml:space="preserve">№ </w:t>
      </w:r>
      <w:r>
        <w:rPr>
          <w:color w:val="FFFFFF"/>
        </w:rPr>
        <w:t>28282/28</w:t>
      </w:r>
    </w:p>
    <w:p>
      <w:pPr>
        <w:pStyle w:val="Normal"/>
        <w:jc w:val="both"/>
        <w:rPr/>
      </w:pPr>
      <w:r>
        <w:rPr>
          <w:sz w:val="28"/>
        </w:rPr>
        <w:t>О закреплении полномочий по</w:t>
      </w:r>
    </w:p>
    <w:p>
      <w:pPr>
        <w:pStyle w:val="Normal"/>
        <w:jc w:val="both"/>
        <w:rPr/>
      </w:pPr>
      <w:r>
        <w:rPr>
          <w:sz w:val="28"/>
        </w:rPr>
        <w:t xml:space="preserve">осуществлению функций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ирования доходов</w:t>
      </w:r>
    </w:p>
    <w:p>
      <w:pPr>
        <w:pStyle w:val="Normal"/>
        <w:jc w:val="both"/>
        <w:rPr/>
      </w:pPr>
      <w:r>
        <w:rPr>
          <w:sz w:val="28"/>
        </w:rPr>
        <w:t>местного бюджета за главным администратором-</w:t>
      </w:r>
    </w:p>
    <w:p>
      <w:pPr>
        <w:pStyle w:val="Normal"/>
        <w:jc w:val="both"/>
        <w:rPr/>
      </w:pPr>
      <w:r>
        <w:rPr>
          <w:sz w:val="28"/>
        </w:rPr>
        <w:t>Администрацией  Камыш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</w:rPr>
      </w:pPr>
      <w:r>
        <w:rPr>
          <w:sz w:val="28"/>
        </w:rPr>
        <w:t xml:space="preserve">В целях реализации статьи 160.1 Бюджетного кодекса Российской Федерации, Решения Собрания депутатов Камышевского сельского поселения от 26.12.2012 года № 40 «О бюджете Камышевского сельского поселения Зимовниковского района на 2014 год и на плановый период 2015 и 2016 годов», а также приказа  Минфина России от 05.09.2008 № 92н «Об утверждении Порядка учета Федеральным казначейством поступлений в бюджетную систему Российской Федерации и их распределения  между бюджетами бюджетной системы Российской Федерации», приказа Федерального казначейства от 29.12.2012 № 24н «О порядке открытия и ведения лицевых счетов территориальными органами Федерального казначейства» и закрепления за Администрацией Камышевского сельского поселения  полномочий по осуществлению функций администрирования доходов местного бюджета в связи с отсутствием подведомственных администраторов доходов местного бюджета. </w:t>
      </w:r>
    </w:p>
    <w:p>
      <w:pPr>
        <w:pStyle w:val="Normal"/>
        <w:autoSpaceDE w:val="false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900"/>
        <w:jc w:val="center"/>
        <w:rPr>
          <w:b/>
          <w:b/>
          <w:sz w:val="28"/>
        </w:rPr>
      </w:pPr>
      <w:r>
        <w:rPr>
          <w:b/>
          <w:sz w:val="28"/>
        </w:rPr>
        <w:t>П О С Т А Н О В Л Я Ю :</w:t>
      </w:r>
    </w:p>
    <w:p>
      <w:pPr>
        <w:pStyle w:val="Normal"/>
        <w:autoSpaceDE w:val="false"/>
        <w:ind w:firstLine="9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00"/>
        <w:jc w:val="both"/>
        <w:rPr/>
      </w:pPr>
      <w:r>
        <w:rPr>
          <w:sz w:val="28"/>
        </w:rPr>
        <w:t>1. Обеспечить исполнение администрирования доходов бюджета  Камышевского сельского поселения  Зимовниковского района по главе 951 «Администрация Камышевского сельского поселения» по кодам бюджетной классификации доходов в соответствии с приложением к настоящему постановлени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зыскание задолженности по платежам в бюджет, пеней и штраф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инятие решения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в Управление Федерального казначейства по Ростовской области заявок на возврат в порядке, установленном Министерством финансов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инятие решения о зачете (уточнении) платежей в бюджеты бюджетной системы Российской Федерации и представление уведомления в Управление Федерального казначейства по Ростовской обла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с областными органами исполнительной власти, представляющими межбюджетные трансферты  в местный бюдж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Признать утратившим сил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№ 80 от 27.12.2013 года «</w:t>
      </w:r>
      <w:r>
        <w:rPr>
          <w:sz w:val="28"/>
        </w:rPr>
        <w:t>О закреплении полномочий по осуществлению функций администрирования доходов местного бюджета за главным администратором  Администрацией Камышевского сельского поселения»;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Постановление от 16.01.2013 года № 5 «О внесении изменений в Постановление № 80 от 27.12.2012 г. «</w:t>
      </w:r>
      <w:r>
        <w:rPr>
          <w:sz w:val="28"/>
        </w:rPr>
        <w:t>О закреплении полномочий по осуществлению функций администрирования доходов местного бюджета за главным администратором  Администрацией Камышевского сельского поселения»;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от 12.02.2013 года № 16 «О внесении изменений в Постановление № 80 от 27.12.2012 г. «</w:t>
      </w:r>
      <w:r>
        <w:rPr>
          <w:sz w:val="28"/>
        </w:rPr>
        <w:t>О закреплении полномочий по осуществлению функций администрирования доходов местного бюджета за главным администратором  Администрацией Камышевского сельского поселения»;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от 20.02.2013 года № 21 «О внесении изменений в Постановление № 80 от 27.12.2012 г. «</w:t>
      </w:r>
      <w:r>
        <w:rPr>
          <w:sz w:val="28"/>
        </w:rPr>
        <w:t>О закреплении полномочий по осуществлению функций администрирования доходов местного бюджета за главным администратором  Администрацией Камышевского сельского поселе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Настоящий постановление вступает в силу с 1 января 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Контроль за исполнением постановления  возложить на и.о. начальника сектора экономики и финансов Сидоренко М.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Камышевског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Н.С.Лысенко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700" w:leader="none"/>
          <w:tab w:val="right" w:pos="10546" w:leader="none"/>
        </w:tabs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</w:t>
      </w:r>
    </w:p>
    <w:p>
      <w:pPr>
        <w:pStyle w:val="Normal"/>
        <w:ind w:firstLine="90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</w:t>
      </w:r>
    </w:p>
    <w:p>
      <w:pPr>
        <w:pStyle w:val="Normal"/>
        <w:ind w:firstLine="90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90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90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90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90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от 26.12.2013 г. № 91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Перечень  администраторов доходов местного бюджета – органов мест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го самоуправления Камышевского сельского поселения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6660"/>
      </w:tblGrid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оссийской Федерации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администратора доходов местного бюдже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то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ов местного бюджета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дминистрация Камышевского сельского поселения</w:t>
            </w:r>
          </w:p>
        </w:tc>
      </w:tr>
      <w:tr>
        <w:trPr>
          <w:trHeight w:val="5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8 04020 01 1000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5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4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48" w:firstLine="6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5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1050 10 0000 1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2085 10 0000 1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5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15 10 0000 1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8050 10 0000 1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Средства, получаемые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35 10 0000 1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5 10 0000 1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1 13 01995 10 0000 1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13 02995 10 0000 1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чие доходы от компенсации затрат  бюджетов посел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14 01050 10 0000 410 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 от   продажи   квартир,   находящихся   в собственности посел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 14 02052 10 0000 4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 14 02053 10 0000 4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 14 02052 10 0000 4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 14 02053 10 0000 4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4 03050 10 0000 410 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  от    распоряжения    и    реализаци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фискованного и иного имущества, обращенного  в доходы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4 03050 10 0000 440 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  от    распоряжения    и    реализации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фискованного и иного имущества, обращенного  в доходы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4 04050 10 0000 420 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  от   продажи   нематериальных   активов, находящихся в собственности посел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 14 06025 10 0000 4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6 18050 10 0000 1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6 23051 10 0000 1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2000 10 0000 1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, налагаемые в возмещение   ущерба, причиненного в результате незаконного  или  нецелевого использования  бюджетных   средств   (в части бюджетов поселений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6 33050 10 0000 1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6 90050 10 0000 1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2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1050 10 0000 18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выясненные поступления, зачисляемые в бюджеты поселений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5050 10 0000 18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1001 10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1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999 10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посел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15 10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 02 03024 10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999 10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венции бюджетам посел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2 10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04014 10 0000 151 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 трансферты, передаваемые бюджетам посел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30 10 0000 18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2 08 05000 10 0000 18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18 05000 10 0000 18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</w:rPr>
              <w:t>Доходы бюджетов поселений от возврата  организациями остатков субсидий прошлых л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5010 10 0000 1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8"/>
                <w:highlight w:val="green"/>
              </w:rPr>
            </w:pPr>
            <w:r>
              <w:rPr>
                <w:sz w:val="28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5010 10 0000 1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sz w:val="28"/>
              </w:rPr>
              <w:t xml:space="preserve">Доходы бюджетов поселений от возврата бюджетными учреждениями остатков субсидий прошлых лет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18 05030 10 0000 18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</w:rPr>
              <w:t>Доходы бюджетов поселений от возврата иными организациями остатков субсидий прошлых л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05000 10 0000 1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963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963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963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963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9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Камышевского </w:t>
      </w:r>
    </w:p>
    <w:p>
      <w:pPr>
        <w:pStyle w:val="Normal"/>
        <w:widowControl w:val="false"/>
        <w:tabs>
          <w:tab w:val="clear" w:pos="708"/>
          <w:tab w:val="left" w:pos="19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Н.С.Лыс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624" w:right="34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Style15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6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5:12:00Z</dcterms:created>
  <dc:creator>Чапиковский</dc:creator>
  <dc:description/>
  <cp:keywords/>
  <dc:language>en-US</dc:language>
  <cp:lastModifiedBy>Настя</cp:lastModifiedBy>
  <cp:lastPrinted>2013-12-31T10:00:00Z</cp:lastPrinted>
  <dcterms:modified xsi:type="dcterms:W3CDTF">2013-12-31T07:10:00Z</dcterms:modified>
  <cp:revision>13</cp:revision>
  <dc:subject/>
  <dc:title>АДМИНИСТРАЦИЯ РОСТОВСКОЙ ОБЛАСТИ</dc:title>
</cp:coreProperties>
</file>