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Ref117962535"/>
            <w:bookmarkStart w:id="1" w:name="_Ref117962535"/>
            <w:bookmarkEnd w:id="1"/>
          </w:p>
        </w:tc>
        <w:tc>
          <w:tcPr>
            <w:tcW w:w="51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Распоряжению Администрации Камыше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1» декабря 2013 г. № 9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 работе Единой комиссии Администрации Камышевского сельского поселения, осуществляющей  функции по осуществлению закупок путем проведения конкурсов, аукционов, запросов котировок, запросов предложений</w:t>
        <w:br/>
      </w:r>
      <w:r>
        <w:rPr/>
        <w:br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Style w:val="21"/>
          <w:lang w:eastAsia="en-US"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Ref165269325"/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о работе Единой комиссии Администрации Камышевского сельского поселения, осуществляющей  функции по осуществлению закупок путем проведения конкурсов, аукционов, запросов котировок, запросов предложений (далее – Положение), разработано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 Положение  регламентирует закупочную деятельность Администрации Камы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Заказчик), в том числе определяет функции и полномочия комиссии по проведению закупок в рамках каждого способа закуп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ок для обеспечения нужд Заказчи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1.2. Настоящее Положение подлежит обязательной корректировке в случае изменения действующего законодательства, регулирующего закупки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Комиссия в своей деятельности руководствуется Конституцией Российской Федерации, Граждански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другими федеральными законами и иными нормативными правовыми актами Российской Федерации, настоящим Положение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ФОРМИРОВАНИЯ КОМИССИИ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2.1. В целях организации проведения закупок создается коллегиальный орган — единая комиссия  по осуществлению закупок путем проведения конкурсов, аукционов, запросов котировок, запросов предложений (далее – Комиссия). Комиссия создается на постоянной основ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2.2.  Задачей комиссии является создание равных условий для всех участников закупок на поставки товаров, работ, услуг, а также обеспечение добросовестной конкуренции для выявления наиболее выгодного для управления предложения по закупке необходимых товаров, работ, услуг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2.3. Состав комиссии утверждается распоряжением глав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2.4. В составе единой комиссии должно быть не менее чем пять человек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2.5. В состав комиссии входят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 о предмете закупк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2.6. Членами комиссии не могут быть лица, которы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 привлечены в качестве экспертов для определения поставщик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 подали заявки и претендуют на статус поставщика (подрядчика, исполнителя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 состоят в штате организаций, подавших заявк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 могут быть подвержены влиянию со стороны участников закупки (в т.ч. аукционеры, члены правления, кредиторы организаций – участников закупки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 состоят в браке с руководителем участника закупки или являются его близкими родственниками (родителями, детьми, дедушками, бабушками и внуками, полнородными или неполнородными братьями и сестрами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 являются усыновителями руководителя участника закупки или усыновлены им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 осуществляют контроль в сфере закупок (должностные лица контрольного органа в сфере закупок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2.7.</w:t>
        <w:tab/>
        <w:t>В случае невозможности личного присутствия члена комиссии на заседании комиссии по уважительной причине в соответствии с трудовым законодательством Российской Федерации в состав комиссии включается кандидатура, предложенная  главой на замещение временно отсутствующего члена комисс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b/>
          <w:b/>
        </w:rPr>
      </w:pPr>
      <w:r>
        <w:rPr/>
        <w:t xml:space="preserve">2.8. Комиссия правомочна осуществлять свои функции, если на заседании комиссии присутствует не менее чем пятьдесят процентов общего числа ее членов.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 КОМИССИИ ПО ПРОВЕДЕНИЮ ЗАКУПОК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3.1. Единая комиссия своей деятельностью объединяет функции следующих комиссий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 конкурсно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 аукционно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 котировочно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по рассмотрению заявок на участие в запросе предложений и окончательных предлож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3.2. Комиссия выполняет любые функции в зависимости от того, каким способом в каждом конкретном случае определяется поставщик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3.2.1. При проведении открытого конкурса, конкурса с ограниченным участием комисс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объявляет участникам конкурса о возможности подачи заявок, изменения или отзыва поданных заявок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объявляет последствия подачи одним участником двух и более заявок на участи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скрывает конверты с заявками на участие в конкурсе и (или) открывает доступ к заявкам, поданным в электронном вид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едет протокол вскрытия конвертов с заявками на участие в конкурсе и открытия доступа к заявкам, поданным в электронной форм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проводит предквалификационный отбор участников конкурса и оформляет его результаты протоколом (только при проведении конкурса с ограниченным участием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проводит оценку заявок на участие в конкурсе, которые не были отклонен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едет протокол рассмотрения и оценки заявок на участие в конкурсе, в котором присваивает каждой заявке на участие порядковый номер и определяет победителя конкурс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3.2.2. При проведения двухэтапного конкурса комисс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на первом этапе проводит с участниками обсуждение предмета закупк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едет протокол первого этапа двухэтапного конкурс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принимает уточненные по результатам обсуждения заявки на участие в конкурс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проводит второй этап конкурса в соответствии с правилами, установленными для открытого конкурс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3.2.3. При проведении аукциона комисс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рассматривает заявки на участие в аукцион (в том числе рассматривает первую и вторую части заявок на участие в электронном аукционе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едет протокол рассмотрения заявок на участие в аукцион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едет протокол подведения итогов аукцион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3.2.4. При проведении запроса котировок комисс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скрывает конверты с котировочными заявками и (или) открывает доступ к заявкам, поданным в форме электронных документ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проводит отбор участников запроса котировок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проводит оценку и сопоставление котировочных заявок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определяет победителя в проведении запроса котировок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едет протокол рассмотрения и оценки котировочных заявок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3.2.5. При проведении запроса предложений и окончательных предложений комисс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скрывает конверты с заявками на участие в запросе предложений и (или) открывает доступ к заявкам, поданным в форме электронных документ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оценивает поданные заявки и отклоняет заявки, не соответствующие требованиям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оглашает условия исполнения контракта, содержащиеся в лучшей заявке, и предлагает направить окончательное предложени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скрывает конверты с окончательными предложениями и определяет победител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едет протокол проведения запроса предложений и оформляет итоговый протоко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ПОРЯДОК ПРОВЕДЕНИЯ ЗАСЕДАНИЯ КОМИСС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4.1. Заседания комиссии проводятся по мере необходимости. Члены комиссии должны быть своевременно уведомлены   контрактным управляющим Заказчика и (или) секретарём комиссии о месте, дате и времени проведения заседания. Принимать решение путем проведения заочного голосования, а также делегировать свои полномочия другим лицам не допускаетс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4.2. Решения, которые принимает комиссия по результатам своих заседаний, являются обязательными для всех участников закупки. Они могут быть обжалованы любым участником только в порядке, установленном законодательств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А И ОБЯЗАННОСТИ КОМИССИИ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b/>
        </w:rPr>
        <w:t>Члены комиссии обязаны:</w:t>
      </w:r>
    </w:p>
    <w:p>
      <w:pPr>
        <w:pStyle w:val="ListBul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5.1.1. знать и руководствоваться в своей деятельности требованиями законодательства Российской Федерации  о контрактной системе при определении поставщиков (подрядчиков, исполнителей), а также настоящим Положением; </w:t>
      </w:r>
    </w:p>
    <w:p>
      <w:pPr>
        <w:pStyle w:val="ListBul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2. лично присутствовать на заседаниях комиссии, отсутствие на заседании комиссии допускается только по уважительны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ам в соответствии с трудовым законодательством Российской Федерации; </w:t>
      </w:r>
    </w:p>
    <w:p>
      <w:pPr>
        <w:pStyle w:val="ListBul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5.1.3. не допускать разглашения сведений,  ставших им известными в ходе проведения процедур размещения заказов, кроме случаев прямо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5.2. Члены комиссии вправе:</w:t>
      </w:r>
    </w:p>
    <w:p>
      <w:pPr>
        <w:pStyle w:val="ListBul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5.2.1. знакомиться со всеми представленными на рассмотрение документами и сведениями, составляющими заявку на участие в конкурсе или аукционе, запросе котировок, запросе предложений;</w:t>
      </w:r>
    </w:p>
    <w:p>
      <w:pPr>
        <w:pStyle w:val="ListBul"/>
        <w:numPr>
          <w:ilvl w:val="2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ступать по вопросам повестки дня на заседаниях комиссии;</w:t>
      </w:r>
    </w:p>
    <w:p>
      <w:pPr>
        <w:pStyle w:val="ListBul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5.2.3. проверять правильность содержания  протоколов комиссии по результатам определения поставщиков (подрядчиков, исполнителей), в том числе правильность отражения в этих Протоколах своего выступления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/>
        <w:t>Члены комиссии имеют право письменно изложить свое особое мнение, которое прикладывается к  протоколу соответствующей процедуры закупки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5.3. Председатель комиссии:</w:t>
      </w:r>
    </w:p>
    <w:p>
      <w:pPr>
        <w:pStyle w:val="ListBul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5.3.1. осуществляет общее руководство работой комиссии и обеспечивает выполнение настоящего Положения;</w:t>
      </w:r>
    </w:p>
    <w:p>
      <w:pPr>
        <w:pStyle w:val="ListBul"/>
        <w:numPr>
          <w:ilvl w:val="2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вляет заседание правомочным;</w:t>
      </w:r>
    </w:p>
    <w:p>
      <w:pPr>
        <w:pStyle w:val="ListBul"/>
        <w:numPr>
          <w:ilvl w:val="2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рывает и ведет заседания комиссии, объявляет перерывы;</w:t>
      </w:r>
    </w:p>
    <w:p>
      <w:pPr>
        <w:pStyle w:val="ListBul"/>
        <w:numPr>
          <w:ilvl w:val="2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вляет состав комиссии;</w:t>
      </w:r>
    </w:p>
    <w:p>
      <w:pPr>
        <w:pStyle w:val="ListBul"/>
        <w:numPr>
          <w:ilvl w:val="2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яет порядок рассмотрения обсуждаемых вопросов;</w:t>
      </w:r>
    </w:p>
    <w:p>
      <w:pPr>
        <w:pStyle w:val="ListBul"/>
        <w:numPr>
          <w:ilvl w:val="2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необходимости выносит на обсуждение комиссии вопрос о привлечении к работе комиссии  экспертов;</w:t>
      </w:r>
    </w:p>
    <w:p>
      <w:pPr>
        <w:pStyle w:val="ListBul"/>
        <w:numPr>
          <w:ilvl w:val="2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исывает протоколы, составляемые при определении поставщика (подрядчика, исполнителя) в соответствии с законодательством РФ о контрактной системе.</w:t>
      </w:r>
    </w:p>
    <w:p>
      <w:pPr>
        <w:pStyle w:val="ListBul"/>
        <w:numPr>
          <w:ilvl w:val="2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вляет победителя конкурса, аукциона,  запроса котировок, запроса предложений;</w:t>
      </w:r>
    </w:p>
    <w:p>
      <w:pPr>
        <w:pStyle w:val="ListBul"/>
        <w:numPr>
          <w:ilvl w:val="2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уществляет иные действия в соответствии с законодательством Российской Федерации  о контрактной системе и настоящим Положе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5.4. Заместитель председателя 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5.4.1. В отсутствие председателя комиссии исполняет его обязан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5.5. Секретарь комиссии:</w:t>
      </w:r>
    </w:p>
    <w:p>
      <w:pPr>
        <w:pStyle w:val="ListBul"/>
        <w:numPr>
          <w:ilvl w:val="0"/>
          <w:numId w:val="0"/>
        </w:numPr>
        <w:tabs>
          <w:tab w:val="clear" w:pos="284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5.5.1. Оформляет протоколы заседаний комиссии по результатам определения поставщиков (подрядчиков, исполнителей), предусмотренные законодательством Российской Федерации о контрактной системе. </w:t>
      </w:r>
    </w:p>
    <w:p>
      <w:pPr>
        <w:pStyle w:val="ListBul"/>
        <w:numPr>
          <w:ilvl w:val="0"/>
          <w:numId w:val="0"/>
        </w:numPr>
        <w:tabs>
          <w:tab w:val="clear" w:pos="284"/>
        </w:tabs>
        <w:spacing w:before="0" w:after="0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5.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иные действия организационно-технического характера в соответствии с законодательством Российской Федерации о контрактной системе и настоящим Положением.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ТВЕТСТВЕННОСТЬ ЧЛЕНОВ КОМИССИИ</w:t>
      </w:r>
    </w:p>
    <w:p>
      <w:pPr>
        <w:pStyle w:val="Normal"/>
        <w:ind w:firstLine="708"/>
        <w:jc w:val="both"/>
        <w:rPr/>
      </w:pPr>
      <w:r>
        <w:rPr/>
        <w:t>6.1 Члены комиссии, виновные в нарушении законодательства Российской Федерации и(или) иных нормативных правовых актов Российской Федерации 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"/>
    <w:qFormat/>
    <w:rPr>
      <w:rFonts w:ascii="Times New Roman" w:hAnsi="Times New Roman" w:cs="Times New Roman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851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60"/>
      <w:jc w:val="both"/>
      <w:textAlignment w:val="baseline"/>
    </w:pPr>
    <w:rPr>
      <w:rFonts w:eastAsia="Times New Roman"/>
      <w:sz w:val="22"/>
      <w:szCs w:val="20"/>
    </w:rPr>
  </w:style>
  <w:style w:type="paragraph" w:styleId="ListBul2">
    <w:name w:val="ListBul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60"/>
      <w:jc w:val="both"/>
      <w:textAlignment w:val="baseline"/>
    </w:pPr>
    <w:rPr>
      <w:rFonts w:eastAsia="Times New Roman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7:00Z</dcterms:created>
  <dc:creator>Кристина</dc:creator>
  <dc:description/>
  <cp:keywords/>
  <dc:language>en-US</dc:language>
  <cp:lastModifiedBy>Торги</cp:lastModifiedBy>
  <cp:lastPrinted>2014-02-14T08:24:00Z</cp:lastPrinted>
  <dcterms:modified xsi:type="dcterms:W3CDTF">2014-02-17T07:37:00Z</dcterms:modified>
  <cp:revision>2</cp:revision>
  <dc:subject/>
  <dc:title>Приложение 1 к приказу ____________                     </dc:title>
</cp:coreProperties>
</file>