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ИМОВНИКОВСКОГО 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ТОВСКОЙ  ОБЛАСТ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№ </w:t>
      </w:r>
      <w:r>
        <w:rPr>
          <w:b/>
          <w:sz w:val="40"/>
          <w:szCs w:val="20"/>
        </w:rPr>
        <w:t>21А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/>
      </w:pPr>
      <w:r>
        <w:rPr>
          <w:b/>
          <w:szCs w:val="20"/>
        </w:rPr>
        <w:t>_28 марта_ 2014г.                                                                                                          х. Камышев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о исполнению муниципальной функции осуществления лесного контроля на территории Камы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ивания и реализации полномочий, предусмотренных п.32 ч.1 ст.14 от 06.10.2003 №131-ФЗ «Об общих принципах организации местного самоуправления в РФ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 xml:space="preserve">по исполнению муниципальной функции осуществления лесного контроля на территории Камышевского 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административного регламента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сельского поселения                                                   Н.С.Лысенко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4г. №21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полнению муниципальной фу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лесного контрол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1. Понятие административных процедур </w:t>
      </w:r>
      <w:r>
        <w:rPr>
          <w:color w:val="000000"/>
          <w:sz w:val="28"/>
          <w:szCs w:val="28"/>
        </w:rPr>
        <w:t xml:space="preserve">при осуществлении муниципального лесного контроля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исполнению муниципальной функции осуществления лесного контроля на территории 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</w:t>
      </w:r>
      <w:r>
        <w:rPr>
          <w:rFonts w:cs="Times New Roman" w:ascii="Times New Roman" w:hAnsi="Times New Roman"/>
          <w:sz w:val="28"/>
          <w:szCs w:val="28"/>
        </w:rPr>
        <w:t xml:space="preserve">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Камышевского сельского поселения Зимовниковского района Рост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дачей муниципального лесного контроля является обеспечение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мышевского сельского поселения Зимовниковского района Рост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сполнение административного регламента осуществляется  должностными лицам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ы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района Ростовской области на территории Камышевского сельского поселения Зимовниковского района в соответствии с п.32 ч.1 ст.14 от 6.10.2003 №131-ФЗ «Об общих принципах организации местного самоуправления в РФ», ст.84 «Лесного Кодекса РФ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Муниципальный лесной контроль осуществляется должностными лицами, уполномоченными на проведение муниципального лесного контроля – муниципальными лесными инспекторами, на бесплатной основе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еречень должностных лиц, осуществляющих муниципальный лесной контроль, утверждается правовым актом Администрации Камышевского сельского поселения Зимовни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 Муниципальный лесной контроль осуществляется в отношении </w:t>
      </w:r>
      <w:r>
        <w:rPr>
          <w:sz w:val="28"/>
          <w:szCs w:val="28"/>
        </w:rPr>
        <w:t>лесных участков, находящихся в муниципальной собственности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оложенных на территор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ышевского сельского поселения Зимовнико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нение регламента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ным кодексом Российской Федерации (Собрание законодательства Российской Федерации, 11.12.2006, № 50, ст. 5278; 2008, № 20, ст. 2251; № 30 (ч. 1), ст. 3597; № 30 (ч. 1), ст. 3599; № 30 (ч. 2), ст. 3616; № 52 (ч. 1), ст. 6236; № 11, ст. 126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 (Собрание законодательства Российской Федерации 11.12.2006, № 50, ст. 5279; 2007, № 31, ст. 4014; 2008, № 20, ст. 2251; № 30 (ч. 1), ст. 3597; № 30 (ч. 1), ст. 3599; № 11, ст. 126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9.12.2008, № 52 (ч. 1), ст. 624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 (Собрание законодательства Российской Федерации, 14.05.2007, № 20, ст. 24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 (Собрание законодательства Российской Федерации, 09.07.2007, № 28, ст. 343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 (Собрание законодательства Российской Федерации, 09.07.2007, № 28, ст. 343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ПР РФ от 16 июля 2007 года № 184 "Об утверждении правил заготовки древесины" (Бюллетень нормативных актов федеральных органов исполнительной власти, № 48, 26.11.200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ПР РФ от 16 июля 2007 года № 185 "Об утверждении правил ухода за лесами" (Бюллетень нормативных актов федеральных органов исполнительной власти, № 42, 15.10.200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 являющиеся лесопользо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Требования к порядку проведения проверок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орядок информирования о проведении провер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 </w:t>
      </w:r>
      <w:r>
        <w:rPr>
          <w:sz w:val="28"/>
          <w:szCs w:val="28"/>
        </w:rPr>
        <w:t>Ежегодный план проведения плановых проверок, утвержденный Главой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на </w:t>
      </w:r>
      <w:r>
        <w:rPr>
          <w:color w:val="000000"/>
          <w:sz w:val="28"/>
          <w:szCs w:val="28"/>
        </w:rPr>
        <w:t xml:space="preserve">официальном сайте Администрации Камышевского сельского поселения Зимовников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Местонахожден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ского района: Ростовская область, Зимовниковский район, х. Камышев, ул. Мира 5а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8 (86376) 39-3-0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</w:rPr>
          <w:t>13140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ishe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: Администрации Камышевского сельского поселения Зимовниковского района Ростовской област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 с 8 часов 00 минут до 16 часов 15 минут, выходные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 О проведении плановой проверки Администрация Камышевского сельского поселения Зимовниковского района Ростовской област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Камышевского сельского поселения Зимовнико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Камышевского сельского поселения Зимовниковского района Ростовской област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информационных стендах в помещениях Администрации Камышевского сельского поселения Зимовниковского района Ростовской област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 и Ростовской област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Камышевского сельского поселения Зимовниковск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о вопросам проведения проверок можно получить консультацию путем непосредственного обращения в Администрацию Камышев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Индивидуальное устное информирование осуществляется специалистами Администрации Камышевского сельского поселения Зимовниковского района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Камыш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вниковского района Ростовской област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. 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лесному контролю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8. В случае, если подготовка ответа требует продолжительного времени, специалист Администрации Камыш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вниковского района Ростовской области, осуществляющий индивидуальное устное информирование, может предложить обратившемуся лицу направить в Администрацию Камышевского сельского поселения Зимовниковского района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 Ответ на письменное обращение дается Администрации Камыш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вниковского района в порядке, установленном Федеральным законом от 2 мая 2006 года №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Сроки проведения проверок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 </w:t>
      </w:r>
      <w:r>
        <w:rPr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Требования к местам проведения проверок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 Документарная проверка проводится </w:t>
      </w:r>
      <w:r>
        <w:rPr>
          <w:color w:val="000000"/>
          <w:sz w:val="28"/>
          <w:szCs w:val="28"/>
        </w:rPr>
        <w:t>в здании Администрации Камышевского сельского поселения Зимовниковского района Ростовской област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 проводится муниципальными лесными инспекторами в кабинетах, расположенных в з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муниципальных лесных инспекторов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5. Перечень документов, необходимых для предъявления лесопользователем при проведении провер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ект освоения л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лесная деклар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договор подря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технологическая карта разработки лесосе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Административные процедур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6. Принятие решения о проведении проверк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В случае проведения плановой, внеплановой проверки специалист </w:t>
      </w:r>
      <w:r>
        <w:rPr>
          <w:color w:val="000000"/>
          <w:sz w:val="28"/>
          <w:szCs w:val="28"/>
        </w:rPr>
        <w:t xml:space="preserve">Администрации Камышевского сельского поселения Зимовниковского района Ростовской области </w:t>
      </w:r>
      <w:r>
        <w:rPr>
          <w:sz w:val="28"/>
          <w:szCs w:val="28"/>
        </w:rPr>
        <w:t>разрабатывает в течение одного дня проект распоряжения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о проведении проверки по муниципальному лесному контролю (далее – распоря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роект распоряжения передается для подписания руководителю </w:t>
      </w:r>
      <w:r>
        <w:rPr>
          <w:color w:val="000000"/>
          <w:sz w:val="28"/>
          <w:szCs w:val="28"/>
        </w:rPr>
        <w:t>Администрации Камыш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вников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 Организация и проведение плановой проверк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лановые проверки проводятся на основании разрабатываемых </w:t>
      </w:r>
      <w:r>
        <w:rPr>
          <w:color w:val="000000"/>
          <w:sz w:val="28"/>
          <w:szCs w:val="28"/>
        </w:rPr>
        <w:t>Администрацией Камышевского сельского поселения Зимовниковского района</w:t>
      </w:r>
      <w:r>
        <w:rPr>
          <w:sz w:val="28"/>
          <w:szCs w:val="28"/>
        </w:rPr>
        <w:t xml:space="preserve"> ежегодных пл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отдела или должностного лица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, осуществляющего конкретную плановую проверку. При проведении совместной плановой проверки </w:t>
      </w:r>
      <w:r>
        <w:rPr>
          <w:color w:val="000000"/>
          <w:sz w:val="28"/>
          <w:szCs w:val="28"/>
        </w:rPr>
        <w:t>Администрации Камышевского сельского поселения Зимовникоского района</w:t>
      </w:r>
      <w:r>
        <w:rPr>
          <w:sz w:val="28"/>
          <w:szCs w:val="28"/>
        </w:rPr>
        <w:t xml:space="preserve"> 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8. Организация и проведение внепланово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е в </w:t>
      </w:r>
      <w:r>
        <w:rPr>
          <w:color w:val="000000"/>
          <w:sz w:val="28"/>
          <w:szCs w:val="28"/>
        </w:rPr>
        <w:t xml:space="preserve">Администрацию Камышевского сельского поселения Зимовниковского района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Обращения и заявления, не позволяющие установить лицо, обратившееся в Администрацию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, а также обращения и заявления, не содержащие сведений о фактах, указанных в пункте 30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0 настоящего административного регламента, </w:t>
      </w:r>
      <w:r>
        <w:rPr>
          <w:color w:val="000000"/>
          <w:sz w:val="28"/>
          <w:szCs w:val="28"/>
        </w:rPr>
        <w:t>Администрацией Камыше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</w:rPr>
        <w:t>Администрация Камыше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распоряжения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по муниципальному лес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9. Документарная прове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дения документарной проверки должностными лицами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в первую очередь рассматриваются документы юридического лица, индивидуального предпринимателя, имеющиеся в распоряжении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В случае, если достоверность сведений, содержащихся в документах, имеющихся в распоряжении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Администрация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по муниципальному лес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Юридическое лицо, индивидуальный предприниматель, представляющие в Администрацию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яснения относительно выявленных ошибок и (или) противоречий в представленных документах, вправе представить дополнительно в Администрацию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Муниципальные лесные инспектора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 признаки нарушения обязательных требований лесного законодательства, муниципальные лесные инспектора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4. При проведении документарной проверки Администрацией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0. Выездная прове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6. Выездная проверка начинается с предъявления служебного удостоверения муниципального лесного инспектор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муниципальных лесных инспекторов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1. Порядок оформления результатов провер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По результатам проверки муниципальными лесными инспекторами составляется акт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ского района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2. В журнале учета проверок муниципальным лесным инспектором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4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ая обла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Материалы проверки передаются руководителю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6. После визирования акта проверки руководителем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ского района Ростовской области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муниципальные лесные инспектор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рядок и формы контроля за исполнением регламен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руководителем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, иных нормативных правовых актов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9. Администрация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О мерах, принятых в отношении виновных в нарушении законодательства Российской Федерации, положений настоящего административного регламента, муниципальных лесных инспекторов, в течение десяти дней со дня принятия таких мер Администрация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Муниципальные лесные инспектора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2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Лица, в отношении которых проводилась проверка, имеют право обратиться в Администрацию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Личный прием проводится руководителем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фиком приема граждан, который размещается на информационном стенде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. Продолжительность личного приема у руководителя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должна составлять более 30 мин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5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Заявители также могут сообщить руководителю Администрации</w:t>
      </w:r>
      <w:r>
        <w:rPr>
          <w:color w:val="000000"/>
          <w:sz w:val="28"/>
          <w:szCs w:val="28"/>
        </w:rPr>
        <w:t xml:space="preserve"> Камышевского сельского поселения</w:t>
      </w:r>
      <w:r>
        <w:rPr>
          <w:sz w:val="28"/>
          <w:szCs w:val="28"/>
        </w:rPr>
        <w:t xml:space="preserve"> Зимовниковского района Ростовской области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709" w:footer="709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Глава Камышевского сельского поселения                                          Н.С.Лысенко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5891"/>
      </w:tblGrid>
      <w:tr>
        <w:trPr/>
        <w:tc>
          <w:tcPr>
            <w:tcW w:w="3466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Cs/>
                <w:sz w:val="28"/>
                <w:szCs w:val="28"/>
              </w:rPr>
              <w:t xml:space="preserve">по исполнению муниципальной функции осуществления лесного контроля на территории Камышевского сельского поселения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лесн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07235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6.95pt;mso-wrap-distance-left:9.05pt;mso-wrap-distance-right:9.05pt;mso-wrap-distance-top:0pt;mso-wrap-distance-bottom:0pt;margin-top:28.2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04775</wp:posOffset>
                </wp:positionV>
                <wp:extent cx="1987550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7.45pt;mso-wrap-distance-left:9.05pt;mso-wrap-distance-right:9.05pt;mso-wrap-distance-top:0pt;mso-wrap-distance-bottom:0pt;margin-top:8.25pt;mso-position-vertical-relative:text;margin-left: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61515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7.45pt;mso-wrap-distance-left:9.05pt;mso-wrap-distance-right:9.05pt;mso-wrap-distance-top:0pt;mso-wrap-distance-bottom:0pt;margin-top:8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23190</wp:posOffset>
                </wp:positionV>
                <wp:extent cx="2959735" cy="1201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201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амышевского сельского поселения Зимовниковского района Ростовской области 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94.6pt;mso-wrap-distance-left:9.05pt;mso-wrap-distance-right:9.05pt;mso-wrap-distance-top:0pt;mso-wrap-distance-bottom:0pt;margin-top:9.7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амышевского сельского поселения Зимовниковского района Ростовской области 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3822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2304415" cy="589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45pt;mso-wrap-distance-left:9.05pt;mso-wrap-distance-right:9.05pt;mso-wrap-distance-top:0pt;mso-wrap-distance-bottom:0pt;margin-top:8.3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372110</wp:posOffset>
                </wp:positionV>
                <wp:extent cx="2304415" cy="589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45pt;mso-wrap-distance-left:9.05pt;mso-wrap-distance-right:9.05pt;mso-wrap-distance-top:0pt;mso-wrap-distance-bottom:0pt;margin-top:29.3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369060</wp:posOffset>
                </wp:positionV>
                <wp:extent cx="2304415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45pt;mso-wrap-distance-left:9.05pt;mso-wrap-distance-right:9.05pt;mso-wrap-distance-top:0pt;mso-wrap-distance-bottom:0pt;margin-top:107.8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1"/>
        <w:gridCol w:w="5906"/>
      </w:tblGrid>
      <w:tr>
        <w:trPr/>
        <w:tc>
          <w:tcPr>
            <w:tcW w:w="3451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Cs/>
                <w:sz w:val="28"/>
                <w:szCs w:val="28"/>
              </w:rPr>
              <w:t xml:space="preserve">по исполнению муниципальной функции осуществления лесного контроля на территории Камышевского сельского поселения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лесн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6450" cy="495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05pt;mso-wrap-distance-left:9.05pt;mso-wrap-distance-right:9.05pt;mso-wrap-distance-top:0pt;mso-wrap-distance-bottom:0pt;margin-top:4.7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7550" cy="475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7.45pt;mso-wrap-distance-left:9.05pt;mso-wrap-distance-right:9.05pt;mso-wrap-distance-top:0pt;mso-wrap-distance-bottom:0pt;margin-top:7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7550" cy="4756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7.45pt;mso-wrap-distance-left:9.05pt;mso-wrap-distance-right:9.05pt;mso-wrap-distance-top:0pt;mso-wrap-distance-bottom:0pt;margin-top:7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215" cy="11728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72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Камышевского сельского поселения Зимовниковского района Ростовской области 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2.35pt;mso-wrap-distance-left:9.05pt;mso-wrap-distance-right:9.05pt;mso-wrap-distance-top:0pt;mso-wrap-distance-bottom:0pt;margin-top:4.2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Камышевского сельского поселения Зимовниковского района Ростовской области 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0</wp:posOffset>
                </wp:positionV>
                <wp:extent cx="0" cy="2286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5pt" to="99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5pt" to="369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5pt" to="306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.5pt" to="432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304415" cy="4756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45pt;mso-wrap-distance-left:9.05pt;mso-wrap-distance-right:9.05pt;mso-wrap-distance-top:0pt;mso-wrap-distance-bottom:0pt;margin-top:8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2761615" cy="4756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7.45pt;mso-wrap-distance-left:9.05pt;mso-wrap-distance-right:9.05pt;mso-wrap-distance-top:0pt;mso-wrap-distance-bottom:0pt;margin-top:8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911225</wp:posOffset>
                </wp:positionV>
                <wp:extent cx="2761615" cy="3613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8.45pt;mso-wrap-distance-left:9.05pt;mso-wrap-distance-right:9.05pt;mso-wrap-distance-top:0pt;mso-wrap-distance-bottom:0pt;margin-top:71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1847215" cy="7981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9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2.85pt;mso-wrap-distance-left:9.05pt;mso-wrap-distance-right:9.05pt;mso-wrap-distance-top:0pt;mso-wrap-distance-bottom:0pt;margin-top:0.8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0160</wp:posOffset>
                </wp:positionV>
                <wp:extent cx="1618615" cy="11410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9.85pt;mso-wrap-distance-left:9.05pt;mso-wrap-distance-right:9.05pt;mso-wrap-distance-top:0pt;mso-wrap-distance-bottom:0pt;margin-top:0.8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86995</wp:posOffset>
                </wp:positionV>
                <wp:extent cx="1732915" cy="7042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45pt;mso-wrap-distance-left:9.05pt;mso-wrap-distance-right:9.05pt;mso-wrap-distance-top:0pt;mso-wrap-distance-bottom:0pt;margin-top:6.8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571500" cy="426720"/>
                <wp:effectExtent l="0" t="63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197.95pt,4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1847215" cy="6788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7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3.45pt;mso-wrap-distance-left:9.05pt;mso-wrap-distance-right:9.05pt;mso-wrap-distance-top:0pt;mso-wrap-distance-bottom:0pt;margin-top:7.8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0" cy="28384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90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1847215" cy="4756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0.4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140@donpac.ru" TargetMode="External"/><Relationship Id="rId4" Type="http://schemas.openxmlformats.org/officeDocument/2006/relationships/hyperlink" Target="http://www.kamishevskoesp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1:00Z</dcterms:created>
  <dc:creator>Дехтярев</dc:creator>
  <dc:description/>
  <cp:keywords/>
  <dc:language>en-US</dc:language>
  <cp:lastModifiedBy>XXX</cp:lastModifiedBy>
  <cp:lastPrinted>2014-12-23T18:05:00Z</cp:lastPrinted>
  <dcterms:modified xsi:type="dcterms:W3CDTF">2015-03-18T09:09:00Z</dcterms:modified>
  <cp:revision>6</cp:revision>
  <dc:subject/>
  <dc:title>ТЕЛЕФОНОГРАММА</dc:title>
</cp:coreProperties>
</file>