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08 мая 2014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30 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О внесении изменений в постановление Администрации Камышевского сельского поселения от 01 июня 2007 года № 39 «О назначении инспектора по муниципальному земельному контролю»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4928" w:type="dxa"/>
            <w:tcBorders/>
          </w:tcPr>
          <w:p>
            <w:pPr>
              <w:pStyle w:val="Style21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вязи с изменениями в штатном расписании Администрации Камышевского сельского поселения Зимовниковского района Ростовской област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сти следующее изменение в Постановление Главы Камышевского сельского поселения № 39 от 01 июня 2007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ункте 1 слова «специалиста 1 категории по имущественным и земельным отношениям » заменить словами «главного специалиста по земельным и имущественным отношениям и кадровому делопроизводству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ункт 3 и 4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ункт 5 считать пунктом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ункт 2.2 изложить в следующей редакции: «При осуществлении муниципального земельного контроля муниципальный инспектор взаимодействует с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имовниковского отделом Управления Федеральной службы государственной регистрации, кадастра и картографии                                                        по Ростовской области и иными государственными и муниципальными учреждениями и службами.»</w:t>
      </w:r>
      <w:r>
        <w:rPr>
          <w:rFonts w:eastAsia="Tahoma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мышевского сельского поселения                                                 Н.С.Лысенко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0"/>
        <w:szCs w:val="20"/>
        <w:lang w:val="ru-RU" w:eastAsia="zxx" w:bidi="ar-SA"/>
      </w:rPr>
    </w:pPr>
    <w:r>
      <w:rPr>
        <w:rFonts w:eastAsia="Times New Roman" w:cs="Times New Roman"/>
        <w:color w:val="auto"/>
        <w:sz w:val="10"/>
        <w:szCs w:val="20"/>
        <w:lang w:val="ru-RU" w:eastAsia="zxx" w:bidi="ar-SA"/>
      </w:rPr>
      <w:fldChar w:fldCharType="begin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dc:language>en-US</dc:language>
  <cp:lastModifiedBy/>
  <cp:lastPrinted>2015-07-27T19:58:00Z</cp:lastPrinted>
  <dcterms:modified xsi:type="dcterms:W3CDTF">2008-11-11T04:25:41Z</dcterms:modified>
  <cp:revision>48</cp:revision>
  <dc:subject/>
  <dc:title> </dc:title>
</cp:coreProperties>
</file>