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КАМЫШЕ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7.2014                                                                                               х. 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>
          <w:trHeight w:val="1362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Камышевского сельского поселения Зимовниковского района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е полугодие квартал 2014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Камышевского сельского поселения Зимовниковского района за первое полугодие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4040,6 тыс. рублей, по расходам в сумме 539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с превышением  расходов над доходами (дефицит местного бюджета) в сумме 1358,2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Камышевского сельского поселения Зимовниковского района за первое полугодие  2014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править настоящее постановление в Собрание депутатов Камыш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 Камы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С.Лы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7.2014 № 4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КАМЫШЕВСКОГО СЕЛЬСКОГО ПОСЕЛЕНИЯ ЗИМОВНИ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ЕРВОЕ ПОЛУГОДИЕ  2014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амышевского сельского поселения Зимовниковского района (далее – местного бюджета) за первое полугодие 2014 года составило по доходам в сумме 4040,6 тыс. рублей, или 42,7 процента к годовому плану, и по расходам в сумме 539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или 48,5 процентов к плану года. Увеличение по сравнению с аналогичным периодом прошлого года составило по доходам бюджета поселения – 639,9 тыс.рублей или 118,8 процентов, по расходам увеличение – 2237,6 тыс.рублей или 170,8 процента. Дефицит по итогам первого полугодия  2014 года составил 1358,2 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за первое полугодие 2014 года прилагают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674,6 тыс. рублей, или 29,3 процента к годовым бюджетным назначениям, что выше уров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показателя прошл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38,9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налогу, взимаемый в связи с применением упрощенной системы налогообложения - на 3,2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единому сельскохозяйственному налогу - на 340,0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- на 126,6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соответствующим периодом прошлого года наблюдается неисполнени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имущество физических лиц - на 5,2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на 5,2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- на 113,6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первое полугодие 2014 года составил 2366,0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Общегосударственные вопросы» исполнены в сумме 1924,4 тыс.рублей или 49,6 процентов к годовому плану. Расходы на заработную плату и начисления на выплаты по оплате труда по данному разделу  исполнены в объеме 1542,9 тыс.рублей, или 46,3 процента всех расходо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роченная кредиторская задолженность по заработной плате  отсутствует. </w:t>
      </w:r>
    </w:p>
    <w:p>
      <w:pPr>
        <w:pStyle w:val="TextBody"/>
        <w:widowControl w:val="false"/>
        <w:rPr/>
      </w:pPr>
      <w:r>
        <w:rPr/>
        <w:t xml:space="preserve">      </w:t>
      </w:r>
      <w:r>
        <w:rPr/>
        <w:t>Расходы по  разделу «Национальная оборона» составили 38,2 тыс.рублей или 24,7 процентов к плану 2014 года.</w:t>
      </w:r>
    </w:p>
    <w:p>
      <w:pPr>
        <w:pStyle w:val="TextBody"/>
        <w:widowControl w:val="false"/>
        <w:rPr>
          <w:szCs w:val="28"/>
        </w:rPr>
      </w:pPr>
      <w:r>
        <w:rPr/>
        <w:t xml:space="preserve">     </w:t>
      </w:r>
      <w:r>
        <w:rPr/>
        <w:t xml:space="preserve">Данные средства направлены на осуществление расходов по подразделу «Мобилизационная и вневойсковая подготовка» на содержание работника по ведению воинского учета на территориях, где отсутствуют военные комиссариаты. </w:t>
      </w:r>
    </w:p>
    <w:p>
      <w:pPr>
        <w:pStyle w:val="3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составили 67,1 тыс.рублей или 83,1 процентов к плану 2014 года. </w:t>
      </w:r>
    </w:p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</w:t>
      </w:r>
      <w:r>
        <w:rPr/>
        <w:t xml:space="preserve">Расходы  бюджета по подразделу «Защита населения и территорий от чрезвычайных ситуаций природного и техногенного характера, гражданская оборона»» составили 58,4 тыс.рублей или 86,0 процента, по подразделу «Обеспечение пожарной безопасности» 8,7 тыс.рублей или 68,0 процентов бюджетных назначений. </w:t>
      </w:r>
    </w:p>
    <w:p>
      <w:pPr>
        <w:pStyle w:val="3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местного бюджета по разделу «Жилищно-коммунальное хозяйство» профинансированы в сумме 1953,1 тыс. рублей, что составляет 57,9 процента к плану 2014 года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  <w:t xml:space="preserve">         </w:t>
      </w:r>
      <w:r>
        <w:rPr/>
        <w:t xml:space="preserve">Расходы  бюджета по подразделу «Коммунальное хозяйство» составили     </w:t>
      </w:r>
    </w:p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/>
        <w:t xml:space="preserve">1776,1 тыс.рублей или 97,6 процента, по подразделу «Благоустройство» 177,0 тыс. рублей или 11,4  процентов бюджетных назначений.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местного бюджета по 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в отчетном периоде исполнены в сумме 1368,9 тыс.рублей или 38,3 процента к плану 2014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сходы местного бюджета по 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в отчетном периоде исполнены в сумме 29,1 тыс.рублей или 100,0 процента к плану 2014 год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местного бюджета по 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Средства массовой информации»</w:t>
      </w:r>
      <w:r>
        <w:rPr>
          <w:sz w:val="28"/>
          <w:szCs w:val="28"/>
        </w:rPr>
        <w:t xml:space="preserve"> в отчетном периоде исполнены в сумме 18,8 тыс.рублей или 100,0 процента к плану 2014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бюджета Камышев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 первое полугодие 201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БЮДЖЕТА КАМЫШЕВСКОГО СЕЛЬСКОГО ПОСЕЛЕНИЯ ЗИМОВНИКОВСКОГО РАЙОНА ЗА ПЕРВОЕ ПОЛУГОДИЕ  2014 ГОДА.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160"/>
        <w:gridCol w:w="166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0</w:t>
            </w:r>
          </w:p>
        </w:tc>
      </w:tr>
      <w:tr>
        <w:trPr>
          <w:trHeight w:val="25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САНКЦИИ,ВОЗМЕЩЕНИЕ УЩЕР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</w:tr>
      <w:tr>
        <w:trPr>
          <w:trHeight w:val="1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6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0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4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3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98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58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0:00Z</dcterms:created>
  <dc:creator>Колесниченко</dc:creator>
  <dc:description/>
  <cp:keywords/>
  <dc:language>en-US</dc:language>
  <cp:lastModifiedBy>Настя</cp:lastModifiedBy>
  <cp:lastPrinted>2014-07-14T13:11:00Z</cp:lastPrinted>
  <dcterms:modified xsi:type="dcterms:W3CDTF">2014-07-16T04:42:00Z</dcterms:modified>
  <cp:revision>5</cp:revision>
  <dc:subject/>
  <dc:title>АДМИНИСТРАЦИЯ РОСТОВСКОЙ ОБЛАСТИ</dc:title>
</cp:coreProperties>
</file>