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</w:rPr>
        <w:t>КАМЫШЕВ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0.2014                                                                                               х. Кам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939"/>
      </w:tblGrid>
      <w:tr>
        <w:trPr>
          <w:trHeight w:val="1362" w:hRule="atLeast"/>
        </w:trPr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Камышевского сельского поселения Зимовниковского района  за 9 месяцев 2014 год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Камышевского сельского поселения Зимовниковского района за 9 месяце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в сумме 8721,8 тыс. рублей, по расходам в сумме 8174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с превышением  доходов над расходами (Профицит местного бюджета) в сумме 547,8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целях информирования населения поселения опубликовать сведения о ходе исполнения бюджета Камышевского сельского поселения Зимовниковского района за 9 месяце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4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Направить настоящее постановление в Собрание депутатов Камыш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ы  Камы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С.Лыс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10.2014 № 6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КАМЫШЕВСКОГО СЕЛЬСКОГО ПОСЕЛЕНИЯ ЗИМОВНИК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9 МЕСЯЦЕ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Камышевского сельского поселения Зимовниковского района (далее – местного бюджета) за 9 месяцев 2014 года составило по доходам в сумме 8721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92,1 процента к годовому плану, и по расходам в сумме 8174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73,5 процентов к плану года. Увеличение по сравнению с аналогичным периодом прошлого года составило по доходам бюджета поселения – 676,0 тыс.рублей или 108,4 процентов, по расходам увеличение – 2806,5 тыс.рублей или 152,3 процента. Профицит по итогам за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4 года составил 547,8 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естного бюджета за 9 месяцев 2014 года прилагаютс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5339,3 тыс. рублей, или 93,6 процента к годовым бюджетным назначениям, что ниже уровн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показателя прошлого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741,5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налогу, взимаемый в связи с применением упрощенной системы налогообложения - на 3,2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единому сельскохозяйственному налогу - на 759,5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- на 102,9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соответствующим периодом прошлого года наблюдается неисполнени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имущество физических лиц - на 0,7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на 6,0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- на 180,6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первое полугодие 2014 года составил 3382,5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у «Общегосударственные вопросы» исполнены в сумме 3024,9 тыс.рублей или 77,5 процентов к годовому плану. Расходы на заработную плату и начисления на выплаты по оплате труда по данному разделу  исполнены в объеме 2526,2 тыс.рублей, или 30,9 процента всех расходов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роченная кредиторская задолженность по заработной плате  отсутствует. </w:t>
      </w:r>
    </w:p>
    <w:p>
      <w:pPr>
        <w:pStyle w:val="TextBody"/>
        <w:widowControl w:val="false"/>
        <w:rPr/>
      </w:pPr>
      <w:r>
        <w:rPr/>
        <w:t xml:space="preserve">      </w:t>
      </w:r>
      <w:r>
        <w:rPr/>
        <w:t>Расходы по  разделу «Национальная оборона» составили 102,2 тыс.рублей или 66,2 процентов к плану 2014 года.</w:t>
      </w:r>
    </w:p>
    <w:p>
      <w:pPr>
        <w:pStyle w:val="TextBody"/>
        <w:widowControl w:val="false"/>
        <w:rPr>
          <w:szCs w:val="28"/>
        </w:rPr>
      </w:pPr>
      <w:r>
        <w:rPr/>
        <w:t xml:space="preserve">     </w:t>
      </w:r>
      <w:r>
        <w:rPr/>
        <w:t xml:space="preserve">Данные средства направлены на осуществление расходов по подразделу «Мобилизационная и вневойсковая подготовка» на содержание работника по ведению воинского учета на территориях, где отсутствуют военные комиссариаты. </w:t>
      </w:r>
    </w:p>
    <w:p>
      <w:pPr>
        <w:pStyle w:val="3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разделу «Национальная безопасность и правоохранительная деятельность» составили 74,6 тыс.рублей или 92,4 процентов к плану 2014 года. </w:t>
      </w:r>
    </w:p>
    <w:p>
      <w:pPr>
        <w:pStyle w:val="TextBodyIndent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</w:t>
      </w:r>
      <w:r>
        <w:rPr/>
        <w:t xml:space="preserve">Расходы  бюджета по подразделу «Защита населения и территорий от чрезвычайных ситуаций природного и техногенного характера, гражданская оборона»» составили 65,9 тыс.рублей или 97,1 процента, по подразделу «Обеспечение пожарной безопасности» 8,7 тыс.рублей или 68,0 процентов бюджетных назначений. </w:t>
      </w:r>
    </w:p>
    <w:p>
      <w:pPr>
        <w:pStyle w:val="3"/>
        <w:widowControl w:val="false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местного бюджета по разделу «Жилищно-коммунальное хозяйство» профинансированы в сумме 2107,2 тыс. рублей, что составляет 62,5 процента к плану 2014 года.</w:t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  <w:t xml:space="preserve">         </w:t>
      </w:r>
      <w:r>
        <w:rPr/>
        <w:t xml:space="preserve">Расходы  бюджета по подразделу «Коммунальное хозяйство» составили     </w:t>
      </w:r>
    </w:p>
    <w:p>
      <w:pPr>
        <w:pStyle w:val="TextBodyIndent"/>
        <w:widowControl w:val="false"/>
        <w:spacing w:lineRule="auto" w:line="240"/>
        <w:ind w:hanging="0"/>
        <w:rPr>
          <w:szCs w:val="28"/>
        </w:rPr>
      </w:pPr>
      <w:r>
        <w:rPr/>
        <w:t xml:space="preserve">1876,0 тыс.рублей или 97,8 процента, по подразделу «Благоустройство» 231,2 тыс. рублей или 15,9  процентов бюджетных назначений.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ы местного бюджета по разде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в отчетном периоде исполнены в сумме 2836,0 тыс.рублей или 79,3 процента к плану 2014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сходы местного бюджета по разде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в отчетном периоде исполнены в сумме 29,1 тыс.рублей или 100,0 процента к плану 2014 год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бюджета Камышевского се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 первое полугодие 2014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БЮДЖЕТА КАМЫШЕВСКОГО СЕЛЬСКОГО ПОСЕЛЕНИЯ ЗИМОВНИКОВСКОГО РАЙОНА ЗА ПЕРВОЕ ПОЛУГОДИЕ  2014 ГОДА.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160"/>
        <w:gridCol w:w="166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9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6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3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,0</w:t>
            </w:r>
          </w:p>
        </w:tc>
      </w:tr>
      <w:tr>
        <w:trPr>
          <w:trHeight w:val="25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1</w:t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1</w:t>
            </w:r>
          </w:p>
        </w:tc>
      </w:tr>
      <w:tr>
        <w:trPr>
          <w:trHeight w:val="344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2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2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убъектов Российской        </w:t>
              <w:br/>
              <w:t xml:space="preserve">Федерации и муниципальных образован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</w:tr>
      <w:tr>
        <w:trPr>
          <w:trHeight w:val="19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19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6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21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,9</w:t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3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7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2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74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0:00Z</dcterms:created>
  <dc:creator>Колесниченко</dc:creator>
  <dc:description/>
  <cp:keywords/>
  <dc:language>en-US</dc:language>
  <cp:lastModifiedBy>Настя</cp:lastModifiedBy>
  <cp:lastPrinted>2014-07-14T13:11:00Z</cp:lastPrinted>
  <dcterms:modified xsi:type="dcterms:W3CDTF">2014-10-15T07:13:00Z</dcterms:modified>
  <cp:revision>7</cp:revision>
  <dc:subject/>
  <dc:title>АДМИНИСТРАЦИЯ РОСТОВСКОЙ ОБЛАСТИ</dc:title>
</cp:coreProperties>
</file>