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bidi="ar-SA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МЫШЕВСКОГО СЕЛЬСКОГО ПОСЕЛЕНИЯ </w:t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6.12.  2014 года                                    №84                                 х. Камыше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Style61"/>
        <w:widowControl/>
        <w:spacing w:lineRule="auto" w:line="240" w:before="202" w:after="0"/>
        <w:ind w:left="0" w:right="3629" w:hanging="0"/>
        <w:jc w:val="both"/>
        <w:rPr/>
      </w:pPr>
      <w:r>
        <w:rPr>
          <w:rStyle w:val="FontStyle26"/>
          <w:rFonts w:eastAsia="Times New Roman"/>
          <w:b w:val="false"/>
          <w:color w:val="auto"/>
          <w:sz w:val="28"/>
          <w:szCs w:val="28"/>
          <w:lang w:val="ru-RU" w:bidi="ar-SA"/>
        </w:rPr>
        <w:t xml:space="preserve">Об утверждении Административного регламента рассмотрения обращений граждан в Администрации Камышевского  сельского поселения </w:t>
      </w:r>
    </w:p>
    <w:p>
      <w:pPr>
        <w:pStyle w:val="Style71"/>
        <w:widowControl/>
        <w:spacing w:lineRule="exact" w:line="240"/>
        <w:ind w:left="0" w:right="14" w:firstLine="538"/>
        <w:rPr>
          <w:rStyle w:val="FontStyle26"/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/>
      </w:r>
    </w:p>
    <w:p>
      <w:pPr>
        <w:pStyle w:val="Style71"/>
        <w:widowControl/>
        <w:spacing w:lineRule="exact" w:line="326" w:before="58" w:after="0"/>
        <w:ind w:left="0" w:right="14" w:firstLine="538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целях совершенствования работы с обращениями граждан в Администрации </w:t>
      </w:r>
      <w:r>
        <w:rPr>
          <w:rStyle w:val="FontStyle26"/>
          <w:rFonts w:eastAsia="Times New Roman"/>
          <w:b w:val="false"/>
          <w:color w:val="auto"/>
          <w:sz w:val="28"/>
          <w:szCs w:val="28"/>
          <w:lang w:val="ru-RU" w:bidi="ar-SA"/>
        </w:rPr>
        <w:t>Камышевского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сельского поселения и в соответствии с Федеральным законом от 2 мая 2006 № 59-ФЗ «О порядке рассмотрения обращений граждан Российской Федерации», руководствуясь пунктом 3 статья 27 Устава муниципального образования «</w:t>
      </w:r>
      <w:r>
        <w:rPr>
          <w:rStyle w:val="FontStyle26"/>
          <w:rFonts w:eastAsia="Times New Roman"/>
          <w:b w:val="false"/>
          <w:color w:val="auto"/>
          <w:sz w:val="28"/>
          <w:szCs w:val="28"/>
          <w:lang w:val="ru-RU" w:bidi="ar-SA"/>
        </w:rPr>
        <w:t>Камышевское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сельское поселение», Администрация </w:t>
      </w:r>
      <w:r>
        <w:rPr>
          <w:rStyle w:val="FontStyle26"/>
          <w:rFonts w:eastAsia="Times New Roman"/>
          <w:b w:val="false"/>
          <w:color w:val="auto"/>
          <w:sz w:val="28"/>
          <w:szCs w:val="28"/>
          <w:lang w:val="ru-RU" w:bidi="ar-SA"/>
        </w:rPr>
        <w:t>Камышевского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сельского поселения </w:t>
      </w:r>
    </w:p>
    <w:p>
      <w:pPr>
        <w:pStyle w:val="Style81"/>
        <w:widowControl/>
        <w:spacing w:lineRule="exact" w:line="240"/>
        <w:ind w:left="4358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Style81"/>
        <w:widowControl/>
        <w:jc w:val="center"/>
        <w:rPr/>
      </w:pPr>
      <w:r>
        <w:rPr>
          <w:rStyle w:val="FontStyle26"/>
          <w:rFonts w:eastAsia="Times New Roman"/>
          <w:color w:val="auto"/>
          <w:sz w:val="28"/>
          <w:szCs w:val="28"/>
          <w:lang w:val="ru-RU" w:bidi="ar-SA"/>
        </w:rPr>
        <w:t>П О С Т А Н О В Л Я ЕТ:</w:t>
      </w:r>
    </w:p>
    <w:p>
      <w:pPr>
        <w:pStyle w:val="Style81"/>
        <w:widowControl/>
        <w:rPr>
          <w:rStyle w:val="FontStyle26"/>
          <w:rFonts w:eastAsia="Times New Roman" w:cs="Times New Roman"/>
          <w:color w:val="auto"/>
          <w:sz w:val="24"/>
          <w:szCs w:val="24"/>
          <w:lang w:val="ru-RU" w:bidi="ar-SA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7" w:leader="none"/>
          <w:tab w:val="left" w:pos="984" w:leader="none"/>
        </w:tabs>
        <w:spacing w:lineRule="exact" w:line="322"/>
        <w:ind w:left="547" w:right="0" w:hanging="0"/>
        <w:rPr/>
      </w:pPr>
      <w:r>
        <w:rPr>
          <w:rStyle w:val="FontStyle27"/>
          <w:rFonts w:eastAsia="Times New Roman"/>
          <w:color w:val="auto"/>
          <w:sz w:val="28"/>
          <w:szCs w:val="28"/>
          <w:lang w:val="ru-RU" w:bidi="ar-SA"/>
        </w:rPr>
        <w:t xml:space="preserve">Утвердить Административный регламент рассмотрения обращений граждан в Администрации  </w:t>
      </w:r>
      <w:r>
        <w:rPr>
          <w:rStyle w:val="FontStyle26"/>
          <w:rFonts w:eastAsia="Times New Roman"/>
          <w:b w:val="false"/>
          <w:color w:val="auto"/>
          <w:sz w:val="28"/>
          <w:szCs w:val="28"/>
          <w:lang w:val="ru-RU" w:bidi="ar-SA"/>
        </w:rPr>
        <w:t>Камышевского</w:t>
      </w:r>
      <w:r>
        <w:rPr>
          <w:rStyle w:val="FontStyle27"/>
          <w:rFonts w:eastAsia="Times New Roman"/>
          <w:color w:val="auto"/>
          <w:sz w:val="28"/>
          <w:szCs w:val="28"/>
          <w:lang w:val="ru-RU" w:bidi="ar-SA"/>
        </w:rPr>
        <w:t xml:space="preserve"> сельского поселения (прилагается)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7" w:leader="none"/>
          <w:tab w:val="left" w:pos="984" w:leader="none"/>
        </w:tabs>
        <w:spacing w:lineRule="exact" w:line="322"/>
        <w:ind w:left="547" w:right="0" w:hanging="0"/>
        <w:rPr/>
      </w:pPr>
      <w:r>
        <w:rPr>
          <w:rStyle w:val="FontStyle27"/>
          <w:rFonts w:eastAsia="Times New Roman"/>
          <w:color w:val="auto"/>
          <w:sz w:val="28"/>
          <w:szCs w:val="28"/>
          <w:lang w:val="ru-RU" w:bidi="ar-SA"/>
        </w:rPr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7" w:leader="none"/>
          <w:tab w:val="left" w:pos="984" w:leader="none"/>
        </w:tabs>
        <w:spacing w:lineRule="exact" w:line="322"/>
        <w:ind w:left="547" w:right="0" w:hanging="0"/>
        <w:rPr/>
      </w:pPr>
      <w:r>
        <w:rPr>
          <w:rStyle w:val="FontStyle27"/>
          <w:rFonts w:eastAsia="Times New Roman"/>
          <w:color w:val="auto"/>
          <w:sz w:val="28"/>
          <w:szCs w:val="28"/>
          <w:lang w:val="ru-RU" w:bidi="ar-SA"/>
        </w:rPr>
        <w:t>Контроль за выполнением настоящего постановления оставляю за собой.</w:t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rPr>
          <w:rStyle w:val="FontStyle27"/>
          <w:rFonts w:eastAsia="Times New Roman" w:cs="Times New Roman"/>
          <w:color w:val="auto"/>
          <w:sz w:val="24"/>
          <w:szCs w:val="24"/>
          <w:lang w:val="ru-RU" w:bidi="ar-SA"/>
        </w:rPr>
      </w:pPr>
      <w:r>
        <w:rPr/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ind w:left="0" w:right="0" w:hanging="0"/>
        <w:rPr/>
      </w:pPr>
      <w:r>
        <w:rPr>
          <w:rStyle w:val="FontStyle27"/>
          <w:rFonts w:eastAsia="Times New Roman"/>
          <w:color w:val="auto"/>
          <w:sz w:val="28"/>
          <w:szCs w:val="28"/>
          <w:lang w:val="ru-RU" w:bidi="ar-SA"/>
        </w:rPr>
        <w:t xml:space="preserve">Глава </w:t>
      </w:r>
      <w:r>
        <w:rPr>
          <w:rStyle w:val="FontStyle26"/>
          <w:rFonts w:eastAsia="Times New Roman"/>
          <w:b w:val="false"/>
          <w:color w:val="auto"/>
          <w:sz w:val="28"/>
          <w:szCs w:val="28"/>
          <w:lang w:val="ru-RU" w:bidi="ar-SA"/>
        </w:rPr>
        <w:t>Камышевского</w:t>
      </w:r>
      <w:r>
        <w:rPr>
          <w:rStyle w:val="FontStyle27"/>
          <w:rFonts w:eastAsia="Times New Roman"/>
          <w:color w:val="auto"/>
          <w:sz w:val="28"/>
          <w:szCs w:val="28"/>
          <w:lang w:val="ru-RU" w:bidi="ar-SA"/>
        </w:rPr>
        <w:t xml:space="preserve"> сельского поселения                                   Н.С.Лысенко </w:t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rPr>
          <w:rStyle w:val="FontStyle27"/>
          <w:rFonts w:eastAsia="Times New Roman" w:cs="Times New Roman"/>
          <w:color w:val="auto"/>
          <w:sz w:val="24"/>
          <w:szCs w:val="24"/>
          <w:lang w:val="ru-RU" w:bidi="ar-SA"/>
        </w:rPr>
      </w:pPr>
      <w:r>
        <w:rPr/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FontStyle26"/>
          <w:rFonts w:eastAsia="Times New Roman"/>
          <w:b w:val="false"/>
          <w:color w:val="auto"/>
          <w:sz w:val="24"/>
          <w:szCs w:val="24"/>
          <w:lang w:val="ru-RU" w:bidi="ar-SA"/>
        </w:rPr>
        <w:t>Камышевского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 xml:space="preserve"> сельского поселения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от  26.12.2014 г. № 84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  <w:t>Административный регламент</w:t>
        <w:br/>
        <w:t>рассмотрения обращений граждан в Администрации</w:t>
      </w:r>
    </w:p>
    <w:p>
      <w:pPr>
        <w:pStyle w:val="Normal"/>
        <w:spacing w:lineRule="auto" w:line="240"/>
        <w:jc w:val="center"/>
        <w:rPr/>
      </w:pPr>
      <w:r>
        <w:rPr>
          <w:rStyle w:val="FontStyle26"/>
          <w:rFonts w:eastAsia="Times New Roman"/>
          <w:b w:val="false"/>
          <w:color w:val="auto"/>
          <w:sz w:val="28"/>
          <w:szCs w:val="28"/>
          <w:lang w:val="ru-RU" w:bidi="ar-SA"/>
        </w:rPr>
        <w:t>Камышевск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сельского поселения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right="0" w:hanging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bookmarkStart w:id="0" w:name="sub_110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Общие положения</w:t>
      </w:r>
    </w:p>
    <w:p>
      <w:pPr>
        <w:pStyle w:val="Normal"/>
        <w:ind w:left="0" w:right="0" w:firstLine="709"/>
        <w:jc w:val="both"/>
        <w:rPr/>
      </w:pPr>
      <w:bookmarkStart w:id="1" w:name="sub_1100"/>
      <w:bookmarkStart w:id="2" w:name="sub_1101"/>
      <w:bookmarkEnd w:id="1"/>
      <w:bookmarkEnd w:id="2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1. Административный регламент рассмотрения обращений граждан в Администрации </w:t>
      </w:r>
      <w:r>
        <w:rPr>
          <w:rStyle w:val="FontStyle26"/>
          <w:rFonts w:eastAsia="Times New Roman"/>
          <w:b w:val="false"/>
          <w:color w:val="auto"/>
          <w:sz w:val="28"/>
          <w:szCs w:val="28"/>
          <w:lang w:val="ru-RU" w:bidi="ar-SA"/>
        </w:rPr>
        <w:t>Камышевск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сельского поселения (далее – Административный регламент) разработан в целях обеспечения своевременного и полного рассмотрения устных и письменных обращений граждан, принятия по ним решений и направления ответов в установленный законодательством Российской Федерации срок, последовательности действий (административные процедуры) при рассмотрении обращений граждан, правил ведения делопроизводства по обращениям граждан в Администрации поселения.</w:t>
      </w:r>
    </w:p>
    <w:p>
      <w:pPr>
        <w:pStyle w:val="Normal"/>
        <w:jc w:val="both"/>
        <w:rPr/>
      </w:pPr>
      <w:bookmarkStart w:id="3" w:name="sub_1101"/>
      <w:bookmarkStart w:id="4" w:name="sub_1102"/>
      <w:bookmarkEnd w:id="3"/>
      <w:bookmarkEnd w:id="4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. Рассмотрение обращений граждан в Администрации поселения осуществляется в соответствии с :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Гражданским процессуа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Федеральным законом от 02.05.2006 № 59-ФЗ «О порядке рассмотрения обращений граждан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(далее - Федеральный закон от 2 мая 2006 года               № 59-ФЗ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Федеральным законом от 02.03.2007 № 25-ФЗ «О муниципальной служб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Федеральным законом от 27.07.2007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Федеральным законом от 09.02.2009 № ФЗ-8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бластным законом от 25.10.2020 № 273-ФЗ «Об административных правонаруш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бластным законом от 18.09.2006 № 540-ЗС «О порядке рассмотрения обращений гражд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ставом Муниципального образования «</w:t>
      </w:r>
      <w:r>
        <w:rPr>
          <w:rStyle w:val="FontStyle26"/>
          <w:rFonts w:eastAsia="Times New Roman"/>
          <w:b w:val="false"/>
          <w:color w:val="auto"/>
          <w:sz w:val="28"/>
          <w:szCs w:val="28"/>
          <w:lang w:val="ru-RU" w:bidi="ar-SA"/>
        </w:rPr>
        <w:t>Камышевс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настоящим Административным регламентом.</w:t>
      </w:r>
    </w:p>
    <w:p>
      <w:pPr>
        <w:pStyle w:val="Normal"/>
        <w:jc w:val="both"/>
        <w:rPr/>
      </w:pPr>
      <w:bookmarkStart w:id="5" w:name="sub_1102"/>
      <w:bookmarkStart w:id="6" w:name="sub_1103"/>
      <w:bookmarkEnd w:id="5"/>
      <w:bookmarkEnd w:id="6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. Рассмотрение обращений граждан осуществляется Главой муниципального образования «</w:t>
      </w:r>
      <w:r>
        <w:rPr>
          <w:rStyle w:val="FontStyle26"/>
          <w:rFonts w:eastAsia="Times New Roman"/>
          <w:b w:val="false"/>
          <w:color w:val="auto"/>
          <w:sz w:val="28"/>
          <w:szCs w:val="28"/>
          <w:lang w:val="ru-RU" w:bidi="ar-SA"/>
        </w:rPr>
        <w:t>Камышевс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сельского поселения» и должностными лицами Администрации </w:t>
      </w:r>
      <w:r>
        <w:rPr>
          <w:rStyle w:val="FontStyle26"/>
          <w:rFonts w:eastAsia="Times New Roman"/>
          <w:b w:val="false"/>
          <w:color w:val="auto"/>
          <w:sz w:val="28"/>
          <w:szCs w:val="28"/>
          <w:lang w:val="ru-RU" w:bidi="ar-SA"/>
        </w:rPr>
        <w:t>Камышевск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сель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7" w:name="sub_1103"/>
      <w:bookmarkStart w:id="8" w:name="sub_1104"/>
      <w:bookmarkEnd w:id="7"/>
      <w:bookmarkEnd w:id="8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4. В Администрации поселения рассматриваются обращения граждан по вопросам, находящимся в компетенции органов местного самоуправле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9" w:name="sub_1104"/>
      <w:bookmarkStart w:id="10" w:name="sub_1105"/>
      <w:bookmarkEnd w:id="9"/>
      <w:bookmarkEnd w:id="10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5. Рассмотрение обращений граждан включает в себя рассмотрение письменных обращений, обращений, поступивших в форме электронного документа, и устных обращений, поступивших в ходе личного приема граждан (приложение  №1)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Heading1"/>
        <w:spacing w:before="0" w:after="0"/>
        <w:rPr/>
      </w:pPr>
      <w:bookmarkStart w:id="11" w:name="sub_1105"/>
      <w:bookmarkStart w:id="12" w:name="sub_1200"/>
      <w:bookmarkEnd w:id="11"/>
      <w:bookmarkEnd w:id="1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 xml:space="preserve">.Требования к порядку  </w:t>
        <w:br/>
        <w:t>рассмотрения обращений гражд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bookmarkStart w:id="13" w:name="sub_1200"/>
      <w:bookmarkStart w:id="14" w:name="sub_1210"/>
      <w:bookmarkEnd w:id="13"/>
      <w:bookmarkEnd w:id="14"/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  <w:t>Порядок информирования  по рассмотрению обращений граждан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5" w:name="sub_1210"/>
      <w:bookmarkStart w:id="16" w:name="sub_1206"/>
      <w:bookmarkEnd w:id="15"/>
      <w:bookmarkEnd w:id="16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6. Информация о порядке  рассмотрения обращений граждан предоставляется: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7" w:name="sub_1206"/>
      <w:bookmarkEnd w:id="17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непосредственно в органах администрации поселения;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с использованием средств телефонной связи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left="0" w:right="0" w:firstLine="709"/>
        <w:jc w:val="both"/>
        <w:rPr/>
      </w:pPr>
      <w:bookmarkStart w:id="18" w:name="sub_1207"/>
      <w:bookmarkEnd w:id="18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7. Сведения о местонахождении Администрации поселения, ее почтовом и электронном адресах, контактных телефонах, телефонах для справок указаны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bidi="ar-SA"/>
        </w:rPr>
        <w:instrText xml:space="preserve"> HYPERLINK "../temp/post2012_3.doc" \l "sub_1001%23sub_10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приложении №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bidi="ar-SA"/>
        </w:rPr>
        <w:fldChar w:fldCharType="end"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8. Требования к письменному обращению граждан и обращению, направляемому по электронной почте, размещаются:</w:t>
      </w:r>
    </w:p>
    <w:p>
      <w:pPr>
        <w:pStyle w:val="Normal"/>
        <w:jc w:val="both"/>
        <w:rPr/>
      </w:pPr>
      <w:bookmarkStart w:id="19" w:name="sub_1207"/>
      <w:bookmarkEnd w:id="19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на официальном сайте Администрации поселения (</w:t>
      </w:r>
      <w:hyperlink r:id="rId2">
        <w:r>
          <w:rPr>
            <w:rStyle w:val="InternetLink"/>
            <w:rFonts w:eastAsia="Times New Roman" w:cs="Calibri"/>
            <w:sz w:val="28"/>
            <w:szCs w:val="28"/>
            <w:lang w:val="ru-RU" w:bidi="ar-SA"/>
          </w:rPr>
          <w:t>www. /</w:t>
        </w:r>
        <w:r>
          <w:rPr>
            <w:rStyle w:val="InternetLink"/>
            <w:rFonts w:eastAsia="Times New Roman" w:cs="Calibri"/>
            <w:sz w:val="28"/>
            <w:szCs w:val="28"/>
            <w:lang w:val="en-US" w:bidi="ar-SA"/>
          </w:rPr>
          <w:t>Kamishevskoesp</w:t>
        </w:r>
        <w:r>
          <w:rPr>
            <w:rStyle w:val="InternetLink"/>
            <w:rFonts w:eastAsia="Times New Roman" w:cs="Calibri"/>
            <w:sz w:val="28"/>
            <w:szCs w:val="28"/>
            <w:lang w:val="ru-RU" w:bidi="ar-SA"/>
          </w:rPr>
          <w:t>.ru</w:t>
        </w:r>
      </w:hyperlink>
      <w:r>
        <w:rPr>
          <w:rFonts w:eastAsia="Times New Roman" w:cs="Calibri"/>
          <w:color w:val="auto"/>
          <w:sz w:val="28"/>
          <w:szCs w:val="28"/>
          <w:lang w:val="ru-RU" w:bidi="ar-SA"/>
        </w:rPr>
        <w:t>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;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на информационном стенде Администрации поселения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20" w:name="sub_1208"/>
      <w:bookmarkEnd w:id="20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9. При ответах на телефонные звонки сотрудники Администрации поселения должны подробно и в вежливой (корректной) форме информировать обратившихся граждан по интересующим их вопросам. Ответ должен начинаться с информации о наименовании органа Администрации поселения, в который позвонил гражданин, фамилии, имени, отчества и должности сотрудника, принявшего телефонный звонок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21" w:name="sub_1208"/>
      <w:bookmarkEnd w:id="21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Если сотрудник, принявший звонок, не имеет возможности ответить на поставленный вопрос, он должен сообщить гражданину телефонный номер, по которому может получить необходимую информацию.</w:t>
      </w:r>
      <w:bookmarkStart w:id="22" w:name="sub_1212"/>
    </w:p>
    <w:p>
      <w:pPr>
        <w:pStyle w:val="Heading1"/>
        <w:spacing w:lineRule="auto" w:line="228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bookmarkStart w:id="23" w:name="sub_1230"/>
      <w:bookmarkEnd w:id="22"/>
      <w:bookmarkEnd w:id="23"/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  <w:t>Требования к письменному обращению граждан</w:t>
      </w:r>
    </w:p>
    <w:p>
      <w:pPr>
        <w:pStyle w:val="Normal"/>
        <w:jc w:val="both"/>
        <w:rPr>
          <w:rFonts w:ascii="Times New Roman" w:hAnsi="Times New Roman" w:eastAsia="Times New Roman" w:cs="Calibri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 w:ascii="Times New Roman" w:hAnsi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24" w:name="sub_1230"/>
      <w:bookmarkStart w:id="25" w:name="sub_1213"/>
      <w:bookmarkEnd w:id="24"/>
      <w:bookmarkEnd w:id="25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0. Письменное обращение гражданина должно содержать наименование органа местного самоуправления либо фамилию, имя и отчество должностного лица, которому оно адресовано, а также свои фамилию, имя и отчество (последнее при наличии), почтов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заявителя и дату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26" w:name="sub_1213"/>
      <w:bookmarkStart w:id="27" w:name="sub_1214"/>
      <w:bookmarkEnd w:id="26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11. Обращение, направленное в форме электронного документа, должно содержать наименование органа местного самоуправления либо фамилию, имя и отчество Главы поселения или фамилию, имя, отчество должностного лица, которому оно адресовано, изложение сути обращения, фамилию, имя и отчество обращающегося, адрес электронной почты, если ответ на обращение должен быть направлен в форме электронного документа, и почтовый адрес заявителя (место жительства), если ответ должен быть направлен в письменной форме. 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28" w:name="sub_1214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 случае необходимости к письменному обращению прилагаются документы (в подлинниках или копиях).</w:t>
      </w:r>
      <w:bookmarkStart w:id="29" w:name="sub_1240"/>
      <w:bookmarkEnd w:id="28"/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  <w:t xml:space="preserve">Условия, сроки и время личного приема </w:t>
        <w:br/>
        <w:t>в администрации поселения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bookmarkStart w:id="30" w:name="sub_1215"/>
      <w:bookmarkEnd w:id="29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12. Личный прием граждан в Администрации поселения ведут Глава поселения и </w:t>
      </w:r>
      <w:bookmarkStart w:id="31" w:name="sub_1216"/>
      <w:bookmarkEnd w:id="30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должностные лица Администрации </w:t>
      </w:r>
      <w:r>
        <w:rPr>
          <w:rStyle w:val="FontStyle26"/>
          <w:rFonts w:eastAsia="Times New Roman"/>
          <w:b w:val="false"/>
          <w:color w:val="auto"/>
          <w:sz w:val="28"/>
          <w:szCs w:val="28"/>
          <w:lang w:val="ru-RU" w:bidi="ar-SA"/>
        </w:rPr>
        <w:t>Камышевск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сель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13. Непосредственную организацию личного приема граждан Главой поселения осуществляет  специалист Администрации </w:t>
      </w:r>
      <w:r>
        <w:rPr>
          <w:rStyle w:val="FontStyle26"/>
          <w:rFonts w:eastAsia="Times New Roman"/>
          <w:b w:val="false"/>
          <w:color w:val="auto"/>
          <w:sz w:val="28"/>
          <w:szCs w:val="28"/>
          <w:lang w:val="ru-RU" w:bidi="ar-SA"/>
        </w:rPr>
        <w:t>Камышевск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сельского поселения. </w:t>
      </w:r>
    </w:p>
    <w:p>
      <w:pPr>
        <w:pStyle w:val="Normal"/>
        <w:ind w:left="0" w:right="0" w:firstLine="709"/>
        <w:jc w:val="both"/>
        <w:rPr/>
      </w:pPr>
      <w:bookmarkStart w:id="32" w:name="sub_1217"/>
      <w:bookmarkEnd w:id="31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14. Должностные лица Администрации </w:t>
      </w:r>
      <w:r>
        <w:rPr>
          <w:rStyle w:val="FontStyle26"/>
          <w:rFonts w:eastAsia="Times New Roman"/>
          <w:b w:val="false"/>
          <w:color w:val="auto"/>
          <w:sz w:val="28"/>
          <w:szCs w:val="28"/>
          <w:lang w:val="ru-RU" w:bidi="ar-SA"/>
        </w:rPr>
        <w:t>Камышевск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сельского поселения ведут прием граждан в соответствии с графиком (информация о месте приема, порядке записи на прием, предварительная запись на прием, а также об установленных днях и времени приема), утвержденным Главой поселения. График заблаговременно доводится до сведения  населения, в том числе размещается на официальном сайте Администрации поселения и на информационном стенде в здании Администрации поселения. </w:t>
      </w:r>
      <w:bookmarkStart w:id="33" w:name="sub_1219"/>
      <w:bookmarkEnd w:id="32"/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34" w:name="sub_122000"/>
      <w:bookmarkEnd w:id="33"/>
      <w:bookmarkEnd w:id="34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5. Специалист Администрации оказывает гражданам информационно-консультативную помощь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35" w:name="sub_122000"/>
      <w:bookmarkStart w:id="36" w:name="sub_1221"/>
      <w:bookmarkEnd w:id="35"/>
      <w:bookmarkEnd w:id="36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6. При предварительной записи на личный прием гражданин предъявляет документ, удостоверяющий его личность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7.  Содержание устного обращения заносится в карточку личного прие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опросов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8. Письменное обращение, принятое в ходе личного приема, подлежит регистрации и рассмотрению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9.  В случае, если в обращении содержатся вопросы, решение которых не входит в компетенцию  данного органа местного самоуправления или должностного лица, гражданину дается разъяснение, куда и в каком  порядке ему следует обратитьс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0. В ходе личного приема гражданину может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Heading1"/>
        <w:spacing w:lineRule="auto" w:line="228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ru-RU" w:bidi="ar-SA"/>
        </w:rPr>
        <w:tab/>
      </w:r>
      <w:bookmarkStart w:id="37" w:name="sub_1220"/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  <w:t>Сроки рассмотрения обращений граждан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38" w:name="sub_1209"/>
      <w:bookmarkEnd w:id="37"/>
      <w:bookmarkEnd w:id="38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1. Письменное обращение, поступившее в орган местного самоуправления, рассматривается в течение 30 дней со дня регистрации письменного обращения, если не установлен более короткий контрольный срок рассмотрения обращения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39" w:name="sub_1209"/>
      <w:bookmarkEnd w:id="39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 исключительных случаях срок исполнения функции по рассмотрению обращений граждан может быть продлен Главой поселения, но не более чем на 30 дней с обязательным уведомлением гражданина о продлении срока рассмотрения обращения.</w:t>
      </w:r>
      <w:bookmarkStart w:id="40" w:name="sub_121000"/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End w:id="40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2. Глава поселения вправе устанавливать сокращенные сроки рассмотрения отдельных обращений граждан.</w:t>
      </w:r>
    </w:p>
    <w:p>
      <w:pPr>
        <w:pStyle w:val="Normal"/>
        <w:tabs>
          <w:tab w:val="clear" w:pos="708"/>
          <w:tab w:val="left" w:pos="418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bookmarkStart w:id="41" w:name="sub_1221"/>
      <w:bookmarkStart w:id="42" w:name="sub_1250"/>
      <w:bookmarkEnd w:id="41"/>
      <w:bookmarkEnd w:id="42"/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  <w:t>Требования к помещениям и местам, предназначенным для осуществления</w:t>
        <w:br/>
        <w:t>рассмотрения обращений граждан</w:t>
      </w:r>
    </w:p>
    <w:p>
      <w:pPr>
        <w:pStyle w:val="Normal"/>
        <w:jc w:val="both"/>
        <w:rPr>
          <w:rFonts w:ascii="Times New Roman" w:hAnsi="Times New Roman" w:eastAsia="Times New Roman" w:cs="Calibri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 w:ascii="Times New Roman" w:hAnsi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43" w:name="sub_1250"/>
      <w:bookmarkStart w:id="44" w:name="sub_1222"/>
      <w:bookmarkEnd w:id="43"/>
      <w:bookmarkEnd w:id="44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3. Помещение, выделенное для осуществления функции по рассмотрению обращений граждан,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ОЗ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45" w:name="sub_1222"/>
      <w:bookmarkStart w:id="46" w:name="sub_1223"/>
      <w:bookmarkEnd w:id="45"/>
      <w:bookmarkEnd w:id="46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4. Рабочие места сотрудников, осуществляющих рассмотрение обращений граждан, оборудуются средствами вычислительной техники и оргтехникой, позволяющими организовать исполнение функции в полном объем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47" w:name="sub_1223"/>
      <w:bookmarkStart w:id="48" w:name="sub_1224"/>
      <w:bookmarkEnd w:id="47"/>
      <w:bookmarkEnd w:id="48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5. Места для проведения личного приема граждан оборудуютс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bookmarkStart w:id="49" w:name="sub_1224"/>
      <w:bookmarkEnd w:id="4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- системой кондиционирования воздуха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- противопожарной системой и средствами пожаротушения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- системой оповещения о возникновении чрезвычайной ситуаци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- системой охраны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bookmarkStart w:id="50" w:name="sub_1225"/>
      <w:bookmarkEnd w:id="5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26. 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</w:r>
      <w:bookmarkStart w:id="51" w:name="sub_1225"/>
      <w:bookmarkStart w:id="52" w:name="sub_1270"/>
      <w:bookmarkStart w:id="53" w:name="sub_1225"/>
      <w:bookmarkStart w:id="54" w:name="sub_1270"/>
      <w:bookmarkEnd w:id="53"/>
      <w:bookmarkEnd w:id="54"/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  <w:t>Порядок рассмотрения отдельных обращений</w:t>
      </w:r>
    </w:p>
    <w:p>
      <w:pPr>
        <w:pStyle w:val="Normal"/>
        <w:jc w:val="both"/>
        <w:rPr>
          <w:rFonts w:ascii="Times New Roman" w:hAnsi="Times New Roman" w:eastAsia="Times New Roman" w:cs="Calibri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 w:ascii="Times New Roman" w:hAnsi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7. 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28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го обращение, о недопустимости злоупотребления правом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9. В случае, если текст письменного обращения не поддается прочтению, ответ на обращение не дается, о чем 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0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 в течение семи дней со дня регист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1. В  случае, если в письменном обращении гражданина содержится вопрос, на который ему многократно давались 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55" w:name="sub_1270"/>
      <w:bookmarkStart w:id="56" w:name="sub_1229"/>
      <w:bookmarkEnd w:id="55"/>
      <w:bookmarkEnd w:id="56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2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57" w:name="sub_1229"/>
      <w:bookmarkStart w:id="58" w:name="sub_123000"/>
      <w:bookmarkEnd w:id="57"/>
      <w:bookmarkEnd w:id="58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3. 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должностному лицу.</w:t>
      </w:r>
    </w:p>
    <w:p>
      <w:pPr>
        <w:pStyle w:val="Heading1"/>
        <w:spacing w:before="0" w:after="0"/>
        <w:jc w:val="both"/>
        <w:rPr/>
      </w:pPr>
      <w:bookmarkStart w:id="59" w:name="sub_123000"/>
      <w:bookmarkStart w:id="60" w:name="sub_1280"/>
      <w:bookmarkEnd w:id="59"/>
      <w:bookmarkEnd w:id="60"/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  <w:tab/>
        <w:t>Результат по рассмотрению обращений граждан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61" w:name="sub_1226"/>
      <w:bookmarkEnd w:id="61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4. Результатом рассмотрения обращений граждан, направленных в письменной форме или в форме электронного документа, является разрешение по существу всех поставленных в обращении вопросов, принятие необходимых мер и направление заявителю ответа в письменной форме по почтовому адресу, или в форме электронного документа по адресу электронной почты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62" w:name="sub_1226"/>
      <w:bookmarkEnd w:id="62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5. Результатом рассмотрения устных обращений граждан в ходе личного приема является разрешение по существу всех поставленных в обращениях вопросов или получение на них необходимых разъяснений в устной форме (с согласия гражданина). В остальных случаях дается письменный ответ по существу поставленных в обращении вопросов.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  <w:t>Ответственность сотрудников при  по рассмотрении обращений граждан</w:t>
      </w:r>
    </w:p>
    <w:p>
      <w:pPr>
        <w:pStyle w:val="Normal"/>
        <w:jc w:val="both"/>
        <w:rPr>
          <w:rFonts w:ascii="Times New Roman" w:hAnsi="Times New Roman" w:eastAsia="Times New Roman" w:cs="Calibri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 w:ascii="Times New Roman" w:hAnsi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63" w:name="sub_1280"/>
      <w:bookmarkStart w:id="64" w:name="sub_1232"/>
      <w:bookmarkEnd w:id="63"/>
      <w:bookmarkEnd w:id="64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6. Сотрудники Администрации поселения, работающие с обращениями граждан,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, связанных с их рассмотрением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65" w:name="sub_1232"/>
      <w:bookmarkEnd w:id="65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ерсональная ответственность сотрудников закрепляется в их должностных инструкциях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66" w:name="sub_1233"/>
      <w:bookmarkEnd w:id="66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7. 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67" w:name="sub_1233"/>
      <w:bookmarkStart w:id="68" w:name="sub_1234"/>
      <w:bookmarkEnd w:id="67"/>
      <w:bookmarkEnd w:id="68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8. При утрате исполнителем письменных обращений назначается служебное расследование, о результатах которого информируется Глава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69" w:name="sub_1234"/>
      <w:bookmarkStart w:id="70" w:name="sub_1235"/>
      <w:bookmarkEnd w:id="69"/>
      <w:bookmarkEnd w:id="70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9. При уходе в отпуск исполнитель по поручению Главы поселения обязан передать все имеющиеся у него на исполнении письменные обращения другому сотруднику. При переводе на другую работу или освобождении от занимаемой должности исполнитель обязан сдать все числящиеся за ним обращения главному специалисту администрации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bookmarkStart w:id="71" w:name="sub_1235"/>
      <w:bookmarkStart w:id="72" w:name="sub_1300"/>
      <w:bookmarkEnd w:id="71"/>
      <w:bookmarkEnd w:id="7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III. Административные процедуры</w:t>
      </w:r>
    </w:p>
    <w:p>
      <w:pPr>
        <w:pStyle w:val="Normal"/>
        <w:jc w:val="both"/>
        <w:rPr>
          <w:rFonts w:ascii="Times New Roman" w:hAnsi="Times New Roman" w:eastAsia="Times New Roman" w:cs="Calibri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 w:ascii="Times New Roman" w:hAnsi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bookmarkStart w:id="73" w:name="sub_1300"/>
      <w:bookmarkStart w:id="74" w:name="sub_1310"/>
      <w:bookmarkEnd w:id="73"/>
      <w:bookmarkEnd w:id="74"/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  <w:t>Последовательность административных действий (процедур)</w:t>
      </w:r>
    </w:p>
    <w:p>
      <w:pPr>
        <w:pStyle w:val="Normal"/>
        <w:jc w:val="both"/>
        <w:rPr>
          <w:rFonts w:ascii="Times New Roman" w:hAnsi="Times New Roman" w:eastAsia="Times New Roman" w:cs="Calibri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 w:ascii="Times New Roman" w:hAnsi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75" w:name="sub_1310"/>
      <w:bookmarkStart w:id="76" w:name="sub_1336"/>
      <w:bookmarkEnd w:id="75"/>
      <w:bookmarkEnd w:id="76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40. Рассмотрение обращений граждан включает в себя следующие административные процедуры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77" w:name="sub_1336"/>
      <w:bookmarkEnd w:id="77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прием и первичная обработка письменных и поступивших по системам общего информационного доступа обращений граждан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регистрация и аннотирование поступивших обращени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направление обращений на рассмотрение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рассмотрение обращени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личный прием граждан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постановка обращений на контроль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продление срока рассмотрения обращени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оформление ответа на обращение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предоставление справочной информации о ходе рассмотрения письменного обращения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порядок и формы контроля за исполнением функции по рассмотрению обращени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bookmarkStart w:id="78" w:name="sub_1320"/>
      <w:bookmarkEnd w:id="78"/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  <w:t>Прием и первичная обработка письменных обращений граждан</w:t>
      </w:r>
    </w:p>
    <w:p>
      <w:pPr>
        <w:pStyle w:val="Normal"/>
        <w:jc w:val="both"/>
        <w:rPr>
          <w:rFonts w:ascii="Times New Roman" w:hAnsi="Times New Roman" w:eastAsia="Times New Roman" w:cs="Calibri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 w:ascii="Times New Roman" w:hAnsi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79" w:name="sub_1320"/>
      <w:bookmarkStart w:id="80" w:name="sub_1337"/>
      <w:bookmarkEnd w:id="79"/>
      <w:bookmarkEnd w:id="80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41. Основанием для начала рассмотрения обращения  является личное обращение гражданина в Администрацию поселения или поступление обращения гражданина с сопроводительным документом (поручением) из других государственных и муниципальных органов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81" w:name="sub_1337"/>
      <w:bookmarkStart w:id="82" w:name="sub_1338"/>
      <w:bookmarkEnd w:id="81"/>
      <w:bookmarkEnd w:id="82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42. Обращение может быть доставлено непосредственно гражданином либо его представителем, поступить по почте,  по факсу, по электронной почт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83" w:name="sub_1338"/>
      <w:bookmarkStart w:id="84" w:name="sub_1339"/>
      <w:bookmarkEnd w:id="83"/>
      <w:bookmarkEnd w:id="84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43. Обращения, присланные по почте, поступившие по телеграфу, и документы, связанные с их рассмотрением, поступают специалисту Администрац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85" w:name="sub_1339"/>
      <w:bookmarkStart w:id="86" w:name="sub_134000"/>
      <w:bookmarkEnd w:id="85"/>
      <w:bookmarkEnd w:id="86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44. Специалист  Администрации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87" w:name="sub_134000"/>
      <w:bookmarkEnd w:id="87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проверяет правильность адресования корреспонденции и целостность упаковки, возвращает на почту не вскрытыми ошибочно поступившие (не по адресу) письма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вскрывает конверты, проверяет наличие в них документов (разорванные документы подклеиваются), к тексту письма прилагает конверт, если в тексте обращения отсутствует почтовый адрес обратившегося гражданина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прикладывает поступившие документы (паспорта, военные билеты, трудовые книжки, пенсионные удостоверения, фотографии и другие подобные документы)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в случае отсутствия в письме какого-либо документа составляет справку по форме согласно приложению № 3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составляет акт в двух экземплярах на письма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Один экземпляр указанного акта хранится у главного  специалиста администрации, второй приобщается к поступившему обращению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88" w:name="sub_1341"/>
      <w:bookmarkEnd w:id="88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45.  Специалист Администрации, получив обращение, нестандартное по весу, размеру, форме, имеющее неровности по бокам, заклеенное липкой лентой, имеющее странный запах,  в конверте которого прощупываются вложения, не характерные для почтовых отправлений, не вскрывая конверт, сообщает об этом Главе поселения  и действует в соответствии с инструкцией о мерах безопасности при приеме и регистрации корреспонденц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89" w:name="sub_1341"/>
      <w:bookmarkStart w:id="90" w:name="sub_1342"/>
      <w:bookmarkEnd w:id="89"/>
      <w:bookmarkEnd w:id="90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46. Прием письменных обращений непосредственно от граждан производится  специалистом Администрации. По просьбе обратившегося гражданина ему выдается расписка установленной формы (приложение № 4) с указанием входящего номера, даты приема обращения, количества принятых листов и сообщается телефон для справок по обращениям граждан. Никаких отметок на копиях или вторых экземплярах принятых обращений не делаетс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91" w:name="sub_1342"/>
      <w:bookmarkStart w:id="92" w:name="sub_1343"/>
      <w:bookmarkEnd w:id="91"/>
      <w:bookmarkEnd w:id="92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47. Обращения, поступившие по факсу, в форме электронного документа на официальный сайт или электронную почту администрации поселения  по сети Интернет, принимаются и регистрируются специалистом Администрац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93" w:name="sub_1343"/>
      <w:bookmarkStart w:id="94" w:name="sub_1345"/>
      <w:bookmarkEnd w:id="93"/>
      <w:bookmarkEnd w:id="94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48. Обращения, поступившие на имя Главы поселения  с пометкой «Лично», вскрываются специалистом Администрац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bookmarkStart w:id="95" w:name="sub_1345"/>
      <w:bookmarkStart w:id="96" w:name="sub_1330"/>
      <w:bookmarkEnd w:id="95"/>
      <w:bookmarkEnd w:id="96"/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  <w:t>Регистрация и аннотирование поступивших обращений</w:t>
      </w:r>
    </w:p>
    <w:p>
      <w:pPr>
        <w:pStyle w:val="Normal"/>
        <w:jc w:val="both"/>
        <w:rPr>
          <w:rFonts w:ascii="Times New Roman" w:hAnsi="Times New Roman" w:eastAsia="Times New Roman" w:cs="Calibri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 w:ascii="Times New Roman" w:hAnsi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97" w:name="sub_1330"/>
      <w:bookmarkStart w:id="98" w:name="sub_1346"/>
      <w:bookmarkEnd w:id="97"/>
      <w:bookmarkEnd w:id="98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49. Поступившие в администрацию обращения граждан в течение 3 дней с момента поступления регистрируются в журнале регистрации обращений граждан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99" w:name="sub_1346"/>
      <w:bookmarkStart w:id="100" w:name="sub_1347"/>
      <w:bookmarkEnd w:id="99"/>
      <w:bookmarkEnd w:id="100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50.  Специалистом Администрации, ответственным за регистрацию обращений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01" w:name="sub_1347"/>
      <w:bookmarkEnd w:id="101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проставляет регистрационный штамп в правом нижнем углу первой страницы письма с указанием присвоенного письму регистрационного номера. В случае если место, предназначенное для штампа, занято текстом письма, штамп может быть проставлен в ином месте, обеспечивающем его прочтение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указывает в регистрационном журнале адрес, фамилию и инициалы заявителя (в именительном падеже). Если письмо подписано двумя и более авторами, то регистрируются один из авторов, в адрес которого просят направить ответ. Такое обращение называется коллективным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ru-RU" w:bidi="ar-SA"/>
        </w:rPr>
        <w:t>отмечает тип доставки обращения (письмо, телеграмма, доставлено лично и т.п.). Если письмо переслано, то указывает, откуда оно поступило (из Администрации Президента Российской Федерации, аппарата Правительства Российской Федерации, Правительства Ростовской области и т.д.), проставляет дату и исходящий номер сопроводительного письм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02" w:name="sub_1349"/>
      <w:bookmarkEnd w:id="102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51. Специалист Администрации, осуществляет аннотацию обращений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03" w:name="sub_1349"/>
      <w:bookmarkEnd w:id="103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прочитывает обращение, выявляет поставленные заявителем вопросы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проверяет обращение на повторность, при необходимости сверяют с находящейся в архиве предыдущей перепиской. Повторным считается обращение, поступившее от одного и того же автора по одному и тому же вопросу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составляет аннотацию на обращение. Аннотация должна быть четкой, краткой, отражать содержание всех вопросов, поставленных в обращении, обосновывать адресность направления письма на рассмотрение.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bookmarkStart w:id="104" w:name="sub_1340"/>
      <w:bookmarkEnd w:id="104"/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  <w:t>Направление обращения на рассмотрение</w:t>
      </w:r>
    </w:p>
    <w:p>
      <w:pPr>
        <w:pStyle w:val="Normal"/>
        <w:jc w:val="both"/>
        <w:rPr>
          <w:rFonts w:ascii="Times New Roman" w:hAnsi="Times New Roman" w:eastAsia="Times New Roman" w:cs="Calibri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 w:ascii="Times New Roman" w:hAnsi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05" w:name="sub_1340"/>
      <w:bookmarkStart w:id="106" w:name="sub_1351"/>
      <w:bookmarkEnd w:id="105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52. После составления аннотации специалист Администрации направляет его на рассмотрение Главе поселения, а в случае его отсутствия – исполняющему обязанности  Главы поселения, для наложения резолюции.</w:t>
      </w:r>
      <w:bookmarkEnd w:id="106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53. В случае если вопрос, поставленный в обращении, не входит в компетенции Администрации поселения, то в течение семи дней обращение направляется по принадлежности в орган, компетентный решать данный вопрос, с уведомлением об этом обратившегося гражданин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54. При передаче обращений по резолюции Главы поселения  на исполнение должностному лицу в регистрационном журнале проставляется дата и подпись сотрудника, принявшего обращени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55. Письма граждан, поступившие из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07" w:name="sub_1352"/>
      <w:bookmarkEnd w:id="107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56. Результатом выполнения действий по направлению обращений на рассмотрение является передача зарегистрированных писем (после наложения резолюции Главой поселения) под расписку должностному лицу  Администрации поселения на рассмотрение в соответствии с компетенцией.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</w:r>
      <w:bookmarkStart w:id="108" w:name="sub_1352"/>
      <w:bookmarkStart w:id="109" w:name="sub_1350"/>
      <w:bookmarkStart w:id="110" w:name="sub_1352"/>
      <w:bookmarkStart w:id="111" w:name="sub_1350"/>
      <w:bookmarkEnd w:id="110"/>
      <w:bookmarkEnd w:id="111"/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  <w:t>Рассмотрение обращений в Администрации поселения</w:t>
      </w:r>
    </w:p>
    <w:p>
      <w:pPr>
        <w:pStyle w:val="Normal"/>
        <w:jc w:val="both"/>
        <w:rPr>
          <w:rFonts w:ascii="Times New Roman" w:hAnsi="Times New Roman" w:eastAsia="Times New Roman" w:cs="Calibri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 w:ascii="Times New Roman" w:hAnsi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12" w:name="sub_1350"/>
      <w:bookmarkStart w:id="113" w:name="sub_1353"/>
      <w:bookmarkEnd w:id="112"/>
      <w:bookmarkEnd w:id="113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57. Поступившие в органы Администрации поселения обращения граждан рассматриваются в течение 30 дней со дня их регистрации, если не установлен более короткий срок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14" w:name="sub_1353"/>
      <w:bookmarkStart w:id="115" w:name="sub_1354"/>
      <w:bookmarkEnd w:id="114"/>
      <w:bookmarkEnd w:id="115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58. В тексте поручения могут быть указания «Срочно» или «Оперативно», которые предусматривают соответственно 3-дневный или 10-дневный срок исполнения поручения, считая от даты его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16" w:name="sub_1354"/>
      <w:bookmarkStart w:id="117" w:name="sub_1355"/>
      <w:bookmarkEnd w:id="116"/>
      <w:bookmarkEnd w:id="117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59. В случае если поручение о рассмотрении обращения передается в другой орган в соответствии с его компетенцией, соответствующее должностное лицо органа Администрации поселения направляет уведомление заявителю о том, куда направлено его обращение на рассмотрени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18" w:name="sub_1355"/>
      <w:bookmarkStart w:id="119" w:name="sub_1356"/>
      <w:bookmarkEnd w:id="118"/>
      <w:bookmarkEnd w:id="119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60. Документы, направляемые на исполнение нескольким соисполнителям, передаются на исполнение в копиях. При этом необходимое количество копий документов для отправки подготавливается специалистом Администрации. Контроль за сроками исполнения, а также централизованную подготовку ответа заявителю осуществляет исполнитель, указанный в поручении первым.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20" w:name="sub_1356"/>
      <w:bookmarkStart w:id="121" w:name="sub_1357"/>
      <w:bookmarkEnd w:id="120"/>
      <w:bookmarkEnd w:id="121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61. Должностное лицо, которому поручено рассмотрение обращения, в пределах его полномочий вправе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22" w:name="sub_1357"/>
      <w:bookmarkEnd w:id="122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пригласить заявителя для личной беседы, запросить в случае необходимости в установленном законодательством порядке дополнительные материалы, в том числе в электронной форме, получить объяснения у заявителя и иных юридических и физических лиц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создавать комиссии для проверки фактов, изложенных в обращении, с выездом на место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проверять исполнение ранее принятых решений по обращениям граждан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23" w:name="sub_1358"/>
      <w:bookmarkEnd w:id="123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62. Должностное лицо на основании направленного в установленном порядке запроса обязано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24" w:name="sub_1358"/>
      <w:bookmarkStart w:id="125" w:name="sub_1359"/>
      <w:bookmarkEnd w:id="124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63. В случае если обращение, по мнению исполнителя, направлено не по принадлежности, он в двухдневный срок возвращает это обращение, Главе поселения, указывая при этом орган администрации поселения, в которое, по его мнению, следует направить обращение.</w:t>
      </w:r>
      <w:bookmarkStart w:id="126" w:name="sub_1361"/>
      <w:bookmarkEnd w:id="125"/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27" w:name="sub_1362"/>
      <w:bookmarkEnd w:id="126"/>
      <w:bookmarkEnd w:id="127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64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исполнитель направляет обращение в правоохранительные органы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28" w:name="sub_1362"/>
      <w:bookmarkStart w:id="129" w:name="sub_1363"/>
      <w:bookmarkEnd w:id="128"/>
      <w:bookmarkEnd w:id="129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65. Результатом рассмотрения обращений является разрешение поставленных в них вопросов, подготовка ответов заявителям либо направление их в уполномоченные органы для рассмотрения и принятия мер по разрешению содержащихся в них вопросов и ответа заявителям.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bookmarkStart w:id="130" w:name="sub_1363"/>
      <w:bookmarkStart w:id="131" w:name="sub_1360"/>
      <w:bookmarkEnd w:id="130"/>
      <w:bookmarkEnd w:id="131"/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  <w:t>Личный прием граждан</w:t>
      </w:r>
    </w:p>
    <w:p>
      <w:pPr>
        <w:pStyle w:val="Normal"/>
        <w:jc w:val="both"/>
        <w:rPr>
          <w:rFonts w:ascii="Times New Roman" w:hAnsi="Times New Roman" w:eastAsia="Times New Roman" w:cs="Calibri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 w:ascii="Times New Roman" w:hAnsi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32" w:name="sub_1360"/>
      <w:bookmarkStart w:id="133" w:name="sub_1364"/>
      <w:bookmarkEnd w:id="132"/>
      <w:bookmarkEnd w:id="133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66. Организацию личного приема граждан с Главой поселения осуществляет специалист Администрац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34" w:name="sub_1364"/>
      <w:bookmarkStart w:id="135" w:name="sub_1365"/>
      <w:bookmarkEnd w:id="134"/>
      <w:bookmarkEnd w:id="135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67. Прием граждан Главой поселения  (далее – руководитель) проводится в соответствии с графиком, который утверждается ежегодно распоряжением Главы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36" w:name="sub_1365"/>
      <w:bookmarkStart w:id="137" w:name="sub_1367"/>
      <w:bookmarkEnd w:id="136"/>
      <w:bookmarkEnd w:id="137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68. На каждого гражданина, обратившегося на прием к руководителю, заполняется  карточка личного приема, в которой указываются дата приема, фамилия, имя, отчество,  адрес места жительства и фамилия должностного лица, ведущего прием, вопрос, по которому обращается гражданин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Специалист Администрации поселения готовит материалы для проведения приема (справка на личный прием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38" w:name="sub_1367"/>
      <w:bookmarkStart w:id="139" w:name="sub_1368"/>
      <w:bookmarkEnd w:id="138"/>
      <w:bookmarkEnd w:id="139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69. 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. Если гражданин оставляет письменное обращение, в карточке личного приема делается отметк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40" w:name="sub_1368"/>
      <w:bookmarkStart w:id="141" w:name="sub_1369"/>
      <w:bookmarkEnd w:id="140"/>
      <w:bookmarkEnd w:id="141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70. По окончании приема руководитель доводит до сведения заявителя свое решение или информирует о том, кому будет поручено рассмотрение и принятие мер по его обращению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42" w:name="sub_1369"/>
      <w:bookmarkEnd w:id="142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43" w:name="sub_137000"/>
      <w:bookmarkEnd w:id="143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71. Руководитель, ведущий прием, по результатам рассмотрения обращений граждан принимает решение о постановке на контроль исполнения поручений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44" w:name="sub_137000"/>
      <w:bookmarkStart w:id="145" w:name="sub_1371"/>
      <w:bookmarkEnd w:id="144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72. После завершения личного приема по поручению руководителя учетная карточка личного приема передается исполнителю. </w:t>
      </w:r>
      <w:bookmarkStart w:id="146" w:name="sub_1372"/>
      <w:bookmarkEnd w:id="145"/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73. Материалы с личного приема хранятся 5 лет, а затем уничтожаются в установленном порядке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47" w:name="sub_1373"/>
      <w:bookmarkEnd w:id="146"/>
      <w:bookmarkEnd w:id="147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74. Результатом приема граждан является устное разъяснение (с согласия гражданина) по существу вопроса, с которым обратился гражданин, есл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, либо в уполномоченный орган направляется поручение для рассмотрения обращения гражданина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Heading1"/>
        <w:spacing w:lineRule="auto" w:line="228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bookmarkStart w:id="148" w:name="sub_1373"/>
      <w:bookmarkStart w:id="149" w:name="sub_1370"/>
      <w:bookmarkEnd w:id="148"/>
      <w:bookmarkEnd w:id="149"/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  <w:t>Постановка обращений на контроль</w:t>
      </w:r>
    </w:p>
    <w:p>
      <w:pPr>
        <w:pStyle w:val="Normal"/>
        <w:jc w:val="both"/>
        <w:rPr>
          <w:rFonts w:ascii="Times New Roman" w:hAnsi="Times New Roman" w:eastAsia="Times New Roman" w:cs="Calibri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 w:ascii="Times New Roman" w:hAnsi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pacing w:val="-2"/>
          <w:sz w:val="28"/>
          <w:szCs w:val="28"/>
          <w:lang w:val="ru-RU" w:bidi="ar-SA"/>
        </w:rPr>
      </w:pPr>
      <w:bookmarkStart w:id="150" w:name="sub_1370"/>
      <w:bookmarkStart w:id="151" w:name="sub_1374"/>
      <w:bookmarkEnd w:id="150"/>
      <w:bookmarkEnd w:id="151"/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ru-RU" w:bidi="ar-SA"/>
        </w:rPr>
        <w:t>75. На контроль ставятся социально значимые, коллективные, резонансные обращения граждан. Постановка обращений на контроль также производится с целью устранения недостатков в работе администрации поселения, получения материалов для обзоров почты, аналитических записок и информации, выявления принимавшихся ранее мер в случае повторных (многократных) обращений заявителе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52" w:name="sub_1374"/>
      <w:bookmarkStart w:id="153" w:name="sub_1375"/>
      <w:bookmarkEnd w:id="152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76. В обязательном порядке осуществляется контроль за исполнением поручений вышестоящих органов власти. </w:t>
      </w:r>
      <w:bookmarkStart w:id="154" w:name="sub_1376"/>
      <w:bookmarkEnd w:id="153"/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55" w:name="sub_1377"/>
      <w:bookmarkEnd w:id="154"/>
      <w:bookmarkEnd w:id="155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77. Решение о постановке обращения на контроль вправе принять Глава поселения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56" w:name="sub_1377"/>
      <w:bookmarkStart w:id="157" w:name="sub_1378"/>
      <w:bookmarkEnd w:id="156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78. Контроль за соблюдением сроков рассмотрения обращений</w:t>
      </w:r>
      <w:bookmarkEnd w:id="157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осуществляет специалист Администрации. </w:t>
      </w:r>
      <w:bookmarkStart w:id="158" w:name="sub_1379"/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79. Результатом осуществления процедуры является постановка на контроль обращений граждан и поручений вышестоящих органов по рассмотрению обращений граждан.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bookmarkStart w:id="159" w:name="sub_1380"/>
      <w:bookmarkEnd w:id="158"/>
      <w:bookmarkEnd w:id="159"/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  <w:t>Продление срока рассмотрения обращений граждан</w:t>
      </w:r>
    </w:p>
    <w:p>
      <w:pPr>
        <w:pStyle w:val="Normal"/>
        <w:jc w:val="both"/>
        <w:rPr>
          <w:rFonts w:ascii="Times New Roman" w:hAnsi="Times New Roman" w:eastAsia="Times New Roman" w:cs="Calibri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 w:ascii="Times New Roman" w:hAnsi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60" w:name="sub_1380"/>
      <w:bookmarkStart w:id="161" w:name="sub_13800"/>
      <w:bookmarkEnd w:id="160"/>
      <w:bookmarkEnd w:id="161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80. В исключительных случаях, требующих для раз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, но не более чем на 30 дне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62" w:name="sub_13800"/>
      <w:bookmarkStart w:id="163" w:name="sub_1381"/>
      <w:bookmarkEnd w:id="162"/>
      <w:bookmarkEnd w:id="163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81.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Главе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64" w:name="sub_1381"/>
      <w:bookmarkStart w:id="165" w:name="sub_1382"/>
      <w:bookmarkEnd w:id="164"/>
      <w:bookmarkEnd w:id="165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82. Глава поселения на основании служебной записки ответственного исполнителя принимает решение о продлении срока рассмотрения обращения и направлении заявителю уведомление о продлении срока рассмотрения обращения. Если контроль за рассмотрением обращения установлен вышестоящим органом, то исполнитель обязан заблаговременно согласовать с ним продление срока рассмотрения обращения.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bookmarkStart w:id="166" w:name="sub_1382"/>
      <w:bookmarkStart w:id="167" w:name="sub_1390"/>
      <w:bookmarkEnd w:id="166"/>
      <w:bookmarkEnd w:id="167"/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  <w:t>Оформление ответа на обращения граждан</w:t>
      </w:r>
    </w:p>
    <w:p>
      <w:pPr>
        <w:pStyle w:val="Normal"/>
        <w:jc w:val="both"/>
        <w:rPr>
          <w:rFonts w:ascii="Times New Roman" w:hAnsi="Times New Roman" w:eastAsia="Times New Roman" w:cs="Calibri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 w:ascii="Times New Roman" w:hAnsi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68" w:name="sub_1390"/>
      <w:bookmarkStart w:id="169" w:name="sub_1383"/>
      <w:bookmarkEnd w:id="168"/>
      <w:bookmarkEnd w:id="169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83. Ответы на обращения граждан подписывает Глава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70" w:name="sub_1383"/>
      <w:bookmarkEnd w:id="170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тветы на поручения вышестоящих органов власти о рассмотрении обращений граждан подписывает Глава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71" w:name="sub_1384"/>
      <w:bookmarkEnd w:id="171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84. Текст ответа должен излагаться четко, последовательно, кратко, исчерпывающе давать пояснения на все поставленные в письме вопросы. При подтверждении фактов, изложенных в жалобе, в ответе следует указывать, какие меры приняты по обращению гражданин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72" w:name="sub_1384"/>
      <w:bookmarkStart w:id="173" w:name="sub_1385"/>
      <w:bookmarkEnd w:id="172"/>
      <w:bookmarkEnd w:id="173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85. В ответе в вышестоящие органы власти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86. В ответе на обращения граждан, поступивших из других органов и организаций, первым в адресе указывается гражданин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74" w:name="sub_1385"/>
      <w:bookmarkStart w:id="175" w:name="sub_1387"/>
      <w:bookmarkEnd w:id="174"/>
      <w:bookmarkEnd w:id="175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87. К ответу прилагаются подлинники документов, приложенные заявителем к письму, которые подлежат возврату по требованию заявителя. Если в письме не содержится просьбы об их возврате, они остаются в деле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jc w:val="both"/>
        <w:rPr/>
      </w:pPr>
      <w:bookmarkStart w:id="176" w:name="sub_1387"/>
      <w:bookmarkStart w:id="177" w:name="sub_1388"/>
      <w:bookmarkEnd w:id="176"/>
      <w:bookmarkEnd w:id="177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88. Подлинники обращений граждан в федеральные органы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Normal"/>
        <w:jc w:val="both"/>
        <w:rPr/>
      </w:pPr>
      <w:bookmarkStart w:id="178" w:name="sub_1388"/>
      <w:bookmarkStart w:id="179" w:name="sub_139000"/>
      <w:bookmarkEnd w:id="178"/>
      <w:bookmarkEnd w:id="179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89.  После завершения рассмотрения письменного обращения и оформления ответа подлинник обращения и все материалы, относящиеся к рассмотрению, передаются специалисту Администрации поселения, который проверяет правильность оформления ответа. Ответы, не соответствующие требованиям, предусмотренным настоящим Административным регламентом, возвращаются исполнителю для доработки.</w:t>
      </w:r>
    </w:p>
    <w:p>
      <w:pPr>
        <w:pStyle w:val="Normal"/>
        <w:jc w:val="both"/>
        <w:rPr/>
      </w:pPr>
      <w:bookmarkStart w:id="180" w:name="sub_139000"/>
      <w:bookmarkStart w:id="181" w:name="sub_1391"/>
      <w:bookmarkEnd w:id="180"/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ru-RU" w:bidi="ar-SA"/>
        </w:rPr>
        <w:t>90. В правом нижнем углу на копии ответа исполнитель делает надпись «В дело», указывает результат рассмотрения («Поддержано», «Меры приняты», «Разъяснено», «Отказано»), проставляет дату, указывает свои фамилию, инициалы и телефон, заверяет их личной подписью.</w:t>
      </w:r>
      <w:bookmarkStart w:id="182" w:name="sub_1392"/>
      <w:bookmarkEnd w:id="181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91. После регистрации ответа у специалиста Администрации он направляется гражданину в соответствии с указанным в обращении почтовым адресом. Ответ на обращение, поступившее в Администрацию сельского поселения в форме электронного документа, направляется в форме электронного документа по адресу электронной почты, указанному в обращении. Отправление ответов на обращения граждан осуществляется специалистом Администрации.</w:t>
      </w:r>
      <w:bookmarkStart w:id="183" w:name="sub_1393"/>
      <w:bookmarkEnd w:id="182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92. При необходимости исполнитель может составить справку о результатах рассмотрения обращения (например, если при рассмотрении обращения возникли обстоятельства, не отраженные в ответе, но существенные для рассмотрения обращения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End w:id="183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Итоговое оформление дел с обращениями граждан для архивного хранения осуществляется в соответствии с требованиями Инструкции по делопроизводству.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bookmarkStart w:id="184" w:name="sub_13100"/>
      <w:bookmarkEnd w:id="184"/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  <w:t>Предоставление справочной информации о ходе рассмотрения обращения</w:t>
      </w:r>
    </w:p>
    <w:p>
      <w:pPr>
        <w:pStyle w:val="Normal"/>
        <w:jc w:val="both"/>
        <w:rPr>
          <w:rFonts w:ascii="Times New Roman" w:hAnsi="Times New Roman" w:eastAsia="Times New Roman" w:cs="Calibri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 w:ascii="Times New Roman" w:hAnsi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bookmarkStart w:id="185" w:name="sub_13100"/>
      <w:bookmarkStart w:id="186" w:name="sub_1394"/>
      <w:bookmarkEnd w:id="185"/>
      <w:bookmarkEnd w:id="186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93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Документы, материалы и их копии, представленные гражданином при рассмотрении его обращения, подлежат возврату гражданину по его просьбе.</w:t>
      </w:r>
    </w:p>
    <w:p>
      <w:pPr>
        <w:pStyle w:val="Normal"/>
        <w:jc w:val="both"/>
        <w:rPr/>
      </w:pPr>
      <w:bookmarkStart w:id="187" w:name="sub_1394"/>
      <w:bookmarkStart w:id="188" w:name="sub_1395"/>
      <w:bookmarkEnd w:id="187"/>
      <w:bookmarkEnd w:id="188"/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ru-RU" w:bidi="ar-SA"/>
        </w:rPr>
        <w:t>94. Справочную работу по обращениям граждан ведет специалист Администрации. Справки предоставляются при личном обращении или посредством телефонной связи.</w:t>
      </w:r>
    </w:p>
    <w:p>
      <w:pPr>
        <w:pStyle w:val="Normal"/>
        <w:jc w:val="both"/>
        <w:rPr/>
      </w:pPr>
      <w:bookmarkStart w:id="189" w:name="sub_1395"/>
      <w:bookmarkStart w:id="190" w:name="sub_1396"/>
      <w:bookmarkEnd w:id="189"/>
      <w:bookmarkEnd w:id="190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95. Справки предоставляются по следующим вопросам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91" w:name="sub_1396"/>
      <w:bookmarkEnd w:id="191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о получении обращения и направлении его на рассмотрение в органы администрации поселения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об отказе в рассмотрении обращения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о продлении срока рассмотрения обращения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о результатах рассмотрения обращения.</w:t>
      </w:r>
    </w:p>
    <w:p>
      <w:pPr>
        <w:pStyle w:val="Normal"/>
        <w:jc w:val="both"/>
        <w:rPr/>
      </w:pPr>
      <w:bookmarkStart w:id="192" w:name="sub_1397"/>
      <w:bookmarkEnd w:id="192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96. Телефонные звонки от заявителей по вопросу получения справки о рассмотрении обращений граждан принимаются ежедневно с 8.00 до 16.12, кроме выходных и праздничных дней, в предвыходной и предпраздничный дни – с 8.00 до 15.00.</w:t>
      </w:r>
    </w:p>
    <w:p>
      <w:pPr>
        <w:pStyle w:val="Normal"/>
        <w:jc w:val="both"/>
        <w:rPr/>
      </w:pPr>
      <w:bookmarkStart w:id="193" w:name="sub_1397"/>
      <w:bookmarkStart w:id="194" w:name="sub_1398"/>
      <w:bookmarkEnd w:id="193"/>
      <w:bookmarkEnd w:id="194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97. При получении запроса по телефону специалист Администрации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Start w:id="195" w:name="sub_1398"/>
      <w:bookmarkEnd w:id="195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называет наименование органа, в который позвонил гражданин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представляется, назвав фамилию, имя, отчество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предлагает абоненту представиться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выслушивает и уточняет при необходимости суть вопроса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вежливо, корректно и лаконично дает ответ по существу вопроса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к назначенному сроку сотрудник Администрации  подготавливает письменный ответ.</w:t>
      </w:r>
    </w:p>
    <w:p>
      <w:pPr>
        <w:pStyle w:val="Normal"/>
        <w:jc w:val="both"/>
        <w:rPr/>
      </w:pPr>
      <w:bookmarkStart w:id="196" w:name="sub_1399"/>
      <w:bookmarkEnd w:id="196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98. Во время разговора сотрудник, отвечающий на телефонный звонок,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/>
      </w:pPr>
      <w:bookmarkStart w:id="197" w:name="sub_1399"/>
      <w:bookmarkStart w:id="198" w:name="sub_1310000"/>
      <w:bookmarkEnd w:id="197"/>
      <w:bookmarkEnd w:id="198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99. Специалист Администрации ежемесячно готовит информационно-аналитические и статистические материалы по рассмотрению обращений граждан и представляет их Главе поселения.</w:t>
      </w:r>
    </w:p>
    <w:p>
      <w:pPr>
        <w:pStyle w:val="Normal"/>
        <w:jc w:val="both"/>
        <w:rPr/>
      </w:pPr>
      <w:bookmarkStart w:id="199" w:name="sub_1310000"/>
      <w:bookmarkStart w:id="200" w:name="sub_13101"/>
      <w:bookmarkEnd w:id="199"/>
      <w:bookmarkEnd w:id="200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00.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.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bookmarkStart w:id="201" w:name="sub_13101"/>
      <w:bookmarkStart w:id="202" w:name="sub_13110"/>
      <w:bookmarkEnd w:id="201"/>
      <w:bookmarkEnd w:id="202"/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  <w:t>Порядок и формы контроля при рассмотрении обращений граждан</w:t>
      </w:r>
    </w:p>
    <w:p>
      <w:pPr>
        <w:pStyle w:val="Normal"/>
        <w:jc w:val="both"/>
        <w:rPr>
          <w:rFonts w:ascii="Times New Roman" w:hAnsi="Times New Roman" w:eastAsia="Times New Roman" w:cs="Calibri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 w:ascii="Times New Roman" w:hAnsi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bookmarkStart w:id="203" w:name="sub_13110"/>
      <w:bookmarkStart w:id="204" w:name="sub_13102"/>
      <w:bookmarkEnd w:id="203"/>
      <w:bookmarkEnd w:id="204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01. Контроль за полнотой и качеством рассмотрения обращений граждан включает в себя проведение проверок (в том числе комиссионно, с выездом на место)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jc w:val="both"/>
        <w:rPr/>
      </w:pPr>
      <w:bookmarkStart w:id="205" w:name="sub_13102"/>
      <w:bookmarkStart w:id="206" w:name="sub_13103"/>
      <w:bookmarkEnd w:id="205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102. Текущий контроль за соблюдением последовательности действий, определенных административными процедурами по рассмотрению обращений граждан и принятием решений сотрудниками Администрации, осуществляется руководителем органа </w:t>
      </w:r>
      <w:bookmarkStart w:id="207" w:name="sub_13104"/>
      <w:bookmarkEnd w:id="206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местного самоуп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03. Текущий контроль осуществляется путем проведения руководителем администрации проверок соблюдения и исполнения сотрудниками положений настоящего Административного регламента, иных нормативных правовых актов Российской Федерации  и Ростов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bookmarkEnd w:id="207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ериодичность осуществления текущего контроля устанавливается руководителем поселения.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</w:r>
      <w:bookmarkStart w:id="208" w:name="sub_13120"/>
      <w:bookmarkStart w:id="209" w:name="sub_13120"/>
      <w:bookmarkEnd w:id="209"/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  <w:t xml:space="preserve">Порядок обжалования действий по рассмотрению обращений граждан </w:t>
        <w:br/>
        <w:t>и принятых по ним решениям</w:t>
      </w:r>
    </w:p>
    <w:p>
      <w:pPr>
        <w:pStyle w:val="Normal"/>
        <w:jc w:val="both"/>
        <w:rPr>
          <w:rFonts w:ascii="Times New Roman" w:hAnsi="Times New Roman" w:eastAsia="Times New Roman" w:cs="Calibri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 w:ascii="Times New Roman" w:hAnsi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bookmarkStart w:id="210" w:name="sub_13120"/>
      <w:bookmarkStart w:id="211" w:name="sub_13105"/>
      <w:bookmarkEnd w:id="210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04. Граждане вправе обжаловать действия (бездействие) должностных лиц администрации поселения по рассмотрению обращения и решение, принятое по результатам его рассмотрения, в суд в порядке, предусмотренном законодательством Российской Федерации.</w:t>
      </w:r>
      <w:bookmarkEnd w:id="211"/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567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ссмотрения обращений граждан в Администрации</w:t>
      </w:r>
    </w:p>
    <w:p>
      <w:pPr>
        <w:pStyle w:val="Normal"/>
        <w:jc w:val="right"/>
        <w:rPr/>
      </w:pPr>
      <w:r>
        <w:rPr>
          <w:rStyle w:val="FontStyle26"/>
          <w:rFonts w:eastAsia="Times New Roman"/>
          <w:b w:val="false"/>
          <w:color w:val="auto"/>
          <w:sz w:val="24"/>
          <w:szCs w:val="24"/>
          <w:lang w:val="ru-RU" w:bidi="ar-SA"/>
        </w:rPr>
        <w:t>Камышевск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6237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30480</wp:posOffset>
                </wp:positionV>
                <wp:extent cx="7315200" cy="5890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5890320"/>
                          <a:chOff x="0" y="0"/>
                          <a:chExt cx="7315200" cy="589032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alibri"/>
                                  <w:color w:val="auto"/>
                                  <w:lang w:val="ru-RU" w:eastAsia="zxx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Через официальный сай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00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800280"/>
                            <a:ext cx="8002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alibri"/>
                                  <w:color w:val="auto"/>
                                  <w:lang w:val="ru-RU" w:eastAsia="zxx" w:bidi="ar-SA"/>
                                </w:rPr>
                                <w:t>Факс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800280"/>
                            <a:ext cx="160020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Личный приё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52578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Приём обращений главным специалистом Администр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274320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Передача на рассмотрение Главе посе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6002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Регистрация у главного специалиста Администр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629080"/>
                            <a:ext cx="16002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Рассмотрение обращения гражданина в ходе личного приём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525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Регистрация и аннотирование главным специалистом Администр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7600" y="2850480"/>
                            <a:ext cx="228600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Направление на рассмотрение в другие органы по полномоч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бращение гражданин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171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242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718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718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18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9477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alibri"/>
                                  <w:color w:val="auto"/>
                                  <w:lang w:val="ru-RU" w:eastAsia="zxx" w:bidi="ar-SA"/>
                                </w:rPr>
                                <w:t>Рассмотрение обращ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9477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Разъяснение, устный ответ гражданин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7760"/>
                            <a:ext cx="102888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 xml:space="preserve">Отказ в рассмотрении обращения по существ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Уведомление гражданин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9477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Уведомление гражданин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6328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Подготовка отве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2045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Направление отв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гражданин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54331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alibri"/>
                                  <w:color w:val="auto"/>
                                  <w:lang w:val="ru-RU" w:eastAsia="zxx" w:bidi="ar-SA"/>
                                </w:rPr>
                                <w:t>Списание в дел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412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9470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alibri"/>
                                  <w:color w:val="auto"/>
                                  <w:lang w:val="ru-RU" w:eastAsia="zxx" w:bidi="ar-SA"/>
                                </w:rPr>
                                <w:t>Контроль по необходимос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alibri"/>
                                  <w:color w:val="auto"/>
                                  <w:lang w:val="ru-RU" w:eastAsia="zxx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44042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175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404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975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4042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5318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54724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090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7584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.4pt;width:576pt;height:463.8pt" coordorigin="-1260,48" coordsize="11520,9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60;top:1308;width:131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alibri"/>
                            <w:color w:val="auto"/>
                            <w:lang w:val="ru-RU" w:eastAsia="zxx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308;width:269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eastAsia="zxx" w:bidi="ar-SA"/>
                          </w:rPr>
                          <w:t>Через официальный сай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eastAsia="zxx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308;width:143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eastAsia="zxx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308;width:1259;height:6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alibri"/>
                            <w:color w:val="auto"/>
                            <w:lang w:val="ru-RU" w:eastAsia="zxx" w:bidi="ar-SA"/>
                          </w:rPr>
                          <w:t>Фак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308;width:2519;height:6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eastAsia="zxx" w:bidi="ar-SA"/>
                          </w:rPr>
                          <w:t>Личный приё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2388;width:8279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eastAsia="zxx" w:bidi="ar-SA"/>
                          </w:rPr>
                          <w:t>Приём обращений главным специалистом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4548;width:4319;height:1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eastAsia="zxx" w:bidi="ar-SA"/>
                          </w:rPr>
                          <w:t>Передача на рассмотрение Главе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568;width:2519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eastAsia="zxx" w:bidi="ar-SA"/>
                          </w:rPr>
                          <w:t>Регистрация у главного специалист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4188;width:2519;height:9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eastAsia="zxx" w:bidi="ar-SA"/>
                          </w:rPr>
                          <w:t>Рассмотрение обращения гражданина в ходе личного приё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468;width:82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eastAsia="zxx" w:bidi="ar-SA"/>
                          </w:rPr>
                          <w:t>Регистрация и аннотирование главным специалистом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6;top:4537;width:3599;height:1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eastAsia="zxx" w:bidi="ar-SA"/>
                          </w:rPr>
                          <w:t>Направление на рассмотрение в другие органы по полномоч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8;width:305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бращение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88" to="4320,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948" to="8999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948" to="-540,1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48" to="1800,1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48" to="4500,1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948" to="9000,1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48" to="6300,1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2028" to="9000,2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3468" to="9000,4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5154" to="9000,6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2028" to="-540,2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028" to="1800,2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028" to="4500,2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028" to="6300,2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108" to="2880,3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188" to="900,4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188" to="5040,4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904" to="6120,6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904" to="3960,6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904" to="1800,6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6265;width:215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alibri"/>
                            <w:color w:val="auto"/>
                            <w:lang w:val="ru-RU" w:eastAsia="zxx" w:bidi="ar-SA"/>
                          </w:rPr>
                          <w:t>Рассмотрение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6265;width:251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eastAsia="zxx" w:bidi="ar-SA"/>
                          </w:rPr>
                          <w:t>Разъяснение, устный ответ граждан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6265;width:1619;height:18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eastAsia="zxx" w:bidi="ar-SA"/>
                          </w:rPr>
                          <w:t xml:space="preserve">Отказ в рассмотрении обращения по существ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eastAsia="zxx" w:bidi="ar-SA"/>
                          </w:rPr>
                          <w:t>Уведомление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265;width:179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eastAsia="zxx" w:bidi="ar-SA"/>
                          </w:rPr>
                          <w:t>Уведомление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344;width:215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eastAsia="zxx" w:bidi="ar-SA"/>
                          </w:rPr>
                          <w:t>Подготовка от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8244;width:215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eastAsia="zxx" w:bidi="ar-SA"/>
                          </w:rPr>
                          <w:t>Направление отве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eastAsia="zxx" w:bidi="ar-SA"/>
                          </w:rPr>
                          <w:t>граждан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8604;width:251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alibri"/>
                            <w:color w:val="auto"/>
                            <w:lang w:val="ru-RU" w:eastAsia="zxx" w:bidi="ar-SA"/>
                          </w:rPr>
                          <w:t>Списание в де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8572" to="3780,8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6264;width:161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alibri"/>
                            <w:color w:val="auto"/>
                            <w:lang w:val="ru-RU" w:eastAsia="zxx" w:bidi="ar-SA"/>
                          </w:rPr>
                          <w:t>Контроль по необходимост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Calibri"/>
                            <w:color w:val="auto"/>
                            <w:lang w:val="ru-RU" w:eastAsia="zxx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6984" to="9000,8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6624" to="899,66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984" to="1800,7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884" to="1800,8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984" to="3960,8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8424" to="3959,84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784" to="7739,8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0,8064" to="-360,9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9144" to="7739,9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237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6237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6237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6237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6237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6237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6237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6237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6237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6237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6237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6237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6237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6237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6237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6237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6237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6237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ложение № 2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ссмотрения обращений граждан в Администрации</w:t>
      </w:r>
    </w:p>
    <w:p>
      <w:pPr>
        <w:pStyle w:val="Normal"/>
        <w:jc w:val="right"/>
        <w:rPr/>
      </w:pPr>
      <w:r>
        <w:rPr>
          <w:rStyle w:val="FontStyle26"/>
          <w:rFonts w:eastAsia="Times New Roman"/>
          <w:b w:val="false"/>
          <w:color w:val="auto"/>
          <w:sz w:val="24"/>
          <w:szCs w:val="24"/>
          <w:lang w:val="ru-RU" w:bidi="ar-SA"/>
        </w:rPr>
        <w:t>Камышевск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сельского поселения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Heading1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Сведения</w:t>
        <w:br/>
        <w:t>о местонахождении Администрации муниципального образования</w:t>
      </w:r>
    </w:p>
    <w:p>
      <w:pPr>
        <w:pStyle w:val="Heading1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«Камышевское сельское поселение»</w:t>
      </w:r>
    </w:p>
    <w:p>
      <w:pPr>
        <w:pStyle w:val="Heading1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ее полном почтовом адресе, адресах</w:t>
      </w:r>
    </w:p>
    <w:p>
      <w:pPr>
        <w:pStyle w:val="Heading1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электронной почты и официального сайта администрации,</w:t>
      </w:r>
    </w:p>
    <w:p>
      <w:pPr>
        <w:pStyle w:val="Heading1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контактных телефонах и телефонах для справо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Администрация муниципального образования «</w:t>
      </w:r>
      <w:r>
        <w:rPr>
          <w:rStyle w:val="FontStyle26"/>
          <w:rFonts w:eastAsia="Times New Roman"/>
          <w:b w:val="false"/>
          <w:color w:val="auto"/>
          <w:sz w:val="28"/>
          <w:szCs w:val="28"/>
          <w:lang w:val="ru-RU" w:bidi="ar-SA"/>
        </w:rPr>
        <w:t>Камышевс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сельское поселение» Зимовниковского района Ростовской области  располагается по адресу: 347465, Ростовская  область, Зимовниковский район, хутор Камышев, ул. Мира, 5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bidi="ar-SA"/>
        </w:rPr>
        <w:t>sp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3140@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bidi="ar-SA"/>
        </w:rPr>
        <w:t>donpac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bidi="ar-SA"/>
        </w:rPr>
        <w:t>r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Адрес официального сайта: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bidi="ar-SA"/>
          </w:rPr>
          <w:t>www. 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ar-SA"/>
          </w:rPr>
          <w:t>Kamishevskoes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bidi="ar-SA"/>
          </w:rPr>
          <w:t>.ru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Запись граждан на личный прием: 8 (863) 76 3-93-04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Справки по письмам граждан: 8 (863) 76 3-93-04.</w:t>
      </w:r>
    </w:p>
    <w:p>
      <w:pPr>
        <w:pStyle w:val="Normal"/>
        <w:jc w:val="both"/>
        <w:rPr>
          <w:rFonts w:ascii="Times New Roman" w:hAnsi="Times New Roman"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Heading1"/>
        <w:spacing w:before="0" w:after="0"/>
        <w:ind w:left="567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</w:r>
    </w:p>
    <w:p>
      <w:pPr>
        <w:pStyle w:val="Heading1"/>
        <w:spacing w:before="0" w:after="0"/>
        <w:ind w:left="567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</w:r>
    </w:p>
    <w:p>
      <w:pPr>
        <w:pStyle w:val="Heading1"/>
        <w:spacing w:before="0" w:after="0"/>
        <w:ind w:left="567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</w:r>
    </w:p>
    <w:p>
      <w:pPr>
        <w:pStyle w:val="Heading1"/>
        <w:spacing w:before="0" w:after="0"/>
        <w:ind w:left="567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</w:r>
    </w:p>
    <w:p>
      <w:pPr>
        <w:pStyle w:val="Heading1"/>
        <w:spacing w:before="0" w:after="0"/>
        <w:ind w:left="567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ложение № 3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ссмотрения обращений граждан в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амышевского сельского поселения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СПРАВКА</w:t>
      </w:r>
    </w:p>
    <w:p>
      <w:pPr>
        <w:pStyle w:val="Normal"/>
        <w:ind w:left="0" w:right="-185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В почтовом отправлении от _______________________ письма в адрес Администрации </w:t>
      </w:r>
    </w:p>
    <w:p>
      <w:pPr>
        <w:pStyle w:val="Normal"/>
        <w:ind w:left="3540" w:right="-185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(дата)</w:t>
      </w:r>
    </w:p>
    <w:p>
      <w:pPr>
        <w:pStyle w:val="Normal"/>
        <w:ind w:left="0" w:right="-185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муниципального образования  «Камышевское сельское поселение» Зимовниковского района Ростовской области  не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________                   _______________                               _______________              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(дата)                                     (подпись)                                                            (Ф.И.О.)</w:t>
      </w:r>
    </w:p>
    <w:p>
      <w:pPr>
        <w:pStyle w:val="Normal"/>
        <w:ind w:left="6237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6237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6237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6237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Heading1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Calibri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Calibri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/>
          <w:color w:val="auto"/>
          <w:sz w:val="22"/>
          <w:szCs w:val="22"/>
          <w:lang w:val="ru-RU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ложение № 4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ссмотрения обращений граждан в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амыш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br/>
        <w:t>А Д М И Н И С Т Р А Ц И Я</w:t>
        <w:br/>
        <w:t>Камышевского сельского поселения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br/>
        <w:t>347465 х.Камышев,  ул. Мира, 5а,  Зимовниковского  района, Ростовской области</w:t>
        <w:br/>
        <w:t xml:space="preserve">тел-факс 8(86376)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3-93-04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тел.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3-93-04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br/>
        <w:t>РАСПИСКА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tbl>
      <w:tblPr>
        <w:tblW w:w="944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ата приема документов_____________________________________________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Наименование документа_________________________________________________________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еречень приложений  _______________________________________________________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__________________________________________________________________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оличество листов_____________________________________________________________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онтактные телефоны: заявителя _____________________________________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дминистрации: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факс 8(86376)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3-93-04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3-93-04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Документы сдал __________________     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окументы принял___________________</w:t>
            </w:r>
          </w:p>
        </w:tc>
      </w:tr>
    </w:tbl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Приложение № 5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рассмотрения обращений граждан в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Камышевского  сельского поселени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АДМИНИСТРАЦИЯ КАМЫШЕВСКОГО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КАРТОЧКА</w:t>
        <w:br/>
        <w:t xml:space="preserve">                ЛИЧНОГО ПРИЕМА ГРАЖДАН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N _______ Дата приема "___" ___________ 20 _____ г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ФИО.___________________________________________________________</w:t>
        <w:br/>
        <w:t>________________________________________________________________</w:t>
        <w:br/>
        <w:t>Адрес:_____________________________________________________________</w:t>
        <w:br/>
        <w:t>_________________________________________________________________</w:t>
        <w:br/>
        <w:t>_______________________________________________________________</w:t>
        <w:br/>
        <w:t>________________________________________________________________</w:t>
        <w:br/>
        <w:t>Содержание заявления: 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Фамилия ведущего прием 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Результаты рассмотрения заявления:_________________________________</w:t>
        <w:br/>
        <w:t>__________________________________________________________________</w:t>
        <w:br/>
        <w:t>__________________________________________________________________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7326"/>
      </w:tblGrid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Дата         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тметка о повторных заявлениях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Приложение 6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ссмотрения обращений граждан в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амышевского 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Журнал</w:t>
      </w:r>
    </w:p>
    <w:p>
      <w:pPr>
        <w:pStyle w:val="Normal"/>
        <w:jc w:val="center"/>
        <w:rPr/>
      </w:pPr>
      <w:r>
        <w:rPr/>
        <w:t>регистрации обращений граждан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80"/>
        <w:gridCol w:w="1106"/>
        <w:gridCol w:w="1259"/>
        <w:gridCol w:w="1298"/>
        <w:gridCol w:w="1299"/>
        <w:gridCol w:w="1245"/>
        <w:gridCol w:w="148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\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ата поступ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Фамилия, имя, отче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дрес места жительства заяви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твет заявителю, исходящий, да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раткое содержание вопро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ому адресовано Ф.И.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езультат рассмотрен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Журнал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учёта личного приёма граждан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ab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17"/>
        <w:gridCol w:w="1656"/>
        <w:gridCol w:w="1099"/>
        <w:gridCol w:w="1099"/>
        <w:gridCol w:w="1291"/>
        <w:gridCol w:w="1237"/>
        <w:gridCol w:w="147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\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ата обращ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рок предоставления отв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Фамилия, имя, отче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дрес  заяви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Краткое содержани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ому адресовано Ф.И.О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езультат рассмотрения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spacing w:before="0" w:after="20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13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8" w:before="0" w:after="0"/>
      <w:ind w:left="0" w:right="0"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 w:before="0" w:after="0"/>
      <w:ind w:left="0" w:right="0"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/Kamadmin.ucoz.ru" TargetMode="External"/><Relationship Id="rId3" Type="http://schemas.openxmlformats.org/officeDocument/2006/relationships/hyperlink" Target="http://www.http/Kamadmin.ucoz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42:00Z</dcterms:created>
  <dc:creator>user</dc:creator>
  <dc:description/>
  <dc:language>en-US</dc:language>
  <cp:lastModifiedBy>user</cp:lastModifiedBy>
  <cp:lastPrinted>2113-01-01T00:00:00Z</cp:lastPrinted>
  <dcterms:modified xsi:type="dcterms:W3CDTF">2015-08-17T11:42:00Z</dcterms:modified>
  <cp:revision>2</cp:revision>
  <dc:subject/>
  <dc:title/>
</cp:coreProperties>
</file>