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24 ноябр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09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 проведении публичных слушаний по обсуждению проекта планировки и межевания объекта «Строительство зоновой ВОЛС на участке «13-3-ЮГ-61-Зимовники-Красностепной»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соответствии со статьей 46 Градостроительного Кодекса Российской Федерации,Федеральным законом от 06.10.2003 года 131-ФЗ «Об общих принципах организации местного самоуправления в Российской Федерации» и на основании заявления представителя заказчика строительства ООО «ТелекомСервис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</w:tabs>
        <w:ind w:left="283" w:right="-29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-29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сти  публичные слушания по проекту планировки и межевания объекта «Строительство зоновой ВОЛС на участке «13-3-ЮГ-61-Зимовники-Красностепной» в период с 25.11.2015 г по 28.11.2015г. Публичные слушания проводятся на всей территор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олномочить главного специалиста по земельным и имущественным отношениям и кадровому делопроизводству Администрации Камышевского сельского поселения С.А.Богданову провести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олномоченному осуществить проведение публичных слушаний путем размещения экспозиционных материалов, организации выступления представителей разработчиков документов, сбор предложений и замечаний, касающихся проекта планировки и межевания объекта «Строительство зоновой ВОЛС на участке «13-3-ЮГ-61-Зимовники-Красностепной»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включения их в протокол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сти публичные слушания по обсуждению проекта планировки и межевания объекта «Строительство зоновой ВОЛС на участке «13-3-ЮГ-61-Зимовники-Красностепной» 28.12.2015 года в 11 часов 00 минут в в зале СДК «Камышевский» , расположенном по адресу:  х. Камышев ул. Мира 16 Зимовников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стом для размещения текста вышеуказанного проекта в течение всего срока проведения публичных слушаний, определить холл СДК «Камышевский» в х. Камыш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олномоченный принимает замечания и предложения по вынесенному на публичные слушания проекту планировки и межевания объекта «Строительство зоновой ВОЛС на участке «13-3-ЮГ-61-Зимовники-Красностепной» от всех заинтересованных физических и юридических лиц в письменной форме по адресу: х. Камышев ул. Мира 5а Зимовниковского района Ростовской области с момента официального опубликования проекта планировки и межевания объекта «Строительство зоновой ВОЛС на участке «13-3-ЮГ-61-Зимовники-Красностепной»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анного постановления до 28.12.2012г., с 9 ч. до 16 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убликовать постановление и текстовую часть проекта планировки и межевания объекта «Строительство зоновой ВОЛС на участке «13-3-ЮГ-61-Зимовники-Красностепной» в муниципальном вестнике Камышевского сельского поселения 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на официальном сайте Администрации Камышевского сельского поселения  http://www.kamishevskoesp.ru/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выполнением постановления возложить на главного специалиста по земельным и имущественным отношениям и кадровому делопроизводству С.А.Богданову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Камышевского сельского поселения                                            Н.С.Лысенко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t>2</w: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ru-RU" w:eastAsia="zxx" w:bidi="ar-SA"/>
      </w:rPr>
      <w:t xml:space="preserve"> </w:t>
    </w:r>
    <w:r>
      <w:rPr>
        <w:rFonts w:eastAsia="Times New Roman" w:cs="Times New Roman"/>
        <w:color w:val="auto"/>
        <w:sz w:val="16"/>
        <w:szCs w:val="16"/>
        <w:lang w:val="ru-RU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t>/tmp/in/input.doc</w: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 %3)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11-24T13:40:00Z</cp:lastPrinted>
  <dcterms:modified xsi:type="dcterms:W3CDTF">2008-11-11T04:25:41Z</dcterms:modified>
  <cp:revision>48</cp:revision>
  <dc:subject/>
  <dc:title> </dc:title>
</cp:coreProperties>
</file>