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МЫШЕВ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2.2015 </w:t>
        <w:tab/>
        <w:t xml:space="preserve">                                                                                         х. Кам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го переч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и работ, оказываем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олняемых муниципальными учреждения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В соответствии с пунктом 3.1 статьи 69.2 Бюджетного кодекса Российской Федерации, постановлением администрации области от 29.09.2014 №99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формирования, ведения и утверждения ведомственных перечней государственных услуг и работ, оказываемых и выполняемых областными государственными учреждениями», постановлением администрации Камышевского сельского поселения от 25.02.2015 № 17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Камышевского сельского поселения» администрация Камыш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ведомственный перечень муниципальных услуг и работ, оказываемых и выполняемых муниципальными учреждениями Камышевского сельского поселения согласно приложению.</w:t>
      </w:r>
    </w:p>
    <w:p>
      <w:pPr>
        <w:pStyle w:val="TextBody"/>
        <w:tabs>
          <w:tab w:val="clear" w:pos="708"/>
          <w:tab w:val="left" w:pos="1010" w:leader="none"/>
        </w:tabs>
        <w:suppressAutoHyphens w:val="false"/>
        <w:overflowPunct w:val="true"/>
        <w:autoSpaceDE w:val="true"/>
        <w:spacing w:lineRule="exact" w:line="287"/>
        <w:textAlignment w:val="auto"/>
        <w:rPr/>
      </w:pPr>
      <w:r>
        <w:rPr>
          <w:rStyle w:val="Style15"/>
          <w:b w:val="false"/>
          <w:bCs/>
          <w:sz w:val="28"/>
          <w:szCs w:val="28"/>
        </w:rPr>
        <w:t xml:space="preserve">          </w:t>
      </w:r>
      <w:r>
        <w:rPr>
          <w:rStyle w:val="Style15"/>
          <w:b w:val="false"/>
          <w:bCs/>
          <w:sz w:val="28"/>
          <w:szCs w:val="28"/>
        </w:rPr>
        <w:t xml:space="preserve">2.  </w:t>
      </w:r>
      <w:r>
        <w:rPr>
          <w:rStyle w:val="Style15"/>
          <w:b w:val="false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TextBody"/>
        <w:tabs>
          <w:tab w:val="clear" w:pos="708"/>
          <w:tab w:val="left" w:pos="1010" w:leader="none"/>
        </w:tabs>
        <w:suppressAutoHyphens w:val="false"/>
        <w:overflowPunct w:val="true"/>
        <w:autoSpaceDE w:val="true"/>
        <w:spacing w:lineRule="exact" w:line="287"/>
        <w:textAlignment w:val="auto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Камыш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С. Лы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jc w:val="both"/>
        <w:rPr>
          <w:rStyle w:val="Style15"/>
          <w:bCs/>
          <w:sz w:val="24"/>
          <w:szCs w:val="24"/>
        </w:rPr>
      </w:pPr>
      <w:r>
        <w:rPr>
          <w:rStyle w:val="Style15"/>
          <w:b/>
          <w:bCs/>
          <w:sz w:val="24"/>
          <w:szCs w:val="24"/>
        </w:rPr>
        <w:t>А.А.Словае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5 № 11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и работ, оказываемых и выполняемых муниципальными учреждения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601"/>
        <w:gridCol w:w="748"/>
        <w:gridCol w:w="545"/>
        <w:gridCol w:w="589"/>
        <w:gridCol w:w="9"/>
        <w:gridCol w:w="166"/>
        <w:gridCol w:w="376"/>
        <w:gridCol w:w="9"/>
        <w:gridCol w:w="529"/>
        <w:gridCol w:w="38"/>
        <w:gridCol w:w="134"/>
        <w:gridCol w:w="434"/>
        <w:gridCol w:w="108"/>
        <w:gridCol w:w="513"/>
        <w:gridCol w:w="9"/>
        <w:gridCol w:w="34"/>
        <w:gridCol w:w="624"/>
        <w:gridCol w:w="580"/>
        <w:gridCol w:w="596"/>
        <w:gridCol w:w="758"/>
        <w:gridCol w:w="581"/>
        <w:gridCol w:w="533"/>
        <w:gridCol w:w="564"/>
        <w:gridCol w:w="564"/>
        <w:gridCol w:w="772"/>
        <w:gridCol w:w="538"/>
        <w:gridCol w:w="91"/>
        <w:gridCol w:w="97"/>
        <w:gridCol w:w="719"/>
        <w:gridCol w:w="664"/>
        <w:gridCol w:w="62"/>
        <w:gridCol w:w="646"/>
        <w:gridCol w:w="645"/>
        <w:gridCol w:w="660"/>
        <w:gridCol w:w="575"/>
      </w:tblGrid>
      <w:tr>
        <w:trPr>
          <w:trHeight w:val="174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од вида деятельност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Реестровый номе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од базовой услуги или работы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аименование базовой услуги или работы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одержание  услуги 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одержание  услуги 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одержание  услуги 3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Условия (формы) оказания услуги 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Условия (формы) оказания услуги 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изнак отнесения к услуге или работ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Уровень ПП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Платность услуги (работы)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од ОКВЭ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од ОКП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Вид  учрежден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писок учрежден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Категория потребителей услуги (работы) 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аименование показателя объема услуги (работы)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Единицы измерения показателя объема услуги (работы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Наименование   показателя качества услуги (работы)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Единицы измерения показателя качества услуги (работы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210 Ф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в 210 Ф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Реквизиты нормативных правовых актов, являющихся основанием для включения</w:t>
            </w:r>
          </w:p>
        </w:tc>
      </w:tr>
      <w:tr>
        <w:trPr>
          <w:trHeight w:val="444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000000000006031411714010100700100000008102101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4.010.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Организация мероприятий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По месту расположения организ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Работ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74.87.5 Предоставление услуг по оформлению помещений, деятельность по организации ярмарок, выставок и конгрессов; 92.72 Прочая деятельность по организации отдыха и развлечений, не включенная в другие группировки; 74.84 Предоставление прочих услуг; 92.3 Прочая зрелищно-развлекательная деятельность; 92.5 Прочая деятельность в области культуры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74.87.15 Услуги по организации выставок, ярмарок и конгресс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се учрежд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МУК СДК "КАМЫШЕВСКИЙ";МУК "КАМЫШЕВСКАЯ СЕЛЬСКАЯ БИБЛИОТЕКА"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Юридические лица; Физические лица; 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количество участников мероприятия (Человек);002. количество проведенных мероприятий (Штука);002. количество проведенных мероприятий (Человеко-день);002. количество проведенных мероприятий (Час)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Доля культурно-массовых мероприятий для детей до 14 лет в общем объеме мероприятий, проведенных в течение года (Процент); 002. Доля культурно-массовых мероприятий для моложежи в общем объеме мероприятий, проведенных в течение года (Процент); 003. Доля культурно-массовых мероприятий для инвалидов в общем (Процент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е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Федеральный закон  от 05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05.10.2003 №131-ФЗ "Об общих принципах организации местного самоуправления Российской Федерации"; Федеральный конституционный закон  от 17.12.1997 №02-ФКЗ "О Правительстве РФ"</w:t>
            </w:r>
          </w:p>
        </w:tc>
      </w:tr>
      <w:tr>
        <w:trPr>
          <w:trHeight w:val="209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000000000006031411707002000800100000003101101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7.002.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Показ концертов и концертных программ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Сборный концер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Стационар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Услуг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государственная (муниципальная) услуга или работа платна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92.31.00 Деятельность в области искусства.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92.3 Услуги зрелищно-развлекательные прочие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Концертная организация; Иные учреждения культуры; Учреждение клубного типа; Теат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МУК СДК "КАМЫШЕВСКИЙ"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физические лиц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число зрителей (Человек)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Динамика количества зрителей к предыдущему отчетному периоду (Процент); 002. Динамика количества проведенных мероприятий к предыдущему отчетному периоду (Процент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е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Закон  от 09.10.1992 №3612-1 "Основы законодательство Российской Федерации о культуре"; Постановление  от 28.08.2001 №609 "Об утверждении Положения об основах хозяйственной деятельности финансирования организаций культуры и искусства"</w:t>
            </w:r>
          </w:p>
        </w:tc>
      </w:tr>
      <w:tr>
        <w:trPr>
          <w:trHeight w:val="483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000000000006031411707011000000000002000101101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7.011.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не стационара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Услуг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92.51 Деятельность библиотек, архивов, учреждений клубного типа; 92.52 Деятельность музеев и охрана исторических мест и зданий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92.51.11 Услуги библиотек и учреждений клубного типа ний клубного типа: клубов, дворцов и домов культуры, домов народного творчества и т.п.^Эта группировка не включает:^- услуги по прокату видеокассет и цифровых видеодисков (DVD) (см. 71.40.12)^- услуги по прокату книг (см. 71.40.16); 92.52.11.120 Услуги музеев по организации и показу специальных выставок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Библиотека; Музей; Иные учреждения культуры; Учреждение клубного тип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МУК "КАМЫШЕВСКАЯ СЕЛЬСКАЯ БИБЛИОТЕКА"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физические лица; юридические лиц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количество посещений (Единица)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Соответствие среднего времени ожидания выполнения запроса при посещении библиотеки на получение документа/волнение справки при посещении библиотеки, заданным параметрам/среднему расчетному времени ожидания выполнения запроса в библиотеке (Процент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е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Федеральный закон  от 29.12.1994 №78-ФЗ "О библиотечном деле"</w:t>
            </w:r>
          </w:p>
        </w:tc>
      </w:tr>
      <w:tr>
        <w:trPr>
          <w:trHeight w:val="444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000000000006031411714010100200100000003101102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4.010.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Организация мероприятий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ыставки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По месту расположения организ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Работ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74.87.5 Предоставление услуг по оформлению помещений, деятельность по организации ярмарок, выставок и конгрессов; 92.72 Прочая деятельность по организации отдыха и развлечений, не включенная в другие группировки; 74.84 Предоставление прочих услуг; 92.3 Прочая зрелищно-развлекательная деятельность; 92.5 Прочая деятельность в области культуры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74.87.15 Услуги по организации выставок, ярмарок и конгресс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се учрежд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МУК "КАМЫШЕВСКАЯ СЕЛЬСКАЯ БИБЛИОТЕКА";МУК СДК "КАМЫШЕВСКИЙ"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Юридические лица; Физические лица; 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количество участников мероприятия (Человек);002. количество проведенных мероприятий (Штука);002. количество проведенных мероприятий (Человеко-день);002. количество проведенных мероприятий (Час);004. количество экспонатов, представленных на мероприятии (Штука)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Динамика количества зрителей к предыдущему отчетному периоду (Процент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е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Федеральный конституционный закон  от 17.12.1997 №02-ФКЗ "О Правительстве РФ"</w:t>
            </w:r>
          </w:p>
        </w:tc>
      </w:tr>
      <w:tr>
        <w:trPr>
          <w:trHeight w:val="483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000000000006031411707011000000000001001101101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7.011.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стационарных услов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Услуг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92.51 Деятельность библиотек, архивов, учреждений клубного типа; 92.52 Деятельность музеев и охрана исторических мест и зданий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92.51.11 Услуги библиотек и учреждений клубного типа ний клубного типа: клубов, дворцов и домов культуры, домов народного творчества и т.п.^Эта группировка не включает:^- услуги по прокату видеокассет и цифровых видеодисков (DVD) (см. 71.40.12)^- услуги по прокату книг (см. 71.40.16); 92.52.11.120 Услуги музеев по организации и показу специальных выставок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Библиотека; Музей; Иные учреждения культуры; Учреждение клубного тип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МУК "КАМЫШЕВСКАЯ СЕЛЬСКАЯ БИБЛИОТЕКА"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физические лица; юридические лиц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количество посещений (Единица)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Соответствие среднего времени ожидания выполнения запроса при посещении библиотеки на получение документа/выполнение справки при посещении библиотеки, заданным параметрам/среднему расчетному времени ожидания выполнения запроса в библиотеке (Процент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е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Федеральный закон  от 29.12.1994 №78-ФЗ "О библиотечном деле"</w:t>
            </w:r>
          </w:p>
        </w:tc>
      </w:tr>
      <w:tr>
        <w:trPr>
          <w:trHeight w:val="483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000000000006031411707011000000000003009101101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7.011.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Удаленно через сеть Интерне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Услуг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92.51 Деятельность библиотек, архивов, учреждений клубного типа; 92.52 Деятельность музеев и охрана исторических мест и зданий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92.51.11 Услуги библиотек и учреждений клубного типа ний клубного типа: клубов, дворцов и домов культуры, домов народного творчества и т.п.^Эта группировка не включает:^- услуги по прокату видеокассет и цифровых видеодисков (DVD) (см. 71.40.12)^- услуги по прокату книг (см. 71.40.16); 92.52.11.120 Услуги музеев по организации и показу специальных выставок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Библиотека; Музей; Иные учреждения культуры; Учреждение клубного тип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МУК "КАМЫШЕВСКАЯ СЕЛЬСКАЯ БИБЛИОТЕКА"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физические лица; юридические лиц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количество посещений (Единица)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Динамика количества посещений библиотеки удаленными пользователями (Процент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е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Федеральный закон  от 29.12.1994 №78-ФЗ "О библиотечном деле"</w:t>
            </w:r>
          </w:p>
        </w:tc>
      </w:tr>
      <w:tr>
        <w:trPr>
          <w:trHeight w:val="248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000000000006031411707025100000000000004101101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7.025.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Работ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92.51 Деятельность библиотек, архивов, учреждений клубного типа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92.5 Услуги библиотек, учреждений клубного типа, архивов, музеев и прочие услуги в области культуры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Учреждение клубного типа; Библиотека; Музей; Парк культуры и отдыха; Иные учреждения культур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МУК "КАМЫШЕВСКАЯ СЕЛЬСКАЯ БИБЛИОТЕКА";МУК СДК "КАМЫШЕВСКИЙ"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интересах общества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Количество клубных формирований (Единица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Среднее число участников в одном формировании (любительском объединении, коллективе художественной самодеятельности) (Человек); 002. Количество коллективов, имеющих звание "народные" (Единица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е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Закон  от 09.10.1992 №3612-1 "Основы законодательство Российской Федерации о культуре"</w:t>
            </w:r>
          </w:p>
        </w:tc>
      </w:tr>
      <w:tr>
        <w:trPr>
          <w:trHeight w:val="444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000000000006031411714010100600100000009101103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4.010.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Организация мероприятий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Конкурсы, смот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По месту расположения организации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Работ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74.87.5 Предоставление услуг по оформлению помещений, деятельность по организации ярмарок, выставок и конгрессов; 92.72 Прочая деятельность по организации отдыха и развлечений, не включенная в другие группировки; 74.84 Предоставление прочих услуг; 92.3 Прочая зрелищно-развлекательная деятельность; 92.5 Прочая деятельность в области культуры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74.87.15 Услуги по организации выставок, ярмарок и конгресс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се учрежд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МУК "КАМЫШЕВСКАЯ СЕЛЬСКАЯ БИБЛИОТЕКА";МУК СДК "КАМЫШЕВСКИЙ"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Юридические лица; Физические лица; 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количество участников мероприятия (Человек);002. количество проведенных мероприятий (Штука);002. количество проведенных мероприятий (Человеко-день);002. количество проведенных мероприятий (Час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Результативность участия (Процент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е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Федеральный конституционный закон  от 17.12.1997 №02-ФКЗ "О Правительстве РФ"</w:t>
            </w:r>
          </w:p>
        </w:tc>
      </w:tr>
      <w:tr>
        <w:trPr>
          <w:trHeight w:val="391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000000000006031411707012000000000001000100101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7.012.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Удаленно через сеть Интернет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Услуг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92.51 Деятельность библиотек, архивов, учреждений клубного типа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92.51.11 Услуги библиотек и учреждений клубного типа Эта группировка включает:^- услуги по комплектованию, каталогизации и хранению библиотечных фондов, восстановлению книг и аналогичные услуги^- услуги по выдаче книг, звуко- и видеозаписей, записей на цифровых видеодисках (DVD) и т.п.^- услуги учрежде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Библиоте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МУК "КАМЫШЕВСКАЯ СЕЛЬСКАЯ БИБЛИОТЕКА"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физические лица; юридические лиц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количество представленных полнотекстовых документов и библиографических записей (Единица)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01. Коэффициент динамики обращений к электронному каталогу библиотеки (Единица); 002. Коэффициент динамики выдачи цифровых копий документов из электронной библиотеки (Единица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Федеральный закон  от 29.12.1994 №78-ФЗ "О библиотечном деле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1069213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6123" w:leader="none"/>
                            </w:tabs>
                            <w:ind w:left="1133" w:hanging="0"/>
                            <w:rPr/>
                          </w:pPr>
                          <w:r>
                            <w:rPr>
                              <w:rStyle w:val="9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2.2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6123" w:leader="none"/>
                      </w:tabs>
                      <w:ind w:left="1133" w:hanging="0"/>
                      <w:rPr/>
                    </w:pPr>
                    <w:r>
                      <w:rPr>
                        <w:rStyle w:val="9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Microsoft Sans Serif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6">
    <w:name w:val="Основной текст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7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Колонтитул_"/>
    <w:basedOn w:val="Style14"/>
    <w:qFormat/>
    <w:rPr>
      <w:shd w:fill="FFFFFF" w:val="clear"/>
      <w:lang w:val="en-US"/>
    </w:rPr>
  </w:style>
  <w:style w:type="character" w:styleId="9">
    <w:name w:val="Колонтитул + 9"/>
    <w:basedOn w:val="Style18"/>
    <w:qFormat/>
    <w:rPr>
      <w:spacing w:val="0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87" w:before="60" w:after="420"/>
      <w:jc w:val="center"/>
    </w:pPr>
    <w:rPr>
      <w:rFonts w:ascii="Calibri" w:hAnsi="Calibri" w:eastAsia="Calibri" w:cs="Times New Roman"/>
      <w:b/>
      <w:bCs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1:00Z</dcterms:created>
  <dc:creator>kibalova1</dc:creator>
  <dc:description/>
  <cp:keywords/>
  <dc:language>en-US</dc:language>
  <cp:lastModifiedBy>Настя</cp:lastModifiedBy>
  <cp:lastPrinted>2016-01-28T14:05:00Z</cp:lastPrinted>
  <dcterms:modified xsi:type="dcterms:W3CDTF">2016-01-28T11:05:00Z</dcterms:modified>
  <cp:revision>12</cp:revision>
  <dc:subject/>
  <dc:title/>
</cp:coreProperties>
</file>