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9 декабря 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 и проекта межевания территории   объекта «Строительство зоновой ВОЛС на участке «13-3-ЮГ-61-Зимовники-Красностепной» в границах Камышев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Уставом муниципального образования «Камышевское сельское поселение» согласно протоколу от 28.12.2015 года публичных слушаний материалов по проекту планировки и проекту межевания территории для объекта «Строительство зоновой ВОЛС на участке «13-3-ЮГ-61-Зимовники-Красностепной» в границах Камы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для объекта «Строительство зоновой ВОЛС на участке «13-3-ЮГ-61-Зимовники-Красностепной» в границах Камыш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по земельным и имущественным отношениям и кадровому делопроизводству Камышевского  сельского поселения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-опубликовать данное постановление в информационном бюллетене «Муниципальный вестник Камышевского сельского поселения;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проекту планировки и проекту межевания территории для объекта «Строительство зоновой ВОЛС на участке «13-3-ЮГ-61-Зимовники-Красностепной» в границах Камышевского сельского поселения разместить на официальном сайте Администрации Камышевского сельского поселения  http://www.kamishevskoesp.ru/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специалиста по земельным и имущественным отношениям и кадровому делопроизводству Камышевского  сельского поселения С.А.Богд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 %3)"/>
      <w:lvlJc w:val="left"/>
      <w:pPr>
        <w:tabs>
          <w:tab w:val="num" w:pos="850"/>
        </w:tabs>
        <w:ind w:left="850" w:hanging="283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5:00Z</dcterms:created>
  <dc:creator>КАСКАД</dc:creator>
  <dc:description/>
  <cp:keywords/>
  <dc:language>en-US</dc:language>
  <cp:lastModifiedBy>user</cp:lastModifiedBy>
  <cp:lastPrinted>2016-01-12T10:20:00Z</cp:lastPrinted>
  <dcterms:modified xsi:type="dcterms:W3CDTF">2016-01-12T07:23:00Z</dcterms:modified>
  <cp:revision>7</cp:revision>
  <dc:subject/>
  <dc:title> </dc:title>
</cp:coreProperties>
</file>