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drawing>
          <wp:inline distT="0" distB="0" distL="0" distR="0">
            <wp:extent cx="7004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Ростовская область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Зимовниковский район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0"/>
          <w:shd w:fill="auto" w:val="clear"/>
          <w:lang w:val="ru-RU" w:eastAsia="zxx" w:bidi="ar-SA"/>
        </w:rPr>
        <w:t xml:space="preserve">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0"/>
          <w:shd w:fill="auto" w:val="clear"/>
          <w:lang w:val="ru-RU" w:eastAsia="zxx" w:bidi="ar-S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tbl>
      <w:tblPr>
        <w:tblW w:w="97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27 февраля 2015г.    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31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х. Камыш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«Об утверждении административн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регламента по предоставлению муниципальной услуги по выдаче арендатору земельного участка согласия на залог  права </w:t>
            </w:r>
            <w:r>
              <w:rPr>
                <w:rFonts w:eastAsia="Times New Roman" w:cs="Times New Roman"/>
                <w:color w:val="000000"/>
                <w:spacing w:val="-3"/>
                <w:sz w:val="28"/>
                <w:szCs w:val="28"/>
                <w:shd w:fill="auto" w:val="clear"/>
                <w:lang w:val="ru-RU" w:eastAsia="zxx" w:bidi="ar-SA"/>
              </w:rPr>
              <w:t>аренды земельного участка</w:t>
            </w:r>
            <w:r>
              <w:rPr>
                <w:rFonts w:eastAsia="Times New Roman" w:cs="Times New Roman"/>
                <w:color w:val="000000"/>
                <w:spacing w:val="-3"/>
                <w:sz w:val="28"/>
                <w:szCs w:val="28"/>
                <w:shd w:fill="auto" w:val="clear"/>
                <w:lang w:val="ru-RU" w:eastAsia="zxx" w:bidi="ar-SA"/>
              </w:rPr>
              <w:t xml:space="preserve">»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pacing w:val="-3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shd w:fill="auto" w:val="clear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ru-RU" w:eastAsia="zxx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ab/>
        <w:t xml:space="preserve"> Во исполнение Федерального закона от 07.07.2010 года № 210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ОСТАНОВЛЯЮ: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Утвердить Административный регламент по выдаче арендатору земельного участка согласия на залог  права аренды земельного участка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астоящее постановление подлежит опубликованию в Муниципальном вестнике Камышевского сельского поселения и размещению в сети Интернет на сайте Администрации Камыш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Контроль за исполнением постановления оставляю за собой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Глава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Камышевского сельского поселения                                                 Н.С.Лысенко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tbl>
      <w:tblPr>
        <w:tblW w:w="97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</w:p>
        </w:tc>
        <w:tc>
          <w:tcPr>
            <w:tcW w:w="4875" w:type="dxa"/>
            <w:tcBorders/>
          </w:tcPr>
          <w:p>
            <w:pPr>
              <w:pStyle w:val="Style22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Приложение № 1                                                    к постановлению Администрации Камышевского сельского поселения                  № 31 от 27.02.2015г.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Администрации Камышевского сельского поселения по предоставлению муниципальной услуг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ar-SA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xx" w:bidi="ar-SA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Административный регламент предоставления муниципальной услуги (далее – Регламент)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«Выдача арендатору земельного участка согласия на залог права аренды земельного участка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определяет сроки и последовательность действий (административных процедур) главного специалиста по земельным и имущественным отношениям Администрации Камышевского сельского поселения (далее – Специалист) при подготовке письма о согласии на залог права аренды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Предоставление муниципальной услуги - (далее - предоставление услуги)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«Выдача арендатору земельного участка согласия на залог права аренды земельного участка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осуществляется главным специалистом по земельным и имущественным отношениям Администрации Камышев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рием заявлений,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«Многофункциональный центр предоставления государственных и муниципальных услуг Зимовниковского района» (далее - МАУ «МФЦ Зимовниковского района»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Специалист при оказании муниципальной услуги взаимодействует с МАУ «МФЦ Зимовниковского район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Заявителями на предоставление услуги являются: физические и юридические лица, обратившиеся с письменным заявлением, поданным лично или через законного представител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орядок информирования о порядке предоставления услуги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Информирование и консультирование о порядке предоставления услуги осуществляет Специалист Администрации Камышевского сельского поселения  и специалисты МАУ «МФЦ Зимовниковского района»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Консультации предоставляются по следующим вопросам: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-перечень документов, необходимых для получения муниципальной услуги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«Выдача арендатору земельного участка согласия на залог права аренды земельного участка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, комплектности (достаточности) представленных документов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-времени приема и выдачи документов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-сроков предоставления услуги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-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Сведения о местонахождении, графике работы, телефонах для справок и консультаций, а также об интернет-сайте, адресах электронной почты Специалиста и МАУ «МФЦ Зимовниковского района»: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адреса и телефоны: 347465, Ростовская область, Зимовниковский район, х. Камышев ул. Мира 5а, Главный специалист по земельным и имущественным отношениям Администрации Камышевского сельского поселения; телефон/факс: 8(86376)39304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сайт Администрации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  <w:shd w:fill="auto" w:val="clear"/>
            <w:lang w:val="ru-RU" w:eastAsia="zxx" w:bidi="ar-SA"/>
          </w:rPr>
          <w:t>http://www.kamishevskoesp.ru/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xx" w:bidi="ar-SA"/>
        </w:rPr>
        <w:t>,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адрес электронной почты: sp13140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xx" w:bidi="ar-SA"/>
        </w:rPr>
        <w:t>@donpac.ru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график (режим) приема запросов, предоставления консультаций и информации специалистом: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онедельник,вторник,пятница – с 8.00 до 16.00, перерыв 12.00-13.00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347460, Ростовская область, Зимовниковский район, п. Зимовники ул. Ленина, 98, МАУ «МФЦ Зимовниковского района»; телефон для справок общего характера: 8(86376)4-10-07, 8(86376)4-10-08;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сайт МАУ «МФЦ Зимовниковского района»: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xx" w:bidi="ar-SA"/>
        </w:rPr>
        <w:t>zimovniki.mfc61.ru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график (режим) приема запросов, предоставления консультаций и информации специалистами МАУ «МФЦ Зимовниковского района»: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онедельни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xx" w:bidi="ar-SA"/>
        </w:rPr>
        <w:t>-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вторник – с 8.00 до 17.00 без перерыва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среда – с 8.00 до 20.00 без перерыва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четверг-пятница – с 8.00 до 17.00 без перерыва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суббота – с 9.00 до 13.00 без перерыва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выходные дни: воскресень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Информация о порядке предоставления услуги, а также об услугах которые являются необходимыми и обязательными для предоставления услуги, размещается на официальном сайте муниципального образования «Камышевское сельское поселение», в региональной государственной информационной системе «Портал государственных и муниципальных услуг Ростовской области», а также предоставляется: непосредственно специалистами МАУ «МФЦ Зимовниковского района»; с использованием средств телефонной связи и электронной почты; по почте (по письменным обращениям заявителей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Информирование заявителей проводится в двух формах: устное и письменное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ри ответах на телефонные звонки и обращения заявителей лично в рабочее время специалисты Администрации Камышевского сельского поселения и МАУ «МФЦ Зимовниковского района», участвующие в предоставлении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Устное информирование обратившегося лица осуществляется не более 10 минут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услуги, либо назначает другое удобное для заявителя время для устного информирования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Специалист Администрации Камышевского сельского поселения, участвующий в предоставлении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исьменный ответ на обращение подписывается Главой Камышевского сельского поселения либо уполномоченным им лицом, и должен содержать фамилию и номер телефона исполнителя, и отправляется почтовым отправлением или иным способом заявителю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орядок и сроки предоставления письменной информации определены Федеральным законом от 02.05.2006 №59-ФЗ «О порядке рассмотрения обращений граждан Российской Федерации», в соответствии с которым максимальный срок рассмотрения письменных обращений граждан – 30 дней со дня регистрации письменного обращения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В исключительных случаях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орядок, форма и место размещения информации о порядке предоставления услуги, в том числе на стендах в местах предоставления услуги и в сети Интернет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На информационных стендах в помещении МАУ «МФЦ Зимовниковского района», предназначенном для приема документов для предоставления услуги, сайте  размещаютс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извлечения из законодательных и иных нормативных правовых актов, содержащие нормы, регулирующие деятельность по предоставлению услуг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текст Регламента с приложениями (полная версия на сайте и извлечения на информационных стендах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блок-схема (Приложение №1 к настоящему Регламенту) и краткое описание порядка предоставления услуг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еречни документов, необходимых для предоставления услуги и требования, предъявляемые к этим документам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образцы оформления документов, необходимых для предоставления услуги, и требования к ним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основания для отказа в предоставлении услуг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основания для приостановления и прекращения предоставления услуг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местонахождение, номера телефонов для консультаций (справок), номер факса и график работы (режим) приема запросов, предоставления консультаций и информации МАУ «МФЦ Зимовниковского района» и Администрации Камышевского сельского поселени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адрес электронной почты МАУ «МФЦ Зимовниковского района» и Администрации Камышевского сельского поселени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орядок обжалования решений действий или бездействий должностного лица, ответственного за предоставление услуги.</w:t>
      </w:r>
    </w:p>
    <w:p>
      <w:pPr>
        <w:pStyle w:val="Normal"/>
        <w:ind w:left="144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xx" w:bidi="ar-SA"/>
        </w:rPr>
        <w:t>Стандарт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Наименование муниципальной услуги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аименование органа, предоставляющего услугу - Администрация Камышевского сельского поселения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Иные органы обращение в которые необходимо для предоставления услуги - МАУ «МФЦ Зимовниковского район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Результат предоставления услуги является выдача лицу, обратившемуся за предоставлением муниципальной услуги, письма о согласии на залог права аренды земельного участка, либо выдача уведомления об отказе в оформлении документов по указанной услуг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Сроки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Выдача 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арендатору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земельного участка согласия на залог права аренды земельного участка, включая проведение всех необходимых административных процедур, осуществляется </w:t>
      </w:r>
      <w:r>
        <w:rPr>
          <w:rFonts w:eastAsia="Times New Roman" w:cs="Times New Roman"/>
          <w:color w:val="000000"/>
          <w:sz w:val="28"/>
          <w:szCs w:val="28"/>
          <w:u w:val="single"/>
          <w:shd w:fill="auto" w:val="clear"/>
          <w:lang w:val="ru-RU" w:eastAsia="zxx" w:bidi="ar-SA"/>
        </w:rPr>
        <w:t>в течение 10 рабочих дней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с момента регистрации заявления. В случае отказа, предусмотренного пунктом 2.8 настоящего Регламента, проведение всех необходимых административных процедур, осуществляется в течение 5 рабочих дней с момента регистрации заявле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Заявление регистрируется в день получения документов, согласно перечню, указанному в пункте 2.6.1 настоящего Регламента, специалистом, уполномоченным на прием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Срок прохождения отдельных административных процедур и административных действий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Регистрация пакета документов в МАУ «МФЦ Зимовниковского района» и передача в Администрацию Камышевского сельского поселения – 1 рабочий день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одготовка письма о согласии на залог права аренды земельного участка-8 рабочих дней, либо подготовка ответа об отказе в предоставлении услуги и его утверждение –3 рабочих дня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ередача ответа в МАУ «МФЦ Зимовниковского района», вызов заявителя специалистами МАУ «МФЦ Зимовниковского района», вручение ответа заявителю–1 рабочий день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ремя выдачи документа, являющегося результатом предоставления услуги, составляет 15 минут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Максимальное время ожидания в очереди при подаче документов составляет 4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Перечень нормативных правовых актов, непосредственно регулирующих предоставление услуги: 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Земельный кодекс пункт 5 статьи 22, Федеральный закон «Об ипотеке (залоге недвижимости)» от 16.07.1998г. №102-ФЗ,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Федеральный закон РФ от 23.06.2014г. № 171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Информация о перечне необходимых для предоставления услуги документов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Для получения услуги рассматриваются следующие документы: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Документы, удостоверяющие личность получателя (представителя получателя) – копия при предъявлении оригинала.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Документ, подтверждающий полномочия представителя получателя (получателей) (для физических лиц) – копия при предъявлении оригинала.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Документы, подтверждающие принадлежность к льготной категории лиц (при наличии) - копия при предъявлении оригинала.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Заявление - оригинал.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Документы, подтверждающие полномочия руководителя юридического лица (для юридических лиц) – копия, заверенная организацией: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протокол общего собрания учредителей (участников, акционеров, членов) о принятом решении  о  передаче  полномочий, 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Документ, подтверждающий полномочия представителя юридического лица (для юридических лиц) – оригинал или копия, заверенная организацие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ри предоставлении услуги «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Выдача арендатору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земельного участка согласия на залог права аренды земельного участка» запрещается требовать от заявителя: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представления документов и информации, которые находятся в распоряжении органов, предоставляющих государственные и муниципальные услуги, Администраци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 или могут быть получены в рамках межведомственного взаимодействия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осуществления согласований, необходимых для получения услуги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редоставленные документы должны соответствовать следующим требованиям: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документах отсутствуют не оговоренные исправления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документы не должны быть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снованием для отказа в предоставлении услуги является: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редоставление документов, не соответствующих перечню, указанному в пункте 2.6.1 настоящего Регламента, кроме документов, которые подлежат представлению в рамках межведомственного информационного взаимодействия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арушение требований к оформлению документов (п.2.7 Регламента)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тсутствие у заявителя права на получение услуг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риостановление предоставления услуги законодательством Российской Федерации не предусмотрен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ри предоставлении услуги плата с заявителя не взимаетс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Требования к местам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Требования к МАУ «МФЦ Зимовниковского района» и помещениям предоставления услуги: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размещение с учетом максимальной транспортной доступности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борудование осветительными приборами, которые позволят ознакомиться с представленной информацией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беспечение беспрепятственного доступа лиц с ограниченными возможностями передвижения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соответствие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беспечение возможности направления запроса по электронной почте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борудование секторов для информирования (размещения стендов); наличие схемы расположения служебных помещений (кабинетов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тендах и сайтах Администрации и МАУ «МФЦ Зимовниковского района», должен быть оформлен удобным для чтения шрифтом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Требования к местам для ожидания: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борудование стульями и (или) кресельными секциями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местонахождение в холле или ином специально приспособленном помещении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аличие в здании, где организуется прием заявителей, мест общественного пользования (туалеты) и мест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Парковочные места – на территории, прилегающей к центру, располагается бесплатная парковка для автомобильного транспорта посетителей центра, в том числе предусматривающая места для специальных автотранспортных средств инвалидов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Требования к входу в здание, где расположено МАУ «МФЦ Зимовниковского района»: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аличие стандартной вывески с наименованием МАУ «МФЦ Зимовниковского района» и режимом его работы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аличие удобного и свободного подхода для заявителей и подъезда для производственных целей МАУ «МФЦ Зимовниковского района»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аличие системы освещения входной группы (если МАУ «МФЦ Зимовниковского района» расположено в отдельно стоящем здании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аличие визуальной, текстовой информации, размещаемой на информационном стенде МАУ «МФЦ Зимовниковского района»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аличие стульев и столов для возможности оформления документов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беспечение свободного доступа к информационным стендам, столам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Требования к местам приема заявителей и оборудованию мест получения услуги: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аличие вывески (таблички) с указанием номера кабинета, фамилии, имени, отчества и должности специалиста, ведущего прием;</w:t>
      </w:r>
    </w:p>
    <w:p>
      <w:pPr>
        <w:pStyle w:val="Normal"/>
        <w:ind w:left="144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беспечение организационно-техническими условиями, необходимыми для предоставления специалистом услуги «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Выдача арендатору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земельного участка согласия на залог права аренды земельного участка»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компьютер, принтер, ксерокс, программное обеспечение, доступ к информационным сетям для получения документов необходимых для оказания муниципальной услуги в порядке межведомственного взаимодействия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аличие стульев и столов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xx" w:bidi="ar-SA"/>
        </w:rPr>
        <w:t>Административные процедуры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Предоставление услуги 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«Выдача арендатору земельного участка согласия на залог права аренды земельного участка»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включает в себя следующие административные процедуры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ринятие заявления и регистрация в МАУ «МФЦ Зимовниковского района», передача на исполнение в Администрацию Камышевского сельского поселения.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Рассмотрение заявления, оформление результата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ередача ответа в МАУ «МФЦ Зимовниковского района» для выдачи заявителю, вызов заявителя специалистами МАУ «МФЦ Зимовниковского района» и вручение ответа заявител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ринятие заявления, рассмотрение заявления и оформление результата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ринятие заявления и регистрация в МАУ «МФЦ Зимовниковского района», передача на исполнение в Администрацию Камышевского сельского поселения по реестру приема-передачи дел– 1 рабочий день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снованием для начала административной процедуры является заявление, поступившее от заявителя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тветственным за предоставление услуги и административных действий является специалист МАУ «МФЦ Зимовниковского района», уполномоченный на прием документов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Заявитель представляет в МАУ «МФЦ Зимовниковского района» заявление и комплект документов, указанных в пункте 2.6.1 настоящего Регламента. Рекомендуемая форма заявления приведена в приложении №2 к настоящему Регламенту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Специалист, в обязанности которого входит принятие документов:</w:t>
      </w:r>
    </w:p>
    <w:p>
      <w:pPr>
        <w:pStyle w:val="Normal"/>
        <w:tabs>
          <w:tab w:val="clear" w:pos="709"/>
          <w:tab w:val="left" w:pos="3240" w:leader="none"/>
        </w:tabs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проверяет наличие всех необходимых документов в соответствии с перечнем, установленным пунктом 2.6.1 настоящего Регламента;</w:t>
      </w:r>
    </w:p>
    <w:p>
      <w:pPr>
        <w:pStyle w:val="Normal"/>
        <w:tabs>
          <w:tab w:val="clear" w:pos="709"/>
          <w:tab w:val="left" w:pos="3240" w:leader="none"/>
        </w:tabs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устанавливает предмет обращения заявителя;</w:t>
      </w:r>
    </w:p>
    <w:p>
      <w:pPr>
        <w:pStyle w:val="Normal"/>
        <w:tabs>
          <w:tab w:val="clear" w:pos="709"/>
          <w:tab w:val="left" w:pos="3240" w:leader="none"/>
        </w:tabs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проверяет соответствие представленных документов требованиям, установленными пунктом 2.7 настоящего Регламента;</w:t>
      </w:r>
    </w:p>
    <w:p>
      <w:pPr>
        <w:pStyle w:val="Normal"/>
        <w:tabs>
          <w:tab w:val="clear" w:pos="709"/>
          <w:tab w:val="left" w:pos="3240" w:leader="none"/>
        </w:tabs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регистрирует поступление запроса в соответствии с установленными правилами делопроизводства;</w:t>
      </w:r>
    </w:p>
    <w:p>
      <w:pPr>
        <w:pStyle w:val="Normal"/>
        <w:tabs>
          <w:tab w:val="clear" w:pos="709"/>
          <w:tab w:val="left" w:pos="3240" w:leader="none"/>
        </w:tabs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сообщает заявителю номер и дату регистрации запроса.</w:t>
      </w:r>
    </w:p>
    <w:p>
      <w:pPr>
        <w:pStyle w:val="Normal"/>
        <w:tabs>
          <w:tab w:val="clear" w:pos="709"/>
          <w:tab w:val="left" w:pos="3240" w:leader="none"/>
        </w:tabs>
        <w:ind w:left="180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Продолжительность административного действия принятие заявления – не более 15 минут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Принятые в течение рабочего дня заявления ежедневно передаются по реестру приема-передачи дел на исполнение в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Администрацию Камышевского сельского поселения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Рассмотрение заявления, оформление результата предоставления услуги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снованием для начала административной процедуры является поступление заявления в Администрацию Камышевского сельского поселения, с приложением полного пакета документов, необходимых для предоставления услуги «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Выдача арендатору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земельного участка согласия на залог права аренды земельного участка»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тветственным за предоставление услуги и административных действий является Специалист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Специалист Администрации Камышевского сельского поселения:</w:t>
      </w:r>
    </w:p>
    <w:p>
      <w:pPr>
        <w:pStyle w:val="Normal"/>
        <w:tabs>
          <w:tab w:val="clear" w:pos="709"/>
          <w:tab w:val="left" w:pos="3240" w:leader="none"/>
        </w:tabs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осуществляет подготовку письма о согласии на залог права аренды земельного участка, один из которых передается в МАУ «МФЦ Зимовниковского района» для выдачи заявителю.</w:t>
      </w:r>
    </w:p>
    <w:p>
      <w:pPr>
        <w:pStyle w:val="Normal"/>
        <w:tabs>
          <w:tab w:val="clear" w:pos="709"/>
          <w:tab w:val="left" w:pos="3240" w:leader="none"/>
        </w:tabs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в случае выявления несоответствий, подготавливает решение об отказе в предоставлении услуги, принятое в результате рассмотрения заявления (ответ заявителю, утвержденный Главой Камышевского сельского поселения), которое регистрирует в Журнале учета исходящих документов в соответствии с установленными правилами ведения делопроизводства.</w:t>
      </w:r>
    </w:p>
    <w:p>
      <w:pPr>
        <w:pStyle w:val="Normal"/>
        <w:tabs>
          <w:tab w:val="clear" w:pos="709"/>
          <w:tab w:val="left" w:pos="3240" w:leader="none"/>
        </w:tabs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Решение об отказе в предоставлении муниципальной услуги специалист- исполнитель готовит в двух экземплярах: на имя заявителя и на имя директора МАУ «МФЦ Зимовниковского района». В экземпляре для МФЦ указываются Ф.И.О. и контактный телефон специалиста-исполнителя, а экземпляр для заявителя не содержит подобной информации.</w:t>
      </w:r>
    </w:p>
    <w:p>
      <w:pPr>
        <w:pStyle w:val="Normal"/>
        <w:tabs>
          <w:tab w:val="clear" w:pos="709"/>
          <w:tab w:val="left" w:pos="3240" w:leader="none"/>
        </w:tabs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родолжительность административных действий при рассмотрении заявления и оформлении результата предоставления услуги – 8 рабочих дней, подготовка ответа об отказе в предоставлении услуги и его утверждение –3 рабочих дн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Передача ответа в МАУ «МФЦ Зимовниковского района» по реестру приема-передачи дел для выдачи заявителю, вызов заявителя специалистами МАУ «МФЦ Зимовниковского района» и вручение ответа заявителю – 1 рабочий день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снованием для начала административной процедуры выдачи результата предоставления услуги заявителю является поступление в МАУ «МФЦ Зимовниковского района» решения о предоставлении или отказа в предоставлении услуги для выдачи заявителю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После поступления результата предоставления услуги в МАУ «МФЦ Зимовниковского района» специалист осуществляет информирование заявителя о возможности получения ответа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осле явки заявителя, ответственный за выдачу результата предоставления услуги специалист МАУ «МФЦ Зимовниковского района», уполномоченный на выдачу документов, лично передает результат предоставления услуги заявителю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акт выдачи результата муниципальной услуги в МАУ «МФЦ Зимовниковского района» фиксируется в информационной системе многофункционального центра и в Журнале выдачи документов по земельно-имущественным вопросам. Ответственный за выдачу дел – специалист выдачи отдела по работе с населением МАУ «МФЦ Зимовниковского района». Заявитель ставит свою подпись в Журнале выдачи документов, подтверждая факт получения результата предоставления услуги.</w:t>
      </w:r>
    </w:p>
    <w:p>
      <w:pPr>
        <w:pStyle w:val="Normal"/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должительность административного действия выдача результата предоставления услуги заявителю - не более 15 минут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лучае, если заявитель в течении 3-х (трех) месяцев после оповещения его о готовности документов не обратился в МАУ «МФЦ Зимовниковского района» за получением результата предоставления услуги, специалисты отдела контроля и информирования МАУ «МФЦ Зимовниковского района» передают данные документы по реестру в структурное подразделение-исполнитель (Администрацию Камышевского сельского поселения) для хранения в архив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Блок-схема по выполнению административных процеду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«Выда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а арендатору земельного участка согласия на залог права аренды земельного участка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иведена в приложении №1 к Регламенту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Формы контроля за исполнением административного регламент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ышевского сельского поселения (далее - Руководитель)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 (исполнения муниципальной функции), в том числе порядок и формы контроля за полнотой и качеством предоставления муниципальной услуги (исполнения муниципальной функции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«Выда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а арендатору земельного участка согласия на залог права аренды земельного участка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уководитель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трудник, осуществляющий прием документов, несет персональную ответственность за соблюдение порядка приема и регистрации документов в соответствии настоящим Административным регламентом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трудник, уполномоченный на рассмотрение заявлений, несет персональную ответственность: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за соответствие результатов рассмотрения заявлений требованиям законодательства Российской Федерации;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за соблюдение порядка рассмотрения документов в соответствии с п.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4.1. настоящего Административного регламента.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Сотрудник, уполномоченный на оформление документов по муниципальной услуге, несет персональную ответственность: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-за достоверность вносимых в эти документы сведений;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-за соблюдение порядка оформления документов в соответствии с п. 2.6.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настоящего Административного регламент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трудник, осуществляющий выдачу, несет персональную ответственность за соблюдение порядка выдачи документов в соответствии с  настоящим Административным регламентом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бязанности сотруд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 Администрации Камышевского сельского поселенияпо исполнению админис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ативного регламента закреп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в 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х должностных инструкциях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ериодичность осуществления текущего контроля устанавливается руководителем органа, предоставляющего муниципальную услугу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Досудебный (внесудебный) порядок обжалования решений, действий (бездействий) органа предоставляющего муниципальную услугу, а также должностных лиц, муниципальных служащих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Заявители имеют право на обжалование действий или бездействия должностных лиц в досудебном и судебном порядке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досудебном порядке заявители могут обжаловать действия или бездействие должностных лиц, ответственных за предоставление муниципальной услуги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Заявители имеют право обратиться с жалобой лично (устно) или направить письменное предложение, заявление или жалобу Главе Камышевского сельского посел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Должностные лица органов, предоставляющих муниципальную услугу, проводят личный прием заявителей (указать сведения о графике приема)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и обращении заявителей в письменной форме, срок рассмотрения письменного обращения не должен превышать 15 дней с момента регистрации такого обращения, а в случае обжалования отказа органа,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бращение получателя муниципальной услуги в письменной форме должно содержать следующую информацию: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фамилию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суть предложения, заявления или обжалуемого решения, действия (бездействия);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личную подпись заявителя и дату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го получателем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е позднее дня, следующего,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бращение получателя муниципальной услуги не рассматривается в следующих случаях: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не указаны фамилия заявителя и почтовый адрес, по которому должен быть направлен ответ;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текст письменного обращения не поддается прочтению. В случае если прочтению поддаются фамилия и почтовый адрес заявителя, ему сообщается о данной причине отказа в рассмотрении;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Заявителю должно быть сообщено о невозможности рассмотрения обращения в десятидневный срок со дня его получения и регистрации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477"/>
      </w:tblGrid>
      <w:tr>
        <w:trPr/>
        <w:tc>
          <w:tcPr>
            <w:tcW w:w="327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477" w:type="dxa"/>
            <w:tcBorders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ложение №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«Выдач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а арендатору земельного участка согласия на залог права аренды земельного участка»</w:t>
            </w:r>
          </w:p>
        </w:tc>
      </w:tr>
    </w:tbl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right="0" w:firstLine="72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right="0" w:firstLine="72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БЛОК-СХЕМА</w:t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right="0" w:firstLine="72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следовательности административных действий</w:t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right="0" w:firstLine="72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и исполнении административных процедур</w:t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right="0" w:firstLine="72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tbl>
      <w:tblPr>
        <w:tblW w:w="10481" w:type="dxa"/>
        <w:jc w:val="left"/>
        <w:tblInd w:w="-1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1"/>
        <w:gridCol w:w="4738"/>
        <w:gridCol w:w="49"/>
        <w:gridCol w:w="540"/>
        <w:gridCol w:w="43"/>
        <w:gridCol w:w="4363"/>
        <w:gridCol w:w="507"/>
        <w:gridCol w:w="40"/>
        <w:gridCol w:w="20"/>
      </w:tblGrid>
      <w:tr>
        <w:trPr/>
        <w:tc>
          <w:tcPr>
            <w:tcW w:w="10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. Принятие заявления и регистрация в МАУ «МФЦ Зимовниковского района», передача на исполн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 xml:space="preserve">ние в Администрацию Камышевского сельского поселения </w:t>
            </w:r>
          </w:p>
        </w:tc>
      </w:tr>
      <w:tr>
        <w:trPr>
          <w:trHeight w:val="294" w:hRule="exact"/>
        </w:trPr>
        <w:tc>
          <w:tcPr>
            <w:tcW w:w="18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  <w:tc>
          <w:tcPr>
            <w:tcW w:w="9733" w:type="dxa"/>
            <w:gridSpan w:val="5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4pt" to="228.6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7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8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73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.1.Устанавление предмета обращения. Проверка представленных документов на соответствие перечню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4" w:hRule="exact"/>
        </w:trPr>
        <w:tc>
          <w:tcPr>
            <w:tcW w:w="18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733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270</wp:posOffset>
                      </wp:positionV>
                      <wp:extent cx="0" cy="17970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1pt" to="228.6pt,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7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804" w:hRule="exact"/>
        </w:trPr>
        <w:tc>
          <w:tcPr>
            <w:tcW w:w="18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hd w:fill="FFFFFF" w:val="clear"/>
              <w:snapToGrid w:val="false"/>
              <w:ind w:left="612" w:right="432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.2.Регистрация запроса и передача н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а исполнение в  Администрацию Камышевского сельского поселени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85090</wp:posOffset>
                      </wp:positionV>
                      <wp:extent cx="0" cy="17970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6.7pt" to="228.6pt,2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8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733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7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0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.Рассмотрение заявления, оформление результата предоставления услуги и передача ответа заявителю</w:t>
            </w:r>
          </w:p>
        </w:tc>
      </w:tr>
      <w:tr>
        <w:trPr>
          <w:trHeight w:val="294" w:hRule="exact"/>
        </w:trPr>
        <w:tc>
          <w:tcPr>
            <w:tcW w:w="18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733" w:type="dxa"/>
            <w:gridSpan w:val="5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4pt" to="228.6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7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578" w:hRule="exact"/>
        </w:trPr>
        <w:tc>
          <w:tcPr>
            <w:tcW w:w="18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73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0" w:right="43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.1.Рассмотрение заявлени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70180</wp:posOffset>
                      </wp:positionV>
                      <wp:extent cx="0" cy="17970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3.4pt" to="363.6pt,2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4" w:hRule="exact"/>
        </w:trPr>
        <w:tc>
          <w:tcPr>
            <w:tcW w:w="18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733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70</wp:posOffset>
                      </wp:positionV>
                      <wp:extent cx="0" cy="17970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1pt" to="102.6pt,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7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8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0" w:right="432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.2.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Подготовка письма о согласии на залог права аренды земельного участка </w:t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.2.Оформление отказа в предоставлении услуги и его утверждение</w:t>
            </w:r>
          </w:p>
        </w:tc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4" w:hRule="exact"/>
        </w:trPr>
        <w:tc>
          <w:tcPr>
            <w:tcW w:w="18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733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-6985</wp:posOffset>
                      </wp:positionV>
                      <wp:extent cx="0" cy="17970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-0.55pt" to="363.6pt,1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6985</wp:posOffset>
                      </wp:positionV>
                      <wp:extent cx="0" cy="17970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55pt" to="102.6pt,1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7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0" w:right="7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3.Вызов заявителя специалистами МАУ «МФЦ Зимовниковского района» и вручение письма о согласии на залог права аренды земельного участк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3.Вызов заявителя специалистами МАУ «МФЦ Зимовниковского района» и вручение отказа в предоставлении услуги</w:t>
            </w:r>
          </w:p>
        </w:tc>
      </w:tr>
      <w:tr>
        <w:trPr>
          <w:trHeight w:val="294" w:hRule="exact"/>
        </w:trPr>
        <w:tc>
          <w:tcPr>
            <w:tcW w:w="18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733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620</wp:posOffset>
                      </wp:positionV>
                      <wp:extent cx="0" cy="17970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6pt" to="102.6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6985</wp:posOffset>
                      </wp:positionV>
                      <wp:extent cx="0" cy="17970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0.55pt" to="363.6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7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8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3.1.Вызов заявител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3.1.Вызов заявител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4" w:hRule="exact"/>
        </w:trPr>
        <w:tc>
          <w:tcPr>
            <w:tcW w:w="18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733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-3175</wp:posOffset>
                      </wp:positionV>
                      <wp:extent cx="0" cy="17970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-0.25pt" to="363.6pt,1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3175</wp:posOffset>
                      </wp:positionV>
                      <wp:extent cx="0" cy="17970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25pt" to="102.6pt,1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7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797" w:hRule="atLeast"/>
        </w:trPr>
        <w:tc>
          <w:tcPr>
            <w:tcW w:w="18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3.2.Вручение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исьма о согласии на залог права аренды земельного участка</w:t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3.2.Вручение отказа заявителю</w:t>
            </w:r>
          </w:p>
        </w:tc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8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733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7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567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right="0" w:firstLine="72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right="0" w:firstLine="72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477"/>
      </w:tblGrid>
      <w:tr>
        <w:trPr/>
        <w:tc>
          <w:tcPr>
            <w:tcW w:w="327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477" w:type="dxa"/>
            <w:tcBorders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ложение №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«Выдач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а арендатору земельного участка согласия на залог права аренды земельного участка»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/>
        <w:t>ОБРАЗЕЦ ЗАЯВЛЕНИЯ</w:t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1"/>
        <w:gridCol w:w="6087"/>
      </w:tblGrid>
      <w:tr>
        <w:trPr/>
        <w:tc>
          <w:tcPr>
            <w:tcW w:w="366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087" w:type="dxa"/>
            <w:tcBorders/>
          </w:tcPr>
          <w:p>
            <w:pPr>
              <w:pStyle w:val="Style22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Главе Камышевского сельского поселения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087" w:type="dxa"/>
            <w:tcBorders/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т _______________________________________</w:t>
            </w:r>
          </w:p>
          <w:p>
            <w:pPr>
              <w:pStyle w:val="Style22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(для юридических лиц – полное наименование, организационно–правовая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087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_____________________________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ind w:left="-25" w:right="5" w:hanging="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 xml:space="preserve">форма, сведения о государственной регистрации; для физических лиц -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087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___________________________________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 xml:space="preserve">фамилия, имя, отчество, паспортные данные)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алее заявитель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087" w:type="dxa"/>
            <w:tcBorders/>
          </w:tcPr>
          <w:p>
            <w:pPr>
              <w:pStyle w:val="Style22"/>
              <w:snapToGrid w:val="false"/>
              <w:spacing w:before="0" w:after="12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рес заявителя(ей) 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(местонахождение юридического лица;место регистрации  физического лица)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елефон (факс) заявителя (ей) ________________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явление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шу вы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дать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гласие на залог права аренды по договору №____ от «____»_________________ земельного участка, расположенного по адресу: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мечание: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явитель:_____________________________     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                     </w:t>
        <w:tab/>
        <w:t xml:space="preserve">                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(Ф.И.О., должность представителя юридического лица;                                </w:t>
        <w:tab/>
        <w:t xml:space="preserve">      (подпись)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           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Ф.И.О. физического лица)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«_____»______________20____г.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                   </w:t>
        <w:tab/>
        <w:t xml:space="preserve">                                                    М.П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«____»______________20__г.                                                               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Дата)                                                                                           (подпись заявителя)</w:t>
      </w:r>
    </w:p>
    <w:sectPr>
      <w:footerReference w:type="default" r:id="rId4"/>
      <w:type w:val="nextPage"/>
      <w:pgSz w:w="11906" w:h="16838"/>
      <w:pgMar w:left="1304" w:right="851" w:gutter="0" w:header="0" w:top="70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0"/>
        <w:szCs w:val="20"/>
        <w:lang w:val="ru-RU" w:eastAsia="zxx" w:bidi="ar-SA"/>
      </w:rPr>
    </w:pPr>
    <w:r>
      <w:rPr>
        <w:rFonts w:eastAsia="Times New Roman" w:cs="Times New Roman"/>
        <w:color w:val="auto"/>
        <w:sz w:val="10"/>
        <w:szCs w:val="20"/>
        <w:lang w:val="ru-RU" w:eastAsia="zxx" w:bidi="ar-SA"/>
      </w:rPr>
      <w:fldChar w:fldCharType="begin"/>
    </w:r>
    <w:r>
      <w:rPr>
        <w:sz w:val="10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1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0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10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Основной шрифт абзаца"/>
    <w:qFormat/>
    <w:rPr/>
  </w:style>
  <w:style w:type="character" w:styleId="InternetLink">
    <w:name w:val="Hyperlink"/>
    <w:basedOn w:val="Style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2">
    <w:name w:val="Содержимое таблицы"/>
    <w:basedOn w:val="TextBody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xx" w:bidi="ar-SA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rhned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01:00Z</dcterms:created>
  <dc:creator>КАСКАД</dc:creator>
  <dc:description/>
  <dc:language>en-US</dc:language>
  <cp:lastModifiedBy/>
  <cp:lastPrinted>2015-03-30T10:34:00Z</cp:lastPrinted>
  <dcterms:modified xsi:type="dcterms:W3CDTF">2008-11-11T04:25:41Z</dcterms:modified>
  <cp:revision>48</cp:revision>
  <dc:subject/>
  <dc:title> </dc:title>
</cp:coreProperties>
</file>