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  <w:drawing>
          <wp:inline distT="0" distB="0" distL="0" distR="0">
            <wp:extent cx="70040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Российская Федерация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Ростовская область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Зимовниковский район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муниципальное образование «Камышевское сельское поселение»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Администрация Камышевского сельского поселения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32"/>
          <w:szCs w:val="20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32"/>
          <w:szCs w:val="20"/>
          <w:shd w:fill="auto" w:val="clear"/>
          <w:lang w:val="ru-RU" w:eastAsia="zxx" w:bidi="ar-SA"/>
        </w:rPr>
        <w:t xml:space="preserve">                                                      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32"/>
          <w:szCs w:val="20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32"/>
          <w:szCs w:val="20"/>
          <w:shd w:fill="auto" w:val="clear"/>
          <w:lang w:val="ru-RU" w:eastAsia="zxx" w:bidi="ar-SA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ПОСТАНОВЛЕНИЕ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r>
    </w:p>
    <w:tbl>
      <w:tblPr>
        <w:tblW w:w="975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50"/>
        <w:gridCol w:w="3250"/>
        <w:gridCol w:w="3251"/>
      </w:tblGrid>
      <w:tr>
        <w:trPr/>
        <w:tc>
          <w:tcPr>
            <w:tcW w:w="325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shd w:fill="auto" w:val="clear"/>
                <w:lang w:val="ru-RU" w:eastAsia="zxx" w:bidi="ar-SA"/>
              </w:rPr>
              <w:t xml:space="preserve">27 февраля 2015г.     </w:t>
            </w:r>
          </w:p>
        </w:tc>
        <w:tc>
          <w:tcPr>
            <w:tcW w:w="32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shd w:fill="auto" w:val="clear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shd w:fill="auto" w:val="clear"/>
                <w:lang w:val="ru-RU" w:eastAsia="zxx" w:bidi="ar-SA"/>
              </w:rPr>
              <w:t>32</w:t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shd w:fill="auto" w:val="clear"/>
                <w:lang w:val="ru-RU" w:eastAsia="zxx" w:bidi="ar-SA"/>
              </w:rPr>
              <w:t>х. Камыше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xx" w:bidi="ar-SA"/>
              </w:rPr>
              <w:t xml:space="preserve">«Об утверждении административного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xx" w:bidi="ar-SA"/>
              </w:rPr>
              <w:t xml:space="preserve">регламента по предоставлению муниципальной услуги по сверке  арендных платежей с арендаторами муниципального имущества </w:t>
            </w:r>
            <w:r>
              <w:rPr>
                <w:rFonts w:eastAsia="Times New Roman" w:cs="Times New Roman"/>
                <w:color w:val="000000"/>
                <w:spacing w:val="-3"/>
                <w:sz w:val="28"/>
                <w:szCs w:val="28"/>
                <w:shd w:fill="auto" w:val="clear"/>
                <w:lang w:val="ru-RU" w:eastAsia="zxx" w:bidi="ar-SA"/>
              </w:rPr>
              <w:t>(в том числе земельных участков)</w:t>
            </w:r>
            <w:r>
              <w:rPr>
                <w:rFonts w:eastAsia="Times New Roman" w:cs="Times New Roman"/>
                <w:color w:val="000000"/>
                <w:spacing w:val="-3"/>
                <w:sz w:val="28"/>
                <w:szCs w:val="28"/>
                <w:shd w:fill="auto" w:val="clear"/>
                <w:lang w:val="ru-RU" w:eastAsia="zxx" w:bidi="ar-SA"/>
              </w:rPr>
              <w:t xml:space="preserve">»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pacing w:val="-3"/>
                <w:sz w:val="24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4"/>
                <w:szCs w:val="20"/>
                <w:shd w:fill="auto" w:val="clear"/>
                <w:lang w:val="ru-RU" w:eastAsia="zxx" w:bidi="ar-SA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b/>
          <w:color w:val="000000"/>
          <w:sz w:val="24"/>
          <w:szCs w:val="20"/>
          <w:shd w:fill="auto" w:val="clear"/>
          <w:lang w:val="ru-RU" w:eastAsia="zxx" w:bidi="ar-SA"/>
        </w:rPr>
        <w:t xml:space="preserve">  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ab/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ab/>
        <w:t xml:space="preserve"> Во исполнение Федерального закона от 07.07.2010 года № 210 «Об организации предоставления государственных и муниципальных услуг»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ПОСТАНОВЛЯЮ: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0"/>
          <w:szCs w:val="20"/>
          <w:shd w:fill="auto" w:val="clear"/>
          <w:lang w:val="ru-RU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Утвердить Административный регламент по сверке арендных платежей с арендаторами муниципального имущества (в том числе земельных участков)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Настоящее постановление подлежит опубликованию в Муниципальном вестнике Камышевского сельского поселения и размещению в сети Интернет на сайте Администрации Камыше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Контроль за исполнением постановления оставляю за собой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 xml:space="preserve">Глава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Камышевского сельского поселения                                                 Н.С.Лысенко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0"/>
          <w:szCs w:val="20"/>
          <w:shd w:fill="auto" w:val="clear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</w:r>
    </w:p>
    <w:tbl>
      <w:tblPr>
        <w:tblW w:w="974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4"/>
        <w:gridCol w:w="4875"/>
      </w:tblGrid>
      <w:tr>
        <w:trPr/>
        <w:tc>
          <w:tcPr>
            <w:tcW w:w="4874" w:type="dxa"/>
            <w:tcBorders/>
          </w:tcPr>
          <w:p>
            <w:pPr>
              <w:pStyle w:val="Style22"/>
              <w:suppressLineNumbers/>
              <w:snapToGrid w:val="false"/>
              <w:spacing w:before="0" w:after="120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r>
          </w:p>
        </w:tc>
        <w:tc>
          <w:tcPr>
            <w:tcW w:w="4875" w:type="dxa"/>
            <w:tcBorders/>
          </w:tcPr>
          <w:p>
            <w:pPr>
              <w:pStyle w:val="Style22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8"/>
                <w:szCs w:val="28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xx" w:bidi="ar-SA"/>
              </w:rPr>
              <w:t>Приложение № 1                                                    к постановлению Администрации Камышевского сельского поселения                  № 32 от 27.02.2015г.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shd w:fill="auto" w:val="clear"/>
          <w:lang w:val="ru-RU" w:eastAsia="zxx" w:bidi="ar-SA"/>
        </w:rPr>
        <w:t>Административный регламент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shd w:fill="auto" w:val="clear"/>
          <w:lang w:val="ru-RU" w:eastAsia="zxx" w:bidi="ar-SA"/>
        </w:rPr>
        <w:t>Администрации Камышевского сельского поселения по предоставлению муниципальной услуг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shd w:fill="auto" w:val="clear"/>
          <w:lang w:val="ru-RU" w:eastAsia="zxx" w:bidi="ar-SA"/>
        </w:rPr>
        <w:t>«Сверка арендных платежей с арендаторами муниципального имущества (в том числе земельных участков)»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shd w:fill="auto" w:val="clear"/>
          <w:lang w:val="ru-RU" w:eastAsia="zxx" w:bidi="ar-SA"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0" w:hanging="36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 xml:space="preserve">Административный регламент предоставления муниципальной услуги (далее – Регламент)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xx" w:bidi="ar-SA"/>
        </w:rPr>
        <w:t>«Сверка арендных платежей с арендаторами муниципального имущества (в том числе земельных участков)»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 xml:space="preserve"> определяет сроки и последовательность действий (административных процедур) главного специалиста по земельным и имущественным отношениям Администрации Камышевского сельского поселения (далее – Специалист) при с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xx" w:bidi="ar-SA"/>
        </w:rPr>
        <w:t xml:space="preserve">верке поступлений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арендных платежей за земельные участки и за муниципальное имущество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0" w:hanging="36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 xml:space="preserve">Предоставление муниципальной услуги - (далее - предоставление услуги)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xx" w:bidi="ar-SA"/>
        </w:rPr>
        <w:t>«Сверка арендных платежей с арендаторами муниципального имущества (в том числе земельных участков)»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 xml:space="preserve"> осуществляется главным специалистом по земельным и имущественным отношениям Администрации Камышевского сельского поселения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Прием заявлений, информирование заявителей и выдача документов по результатам рассмотрения представленных заявлений осуществляется на базе Муниципального автономного учреждения «Многофункциональный центр предоставления государственных и муниципальных услуг Зимовниковского района» (далее - МАУ «МФЦ Зимовниковского района»)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Специалист при оказании муниципальной услуги взаимодействует с МАУ «МФЦ Зимовниковского района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Заявителями на предоставление услуги являются: физические и юридические лица, обратившиеся с письменным заявлением, поданным лично или через законного представителя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Порядок информирования о порядке предоставления услуги.</w:t>
      </w:r>
    </w:p>
    <w:p>
      <w:pPr>
        <w:pStyle w:val="Normal"/>
        <w:ind w:left="108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Информирование и консультирование о порядке предоставления услуги осуществляет Специалист Администрации Камышевского сельского поселения  и специалисты МАУ «МФЦ Зимовниковского района».</w:t>
      </w:r>
    </w:p>
    <w:p>
      <w:pPr>
        <w:pStyle w:val="Normal"/>
        <w:ind w:left="108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Консультации предоставляются по следующим вопросам:</w:t>
      </w:r>
    </w:p>
    <w:p>
      <w:pPr>
        <w:pStyle w:val="Normal"/>
        <w:ind w:left="108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 xml:space="preserve">-перечень документов, необходимых для получения муниципальной услуги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xx" w:bidi="ar-SA"/>
        </w:rPr>
        <w:t>«Сверка арендных платежей с арендаторами муниципального имущества (в том числе земельных участков)»,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 xml:space="preserve"> комплектности (достаточности) представленных документов;</w:t>
      </w:r>
    </w:p>
    <w:p>
      <w:pPr>
        <w:pStyle w:val="Normal"/>
        <w:ind w:left="108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-времени приема и выдачи документов;</w:t>
      </w:r>
    </w:p>
    <w:p>
      <w:pPr>
        <w:pStyle w:val="Normal"/>
        <w:ind w:left="108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-сроков предоставления услуги;</w:t>
      </w:r>
    </w:p>
    <w:p>
      <w:pPr>
        <w:pStyle w:val="Normal"/>
        <w:ind w:left="108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-порядок обжалования действий (бездействия) и решений, осуществляемых и принимаемых в ходе предоставления услуг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Сведения о местонахождении, графике работы, телефонах для справок и консультаций, а также об интернет-сайте, адресах электронной почты Специалиста и МАУ «МФЦ Зимовниковского района»:</w:t>
      </w:r>
    </w:p>
    <w:p>
      <w:pPr>
        <w:pStyle w:val="Normal"/>
        <w:ind w:left="108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 xml:space="preserve">адреса и телефоны: 347465, Ростовская область, Зимовниковский район, х. Камышев ул. Мира 5а, Главный специалист по земельным и имущественным отношениям Администрации Камышевского сельского поселения; телефон/факс: 8(86376)39304 </w:t>
      </w:r>
    </w:p>
    <w:p>
      <w:pPr>
        <w:pStyle w:val="Normal"/>
        <w:ind w:left="108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 xml:space="preserve">сайт Администрации: </w:t>
      </w:r>
      <w:hyperlink r:id="rId3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sz w:val="28"/>
            <w:szCs w:val="28"/>
            <w:shd w:fill="auto" w:val="clear"/>
            <w:lang w:val="ru-RU" w:eastAsia="zxx" w:bidi="ar-SA"/>
          </w:rPr>
          <w:t>http://www.kamishevskoesp.ru/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8"/>
          <w:szCs w:val="28"/>
          <w:shd w:fill="auto" w:val="clear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en-US" w:eastAsia="zxx" w:bidi="ar-SA"/>
        </w:rPr>
        <w:t>,</w:t>
      </w:r>
    </w:p>
    <w:p>
      <w:pPr>
        <w:pStyle w:val="Normal"/>
        <w:ind w:left="108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адрес электронной почты: sp13140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en-US" w:eastAsia="zxx" w:bidi="ar-SA"/>
        </w:rPr>
        <w:t>@donpac.ru;</w:t>
      </w:r>
    </w:p>
    <w:p>
      <w:pPr>
        <w:pStyle w:val="Normal"/>
        <w:ind w:left="108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график (режим) приема запросов, предоставления консультаций и информации специалистом:</w:t>
      </w:r>
    </w:p>
    <w:p>
      <w:pPr>
        <w:pStyle w:val="Normal"/>
        <w:ind w:left="108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понедельник,вторник,пятница – с 8.00 до 16.00, перерыв 12.00-13.00.</w:t>
      </w:r>
    </w:p>
    <w:p>
      <w:pPr>
        <w:pStyle w:val="Normal"/>
        <w:ind w:left="108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347460, Ростовская область, Зимовниковский район, п. Зимовники ул. Ленина, 98, МАУ «МФЦ Зимовниковского района»; телефон для справок общего характера: 8(86376)4-10-07, 8(86376)4-10-08;</w:t>
      </w:r>
    </w:p>
    <w:p>
      <w:pPr>
        <w:pStyle w:val="Normal"/>
        <w:ind w:left="108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 xml:space="preserve">сайт МАУ «МФЦ Зимовниковского района»: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en-US" w:eastAsia="zxx" w:bidi="ar-SA"/>
        </w:rPr>
        <w:t>zimovniki.mfc61.ru</w:t>
      </w:r>
    </w:p>
    <w:p>
      <w:pPr>
        <w:pStyle w:val="Normal"/>
        <w:ind w:left="108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график (режим) приема запросов, предоставления консультаций и информации специалистами МАУ «МФЦ Зимовниковского района»:</w:t>
      </w:r>
    </w:p>
    <w:p>
      <w:pPr>
        <w:pStyle w:val="Normal"/>
        <w:ind w:left="108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понедельник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en-US" w:eastAsia="zxx" w:bidi="ar-SA"/>
        </w:rPr>
        <w:t>-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вторник – с 8.00 до 17.00 без перерыва;</w:t>
      </w:r>
    </w:p>
    <w:p>
      <w:pPr>
        <w:pStyle w:val="Normal"/>
        <w:ind w:left="108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среда – с 8.00 до 20.00 без перерыва;</w:t>
      </w:r>
    </w:p>
    <w:p>
      <w:pPr>
        <w:pStyle w:val="Normal"/>
        <w:ind w:left="108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четверг-пятница – с 8.00 до 17.00 без перерыва;</w:t>
      </w:r>
    </w:p>
    <w:p>
      <w:pPr>
        <w:pStyle w:val="Normal"/>
        <w:ind w:left="108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суббота – с 9.00 до 13.00 без перерыва;</w:t>
      </w:r>
    </w:p>
    <w:p>
      <w:pPr>
        <w:pStyle w:val="Normal"/>
        <w:ind w:left="108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выходные дни: воскресенье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Информация о порядке предоставления услуги, а также об услугах которые являются необходимыми и обязательными для предоставления услуги, размещается на официальном сайте муниципального образования «Камышевское сельское поселение», в региональной государственной информационной системе «Портал государственных и муниципальных услуг Ростовской области», а также предоставляется: непосредственно специалистами МАУ «МФЦ Зимовниковского района»; с использованием средств телефонной связи и электронной почты; по почте (по письменным обращениям заявителей)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Информирование заявителей проводится в двух формах: устное и письменное.</w:t>
      </w:r>
    </w:p>
    <w:p>
      <w:pPr>
        <w:pStyle w:val="Normal"/>
        <w:ind w:left="108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При ответах на телефонные звонки и обращения заявителей лично в рабочее время специалисты Администрации Камышевского сельского поселения и МАУ «МФЦ Зимовниковского района», участвующие в предоставлении услуги,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ступил звонок, и фамилии специалиста, принявшего телефонный звонок.</w:t>
      </w:r>
    </w:p>
    <w:p>
      <w:pPr>
        <w:pStyle w:val="Normal"/>
        <w:ind w:left="108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Специалист предлагает собеседнику представиться; выслушивает и уточняет, при необходимости, суть вопроса; вежливо, корректно, лаконично дает ответ, при этом сообщает необходимые сведения со ссылками на соответствующие нормативные правовые акты.</w:t>
      </w:r>
    </w:p>
    <w:p>
      <w:pPr>
        <w:pStyle w:val="Normal"/>
        <w:ind w:left="108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Устное информирование обратившегося лица осуществляется не более 10 минут. В случае если для подготовки ответа требуется продолжительное время, специалист, осуществляющий устное информирование, предлагает направить обращение о предоставлении письменной информации по вопросам предоставления услуги, либо назначает другое удобное для заявителя время для устного информирования.</w:t>
      </w:r>
    </w:p>
    <w:p>
      <w:pPr>
        <w:pStyle w:val="Normal"/>
        <w:ind w:left="108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Письменное информирование по вопросам предоставления услуги осуществляется при получении обращения заявителя о предоставлении письменной информации по вопросам предоставления услуги.</w:t>
      </w:r>
    </w:p>
    <w:p>
      <w:pPr>
        <w:pStyle w:val="Normal"/>
        <w:ind w:left="108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Специалист Администрации Камышевского сельского поселения, участвующий в предоставлении услуги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08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Письменный ответ на обращение подписывается Главой Камышевского сельского поселения либо уполномоченным им лицом, и должен содержать фамилию и номер телефона исполнителя, и отправляется почтовым отправлением или иным способом заявителю.</w:t>
      </w:r>
    </w:p>
    <w:p>
      <w:pPr>
        <w:pStyle w:val="Normal"/>
        <w:ind w:left="108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Порядок и сроки предоставления письменной информации определены Федеральным законом от 02.05.2006 №59-ФЗ «О порядке рассмотрения обращений граждан Российской Федерации», в соответствии с которым максимальный срок рассмотрения письменных обращений граждан – 30 дней со дня регистрации письменного обращения.</w:t>
      </w:r>
    </w:p>
    <w:p>
      <w:pPr>
        <w:pStyle w:val="Normal"/>
        <w:ind w:left="108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В исключительных случаях, руководитель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Порядок, форма и место размещения информации о порядке предоставления услуги, в том числе на стендах в местах предоставления услуги и в сети Интернет.</w:t>
      </w:r>
    </w:p>
    <w:p>
      <w:pPr>
        <w:pStyle w:val="Normal"/>
        <w:ind w:left="108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На информационных стендах в помещении МАУ «МФЦ Зимовниковского района», предназначенном для приема документов для предоставления услуги, сайте  размещаются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извлечения из законодательных и иных нормативных правовых актов, содержащие нормы, регулирующие деятельность по предоставлению услуги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текст Регламента с приложениями (полная версия на сайте и извлечения на информационных стендах)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блок-схема (Приложение №1 к настоящему Регламенту) и краткое описание порядка предоставления услуги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перечни документов, необходимых для предоставления услуги и требования, предъявляемые к этим документам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образцы оформления документов, необходимых для предоставления услуги, и требования к ним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основания для отказа в предоставлении услуги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основания для приостановления и прекращения предоставления услуги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местонахождение, номера телефонов для консультаций (справок), номер факса и график работы (режим) приема запросов, предоставления консультаций и информации МАУ «МФЦ Зимовниковского района» и Администрации Камышевского сельского поселения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адрес электронной почты МАУ «МФЦ Зимовниковского района» и Администрации Камышевского сельского поселения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порядок обжалования решений действий или бездействий должностного лица, ответственного за предоставление услуги.</w:t>
      </w:r>
    </w:p>
    <w:p>
      <w:pPr>
        <w:pStyle w:val="Normal"/>
        <w:ind w:left="144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shd w:fill="auto" w:val="clear"/>
          <w:lang w:val="ru-RU" w:eastAsia="zxx" w:bidi="ar-SA"/>
        </w:rPr>
        <w:t>Стандарт предоставления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0" w:hanging="360"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 xml:space="preserve">Наименование муниципальной услуги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xx" w:bidi="ar-SA"/>
        </w:rPr>
        <w:t>«Сверка арендных платежей с арендаторами муниципального имущества (в том числе земельных участков)»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Наименование органа, предоставляющего услугу - Администрация Камышевского сельского поселения.</w:t>
      </w:r>
    </w:p>
    <w:p>
      <w:pPr>
        <w:pStyle w:val="Normal"/>
        <w:ind w:left="1080" w:right="0" w:hanging="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Иные органы обращение в которые необходимо для предоставления услуги - МАУ «МФЦ Зимовниковского района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Результат предоставления услуги является выдача лицу, обратившемуся за предоставлением муниципальной услуги, акта сверки по арендной плате (в случае необходимости уведомления заявителю об ошибочном платеже) либо выдача уведомления об отказе в оформлении документов по указанной услуге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Сроки предоставления услуги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Сверка арендных платежей с арендаторами муниципального имущества (в том числе земельных участков), включая проведение всех необходимых административных процедур, осуществляется в течение 15 рабочих дней с момента регистрации заявления. В случае отказа, предусмотренного пунктом 2.8 настоящего Регламента, проведение всех необходимых административных процедур, осуществляется в течение 5 рабочих дней с момента регистрации заявления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Заявление регистрируется в день получения документов, согласно перечню, указанному в пункте 2.6.1 настоящего Регламента, специалистом, уполномоченным на прием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Срок прохождения отдельных административных процедур и административных действий: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ind w:left="1800" w:right="0" w:hanging="36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Принятие заявления и пакета документов, его регистрация в МАУ «МФЦ Зимовниковского района» и передача в Администрацию Камышевского сельского поселения – 1 рабочий день,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ind w:left="1800" w:right="0" w:hanging="36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Направление запросов о предоставлении недостающих сведений, подлежащих получению в рамках межведомственного взаимодействия, и обработка полученных ответов уполномоченным специалистом МАУ «МФЦ Зимовниковского района» в случае необходимости – 7 рабочих дней,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ind w:left="1800" w:right="0" w:hanging="36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Подготовка акта сверки по арендной плате (в случае необходимости подготовка уведомления об ошибочном платеже)- 5 рабочих дней, либо подготовка ответа об отказе в предоставлении услуги и его утверждение – 3 рабочих дня,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ind w:left="1800" w:right="0" w:hanging="36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Передача ответа в МАУ «МФЦ Зимовниковского района» – 1 рабочий день,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ind w:left="1800" w:right="0" w:hanging="36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Вызов заявителя специалистами МАУ «МФЦ Зимовниковского района» и вручение ответа заявителю – 1 день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ind w:left="1800" w:right="0" w:hanging="36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Время выдачи документа, являющегося результатом предоставления услуги, составляет 15 минут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ind w:left="1800" w:right="0" w:hanging="36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Максимальное время ожидания в очереди при подаче документов составляет 45 минут.</w:t>
      </w:r>
    </w:p>
    <w:p>
      <w:pPr>
        <w:pStyle w:val="Normal"/>
        <w:tabs>
          <w:tab w:val="clear" w:pos="709"/>
          <w:tab w:val="left" w:pos="2880" w:leader="none"/>
        </w:tabs>
        <w:ind w:left="1800" w:right="0" w:hanging="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Максимальная продолжительность приема у специалиста, осуществляющего прием документов, составляет 15 минут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ind w:left="1800" w:right="0" w:hanging="36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Максимальное время ожидания в очереди при получении документов составляет 15 минут; максимальная продолжительность приема у специалиста, осуществляющего выдачу документов, составляет 15 минут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  <w:tab w:val="left" w:pos="1800" w:leader="none"/>
        </w:tabs>
        <w:ind w:left="1080" w:right="0" w:hanging="360"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 xml:space="preserve">Перечень нормативных правовых актов, непосредственно регулирующих предоставление услуги: Устав муниципального образования «Камышевское сельское поселение»,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Федеральный закон РФ от 23.06.2014г. № 171-ФЗ «О внесении изменений в Земельный Кодекс Российской Федерации и отдельные законодательные акты Российской Федерации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Информация о перечне необходимых для предоставления услуги документов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Для получения услуги рассматриваются следующие документы:</w:t>
      </w:r>
    </w:p>
    <w:p>
      <w:pPr>
        <w:pStyle w:val="Normal"/>
        <w:tabs>
          <w:tab w:val="clear" w:pos="709"/>
          <w:tab w:val="left" w:pos="2880" w:leader="none"/>
        </w:tabs>
        <w:ind w:left="1440" w:right="0" w:hanging="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-Документы, удостоверяющие личность получателя (представителя получателя) – копия при предъявлении оригинала.</w:t>
      </w:r>
    </w:p>
    <w:p>
      <w:pPr>
        <w:pStyle w:val="Normal"/>
        <w:tabs>
          <w:tab w:val="clear" w:pos="709"/>
          <w:tab w:val="left" w:pos="2880" w:leader="none"/>
        </w:tabs>
        <w:ind w:left="1440" w:right="0" w:hanging="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-Документ, подтверждающий полномочия представителя получателя (получателей) (для физических лиц) - копия при предъявлении оригинала.</w:t>
      </w:r>
    </w:p>
    <w:p>
      <w:pPr>
        <w:pStyle w:val="Normal"/>
        <w:tabs>
          <w:tab w:val="clear" w:pos="709"/>
          <w:tab w:val="left" w:pos="2880" w:leader="none"/>
        </w:tabs>
        <w:ind w:left="1440" w:right="0" w:hanging="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-Выписка из ЕГРИП (для индивидуальных предпринимателей) – оригинал (подлежит представлению в рамках межведомственного информационного взаимодействия или может быть представлена заявителем по собственной инициативе).</w:t>
      </w:r>
    </w:p>
    <w:p>
      <w:pPr>
        <w:pStyle w:val="Normal"/>
        <w:tabs>
          <w:tab w:val="clear" w:pos="709"/>
          <w:tab w:val="left" w:pos="2880" w:leader="none"/>
        </w:tabs>
        <w:ind w:left="1440" w:right="0" w:hanging="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-Заявление - оригинал.</w:t>
      </w:r>
    </w:p>
    <w:p>
      <w:pPr>
        <w:pStyle w:val="Normal"/>
        <w:tabs>
          <w:tab w:val="clear" w:pos="709"/>
          <w:tab w:val="left" w:pos="2880" w:leader="none"/>
        </w:tabs>
        <w:ind w:left="1440" w:right="0" w:hanging="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-Копии платежных документов за период, по которому производится сверка - копия при предъявлении оригинала.</w:t>
      </w:r>
    </w:p>
    <w:p>
      <w:pPr>
        <w:pStyle w:val="Normal"/>
        <w:tabs>
          <w:tab w:val="clear" w:pos="709"/>
          <w:tab w:val="left" w:pos="2880" w:leader="none"/>
        </w:tabs>
        <w:ind w:left="1440" w:right="0" w:hanging="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-Акт сверки составленный заявителем (при наличии) – оригинал.</w:t>
      </w:r>
    </w:p>
    <w:p>
      <w:pPr>
        <w:pStyle w:val="Normal"/>
        <w:tabs>
          <w:tab w:val="clear" w:pos="709"/>
          <w:tab w:val="left" w:pos="2880" w:leader="none"/>
        </w:tabs>
        <w:ind w:left="1440" w:right="0" w:hanging="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-Документы, подтверждающие принадлежность к льготной категории лиц (при наличии) - копия при предъявлении оригинала.</w:t>
      </w:r>
    </w:p>
    <w:p>
      <w:pPr>
        <w:pStyle w:val="Normal"/>
        <w:tabs>
          <w:tab w:val="clear" w:pos="709"/>
          <w:tab w:val="left" w:pos="2880" w:leader="none"/>
        </w:tabs>
        <w:ind w:left="1440" w:right="0" w:hanging="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-Документы, подтверждающие полномочия руководителя юридического лица (для юридических лиц) – копия, заверенная организацией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ind w:left="1440" w:right="0" w:hanging="360"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 xml:space="preserve">При предоставлении услуги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xx" w:bidi="ar-SA"/>
        </w:rPr>
        <w:t>«Сверка арендных платежей с арендаторами муниципального имущества (в том числе земельных участков)»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 xml:space="preserve"> запрещается требовать от заявителя:</w:t>
      </w:r>
    </w:p>
    <w:p>
      <w:pPr>
        <w:pStyle w:val="Normal"/>
        <w:ind w:left="1440" w:right="0" w:hanging="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-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ind w:left="1440" w:right="0" w:hanging="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-представления документов и информации, которые находятся в распоряжении органов, предоставляющих государственные и муниципальные услуги, Администрации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 или могут быть получены в рамках межведомственного взаимодействия;</w:t>
      </w:r>
    </w:p>
    <w:p>
      <w:pPr>
        <w:pStyle w:val="Normal"/>
        <w:ind w:left="1440" w:right="0" w:hanging="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-осуществления согласований, необходимых для получения услуги, связанных с обращением в иные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представительного органа местного самоуправления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Предоставленные документы должны соответствовать следующим требованиям:</w:t>
      </w:r>
    </w:p>
    <w:p>
      <w:pPr>
        <w:pStyle w:val="Normal"/>
        <w:ind w:left="1080" w:right="0" w:hanging="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текст документа написан разборчиво от руки или при помощи средств электронно-вычислительной техники;</w:t>
      </w:r>
    </w:p>
    <w:p>
      <w:pPr>
        <w:pStyle w:val="Normal"/>
        <w:ind w:left="1080" w:right="0" w:hanging="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фамилия, имя и отчество (наименование) заявителя, его место жительства (место нахождения), телефон написаны полностью;</w:t>
      </w:r>
    </w:p>
    <w:p>
      <w:pPr>
        <w:pStyle w:val="Normal"/>
        <w:ind w:left="1080" w:right="0" w:hanging="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в документах отсутствуют не оговоренные исправления;</w:t>
      </w:r>
    </w:p>
    <w:p>
      <w:pPr>
        <w:pStyle w:val="Normal"/>
        <w:ind w:left="1080" w:right="0" w:hanging="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документы не должны быть исполнены карандашом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Основанием для отказа в предоставлении услуги является:</w:t>
      </w:r>
    </w:p>
    <w:p>
      <w:pPr>
        <w:pStyle w:val="Normal"/>
        <w:ind w:left="1080" w:right="0" w:hanging="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предоставление документов, не соответствующих перечню, указанному в пункте 2.6.1 настоящего Регламента, кроме документов, которые подлежат представлению в рамках межведомственного информационного взаимодействия;</w:t>
      </w:r>
    </w:p>
    <w:p>
      <w:pPr>
        <w:pStyle w:val="Normal"/>
        <w:ind w:left="1080" w:right="0" w:hanging="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нарушение требований к оформлению документов (п.2.7 Регламента);</w:t>
      </w:r>
    </w:p>
    <w:p>
      <w:pPr>
        <w:pStyle w:val="Normal"/>
        <w:ind w:left="1080" w:right="0" w:hanging="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отсутствие у заявителя права на получение услуги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Приостановление предоставления услуги законодательством Российской Федерации не предусмотрено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При предоставлении услуги плата с заявителя не взимается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Требования к местам предоставления услуги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Требования к МАУ «МФЦ Зимовниковского района» и помещениям предоставления услуги:</w:t>
      </w:r>
    </w:p>
    <w:p>
      <w:pPr>
        <w:pStyle w:val="Normal"/>
        <w:ind w:left="1440" w:right="0" w:hanging="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размещение с учетом максимальной транспортной доступности;</w:t>
      </w:r>
    </w:p>
    <w:p>
      <w:pPr>
        <w:pStyle w:val="Normal"/>
        <w:ind w:left="1440" w:right="0" w:hanging="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оборудование осветительными приборами, которые позволят ознакомиться с представленной информацией;</w:t>
      </w:r>
    </w:p>
    <w:p>
      <w:pPr>
        <w:pStyle w:val="Normal"/>
        <w:ind w:left="1440" w:right="0" w:hanging="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обеспечение беспрепятственного доступа лиц с ограниченными возможностями передвижения;</w:t>
      </w:r>
    </w:p>
    <w:p>
      <w:pPr>
        <w:pStyle w:val="Normal"/>
        <w:ind w:left="1440" w:right="0" w:hanging="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соответствие санитарно-эпидемиологическим правилам и нормативам, правилам пожарной безопасности, нормам охраны труда;</w:t>
      </w:r>
    </w:p>
    <w:p>
      <w:pPr>
        <w:pStyle w:val="Normal"/>
        <w:ind w:left="1440" w:right="0" w:hanging="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обеспечение возможности направления запроса по электронной почте;</w:t>
      </w:r>
    </w:p>
    <w:p>
      <w:pPr>
        <w:pStyle w:val="Normal"/>
        <w:ind w:left="1440" w:right="0" w:hanging="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оборудование секторов для информирования (размещения стендов); наличие схемы расположения служебных помещений (кабинетов)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Информационные стенды должны быть максимально приближены к каждому посетителю, хорошо просматриваемы и функциональны. Текст материалов, размещаемых на стендах и сайтах Администрации и МАУ «МФЦ Зимовниковского района», должен быть оформлен удобным для чтения шрифтом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Требования к местам для ожидания:</w:t>
      </w:r>
    </w:p>
    <w:p>
      <w:pPr>
        <w:pStyle w:val="Normal"/>
        <w:ind w:left="1080" w:right="0" w:hanging="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оборудование стульями и (или) кресельными секциями;</w:t>
      </w:r>
    </w:p>
    <w:p>
      <w:pPr>
        <w:pStyle w:val="Normal"/>
        <w:ind w:left="1080" w:right="0" w:hanging="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местонахождение в холле или ином специально приспособленном помещении;</w:t>
      </w:r>
    </w:p>
    <w:p>
      <w:pPr>
        <w:pStyle w:val="Normal"/>
        <w:ind w:left="1080" w:right="0" w:hanging="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наличие в здании, где организуется прием заявителей, мест общественного пользования (туалеты) и мест для хранения верхней одежды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 xml:space="preserve">Парковочные места – на территории, прилегающей к центру, располагается бесплатная парковка для автомобильного транспорта посетителей центра, в том числе предусматривающая места для специальных автотранспортных средств инвалидов.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Требования к входу в здание, где расположено МАУ «МФЦ Зимовниковского района»:</w:t>
      </w:r>
    </w:p>
    <w:p>
      <w:pPr>
        <w:pStyle w:val="Normal"/>
        <w:ind w:left="1440" w:right="0" w:hanging="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наличие стандартной вывески с наименованием МАУ «МФЦ Зимовниковского района» и режимом его работы;</w:t>
      </w:r>
    </w:p>
    <w:p>
      <w:pPr>
        <w:pStyle w:val="Normal"/>
        <w:ind w:left="1440" w:right="0" w:hanging="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наличие удобного и свободного подхода для заявителей и подъезда для производственных целей МАУ «МФЦ Зимовниковского района»;</w:t>
      </w:r>
    </w:p>
    <w:p>
      <w:pPr>
        <w:pStyle w:val="Normal"/>
        <w:ind w:left="1440" w:right="0" w:hanging="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наличие системы освещения входной группы (если МАУ «МФЦ Зимовниковского района» расположено в отдельно стоящем здании)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Требования к местам для информирования заявителей, получения информации и заполнения необходимых документов:</w:t>
      </w:r>
    </w:p>
    <w:p>
      <w:pPr>
        <w:pStyle w:val="Normal"/>
        <w:ind w:left="1440" w:right="0" w:hanging="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наличие визуальной, текстовой информации, размещаемой на информационном стенде МАУ «МФЦ Зимовниковского района»;</w:t>
      </w:r>
    </w:p>
    <w:p>
      <w:pPr>
        <w:pStyle w:val="Normal"/>
        <w:ind w:left="1440" w:right="0" w:hanging="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наличие стульев и столов для возможности оформления документов;</w:t>
      </w:r>
    </w:p>
    <w:p>
      <w:pPr>
        <w:pStyle w:val="Normal"/>
        <w:ind w:left="1440" w:right="0" w:hanging="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обеспечение свободного доступа к информационным стендам, столам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Требования к местам приема заявителей и оборудованию мест получения услуги:</w:t>
      </w:r>
    </w:p>
    <w:p>
      <w:pPr>
        <w:pStyle w:val="Normal"/>
        <w:ind w:left="1440" w:right="0" w:hanging="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наличие вывески (таблички) с указанием номера кабинета, фамилии, имени, отчества и должности специалиста, ведущего прием;</w:t>
      </w:r>
    </w:p>
    <w:p>
      <w:pPr>
        <w:pStyle w:val="Normal"/>
        <w:ind w:left="1440" w:right="0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 xml:space="preserve">обеспечение организационно-техническими условиями, необходимыми для предоставления специалистом услуги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xx" w:bidi="ar-SA"/>
        </w:rPr>
        <w:t>«Сверка арендных платежей с арендаторами муниципального имущества (в том числе земельных участков)»</w:t>
      </w:r>
      <w:r>
        <w:rPr>
          <w:rFonts w:eastAsia="Times New Roman" w:cs="Times New Roman"/>
          <w:color w:val="000000"/>
          <w:kern w:val="2"/>
          <w:sz w:val="28"/>
          <w:szCs w:val="28"/>
          <w:shd w:fill="auto" w:val="clear"/>
          <w:lang w:val="ru-RU" w:eastAsia="zxx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компьютер, принтер, ксерокс, программное обеспечение, доступ к информационным сетям для получения документов необходимых для оказания муниципальной услуги в порядке межведомственного взаимодействия;</w:t>
      </w:r>
    </w:p>
    <w:p>
      <w:pPr>
        <w:pStyle w:val="Normal"/>
        <w:ind w:left="1440" w:right="0" w:hanging="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наличие стульев и столов;</w:t>
      </w:r>
    </w:p>
    <w:p>
      <w:pPr>
        <w:pStyle w:val="Normal"/>
        <w:ind w:left="1440" w:right="0" w:hanging="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наличие канцелярских принадлежностей и расходных материалов для обеспечения возможности оформления документов.</w:t>
      </w:r>
    </w:p>
    <w:p>
      <w:pPr>
        <w:pStyle w:val="Normal"/>
        <w:ind w:left="1440" w:right="0" w:hanging="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shd w:fill="auto" w:val="clear"/>
          <w:lang w:val="ru-RU" w:eastAsia="zxx" w:bidi="ar-SA"/>
        </w:rPr>
        <w:t>Административные процедуры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0" w:hanging="360"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 xml:space="preserve">Предоставление услуги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xx" w:bidi="ar-SA"/>
        </w:rPr>
        <w:t>«Сверка арендных платежей с арендаторами муниципального имущества (в том числе земельных участков)»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 xml:space="preserve"> включает в себя следующие административные процедуры: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Принятие заявления и регистрация в МАУ «МФЦ Зимовниковского района»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Сбор недостающих сведений МАУ «МФЦ Зимовниковского района» в рамках межведомственного взаимодействия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ind w:left="1800" w:right="0" w:hanging="36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Направление запроса на предоставление сведений в рамках межведомственного взаимодействия организациям, предоставляющим государственные услуги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ind w:left="1800" w:right="0" w:hanging="36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Получение сведений в рамках межведомственного взаимодействия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Передача специалистом отдела контроля и информирования МАУ «МФЦ Зимовниковского района» на исполнение в Администрацию Камышевского сельского поселения полного пакета документов по реестру приема-передачи дел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Рассмотрение заявления, оформление результата предоставления услуги, передача ответа в МАУ «МФЦ Зимовниковского района» для выдачи заявителю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Вызов заявителя специалистами МАУ «МФЦ Зимовниковского района» и вручение ответа заявителю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Принятие заявления, рассмотрение заявления и оформление результата предоставления услуги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Принятие заявления и регистрация в МАУ «МФЦ Зимовниковского района», передача на исполнение в Администрацию Камышевского сельского поселения по реестру приема-передачи дел– 1 рабочий день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ind w:left="1800" w:right="0" w:hanging="36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Основанием для начала административной процедуры является заявление, поступившее от заявителя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ind w:left="1800" w:right="0" w:hanging="36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Ответственным за предоставление услуги и административных действий является специалист МАУ «МФЦ Зимовниковского района», уполномоченный на прием документов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ind w:left="1800" w:right="0" w:hanging="36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Заявитель представляет в МАУ «МФЦ Зимовниковского района» заявление и комплект документов, указанных в пункте 2.6.1 настоящего Регламента. Рекомендуемая форма заявления приведена в приложении №2 к настоящему Регламенту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ind w:left="1800" w:right="0" w:hanging="36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Специалист, в обязанности которого входит принятие документов:</w:t>
      </w:r>
    </w:p>
    <w:p>
      <w:pPr>
        <w:pStyle w:val="Normal"/>
        <w:tabs>
          <w:tab w:val="clear" w:pos="709"/>
          <w:tab w:val="left" w:pos="2880" w:leader="none"/>
        </w:tabs>
        <w:ind w:left="1800" w:right="0" w:hanging="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-проверяет наличие всех необходимых документов в соответствии с перечнем, установленным пунктом 2.6.1 настоящего Регламента;</w:t>
      </w:r>
    </w:p>
    <w:p>
      <w:pPr>
        <w:pStyle w:val="Normal"/>
        <w:tabs>
          <w:tab w:val="clear" w:pos="709"/>
          <w:tab w:val="left" w:pos="2880" w:leader="none"/>
        </w:tabs>
        <w:ind w:left="1800" w:right="0" w:hanging="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-устанавливает предмет обращения заявителя;</w:t>
      </w:r>
    </w:p>
    <w:p>
      <w:pPr>
        <w:pStyle w:val="Normal"/>
        <w:tabs>
          <w:tab w:val="clear" w:pos="709"/>
          <w:tab w:val="left" w:pos="2880" w:leader="none"/>
        </w:tabs>
        <w:ind w:left="1800" w:right="0" w:hanging="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-проверяет соответствие представленных документов требованиям, установленными пунктом 2.7 настоящего Регламента;</w:t>
      </w:r>
    </w:p>
    <w:p>
      <w:pPr>
        <w:pStyle w:val="Normal"/>
        <w:tabs>
          <w:tab w:val="clear" w:pos="709"/>
          <w:tab w:val="left" w:pos="2880" w:leader="none"/>
        </w:tabs>
        <w:ind w:left="1800" w:right="0" w:hanging="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-регистрирует поступление запроса в соответствии с установленными правилами делопроизводства;</w:t>
      </w:r>
    </w:p>
    <w:p>
      <w:pPr>
        <w:pStyle w:val="Normal"/>
        <w:tabs>
          <w:tab w:val="clear" w:pos="709"/>
          <w:tab w:val="left" w:pos="2880" w:leader="none"/>
        </w:tabs>
        <w:ind w:left="1800" w:right="0" w:hanging="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-сообщает заявителю номер и дату регистрации запроса.</w:t>
      </w:r>
    </w:p>
    <w:p>
      <w:pPr>
        <w:pStyle w:val="Normal"/>
        <w:tabs>
          <w:tab w:val="clear" w:pos="709"/>
          <w:tab w:val="left" w:pos="2880" w:leader="none"/>
        </w:tabs>
        <w:ind w:left="1800" w:right="0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 xml:space="preserve">Продолжительность административного действия принятие заявления – не более 15 минут.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 xml:space="preserve">Принятые в течение рабочего дня заявления ежедневно передаются по реестру на исполнение в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Администрацию Камышевского сельского поселения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ind w:left="1800" w:right="0" w:hanging="36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Специалист, в обязанности которого входит контроль процесса прохождения документов:</w:t>
      </w:r>
    </w:p>
    <w:p>
      <w:pPr>
        <w:pStyle w:val="Normal"/>
        <w:tabs>
          <w:tab w:val="clear" w:pos="709"/>
          <w:tab w:val="left" w:pos="2880" w:leader="none"/>
        </w:tabs>
        <w:ind w:left="1800" w:right="0" w:hanging="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-направляет запросы на предоставление недостающих сведений в рамках межведомственного взаимодействия в случае необходимости– 2 рабочих дня;</w:t>
      </w:r>
    </w:p>
    <w:p>
      <w:pPr>
        <w:pStyle w:val="Normal"/>
        <w:tabs>
          <w:tab w:val="clear" w:pos="709"/>
          <w:tab w:val="left" w:pos="2880" w:leader="none"/>
        </w:tabs>
        <w:ind w:left="1800" w:right="0" w:hanging="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-получает сведения в рамках межведомственного взаимодействия от организаций, предоставляющих государственные услуги – 5 рабочих дней;</w:t>
      </w:r>
    </w:p>
    <w:p>
      <w:pPr>
        <w:pStyle w:val="Normal"/>
        <w:tabs>
          <w:tab w:val="clear" w:pos="709"/>
          <w:tab w:val="left" w:pos="2880" w:leader="none"/>
        </w:tabs>
        <w:ind w:left="1800" w:right="0" w:hanging="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-передает в Администрацию Камышевского сельского поселения по реестру приема-передачи дел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Рассмотрение заявления, оформление результата предоставления услуги и передача его в МАУ «МФЦ Зимовниковского района»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ind w:left="1800" w:right="0" w:hanging="36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 xml:space="preserve">Основанием для начала административной процедуры является поступление заявления в Администрацию Камышевского сельского поселения, с приложением полного пакета документов, необходимых для предоставления услуги «Сверка арендных платежей с арендаторами муниципального имущества (в том числе земельных участков)». 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ind w:left="1800" w:right="0" w:hanging="36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Ответственным за предоставление услуги и административных действий является Специалист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ind w:left="1800" w:right="0" w:hanging="36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Специалист Администрации Камышевского сельского поселения:</w:t>
      </w:r>
    </w:p>
    <w:p>
      <w:pPr>
        <w:pStyle w:val="Normal"/>
        <w:tabs>
          <w:tab w:val="clear" w:pos="709"/>
          <w:tab w:val="left" w:pos="2880" w:leader="none"/>
        </w:tabs>
        <w:ind w:left="1800" w:right="0" w:hanging="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 xml:space="preserve">-осуществляет подготовку акта сверки по арендной плате (в случае необходимости уведомления заявителю об ошибочном платеже). Акт сверки либо уведомление готовится в двух экземплярах, утверждается Главой Камышевского сельского поселения и передается по реестру в МАУ «МФЦ Зимовниковского района». Один экземпляр уведомления с отметкой о получении МАУ «МФЦ Зимовниковского района» возвращается в Администрацию Камышевского сельского поселения. Два экземпляра акта сверки выдается для согласования заявителю.  </w:t>
      </w:r>
    </w:p>
    <w:p>
      <w:pPr>
        <w:pStyle w:val="Normal"/>
        <w:tabs>
          <w:tab w:val="clear" w:pos="709"/>
          <w:tab w:val="left" w:pos="2880" w:leader="none"/>
        </w:tabs>
        <w:ind w:left="1800" w:right="0" w:hanging="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-в случае выявления несоответствий, подготавливает решение об отказе в предоставлении услуги, принятое в результате рассмотрения заявления (ответ заявителю, утвержденный председателем Сектора), которое регистрирует в Журнале учета исходящих документов в соответствии с установленными правилами ведения делопроизводства.</w:t>
      </w:r>
    </w:p>
    <w:p>
      <w:pPr>
        <w:pStyle w:val="Normal"/>
        <w:tabs>
          <w:tab w:val="clear" w:pos="709"/>
          <w:tab w:val="left" w:pos="2880" w:leader="none"/>
        </w:tabs>
        <w:ind w:left="1800" w:right="0" w:hanging="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Решение об отказе в предоставлении муниципальной услуги специалист- исполнитель готовит в двух экземплярах: на имя директора МАУ «МФЦ Зимовниковского района» (с указанием Ф.И.О. и контактного телефона) и на имя заявителя (без указания данных об исполнителе), затем передает по реестру в МАУ «МФЦ Зимовниковского района».</w:t>
      </w:r>
    </w:p>
    <w:p>
      <w:pPr>
        <w:pStyle w:val="Normal"/>
        <w:tabs>
          <w:tab w:val="clear" w:pos="709"/>
          <w:tab w:val="left" w:pos="2880" w:leader="none"/>
        </w:tabs>
        <w:ind w:left="1800" w:right="0" w:hanging="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Продолжительность административных действий при рассмотрении заявления, оформлении результата предоставления услуги и передаче его в МАУ «МФЦ Зимовниковского района» – 6 рабочих дней, подготовка ответа об отказе в предоставлении услуги и его утверждение –3 рабочих дня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Вызов заявителя специалистами МАУ «МФЦ Зимовниковского района» и вручение ответа заявителю – 1 рабочий день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ind w:left="1800" w:right="0" w:hanging="36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Основанием для начала административной процедуры выдачи результата предоставления услуги заявителю является поступление в МАУ «МФЦ Зимовниковского района» решения о предоставлении или отказа в предоставлении услуги по реестру приема-передачи для выдачи заявителю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ind w:left="1800" w:right="0" w:hanging="36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 xml:space="preserve">После поступления результата предоставления услуги в МАУ «МФЦ Зимовниковского района» специалист осуществляет информирование заявителя о возможности получения ответа.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Документы должны быть выданы заявителю или уполномоченному представителю заявителя сотрудником МАУ «МФЦ Зимовниковского района», уполномоченным на выдачу документов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ind w:left="180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Факт выдачи результата муниципальной услуги в МАУ «МФЦ Зимовниковского района» фиксируется в информационной системе многофункционального центра и в Журнале выдачи документов по земельно-имущественным вопросам. Ответственный за выдачу дел – специалист выдачи отдела по работе с населением МАУ «МФЦ Зимовниковского района». Заявитель ставит свою подпись в Журнале выдачи документов, подтверждая факт получения результата предоставления услуги.</w:t>
      </w:r>
    </w:p>
    <w:p>
      <w:pPr>
        <w:pStyle w:val="Normal"/>
        <w:ind w:left="180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одолжительность административного действия выдача результата предоставления услуги заявителю - не более 15 минут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ind w:left="180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 случае, если заявитель в течении 3-х (трех) месяцев после оповещения его о готовности документов не обратился в МАУ «МФЦ Зимовниковского района» за получением результата предоставления услуги, специалисты отдела контроля и информирования МАУ «МФЦ Зимовниковского района» передают данные документы по реестру в структурное подразделение-исполнитель (Администрацию Камышевского сельского поселения) для хранения в архиве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0" w:hanging="36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Блок-схема по выполнению административных процедур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xx" w:bidi="ar-SA"/>
        </w:rPr>
        <w:t>«Сверка арендн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xx" w:bidi="ar-SA"/>
        </w:rPr>
        <w:t xml:space="preserve"> платежей с арендаторами муниципального имущества (в том числе земельных участков)»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приведена в приложении №1 к Регламенту.</w:t>
      </w:r>
    </w:p>
    <w:p>
      <w:pPr>
        <w:pStyle w:val="Normal"/>
        <w:ind w:left="10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Формы контроля за исполнением административного регламента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0" w:hanging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Камышевского сельского поселения (далее - Руководитель)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ind w:left="1440" w:right="0" w:hanging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Порядок и периодичность осуществления плановых и внеплановых проверок полноты и качества предоставления муниципальной услуги (исполнения муниципальной функции), в том числе порядок и формы контроля за полнотой и качеством предоставления муниципальной услуги (исполнения муниципальной функции)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xx" w:bidi="ar-SA"/>
        </w:rPr>
        <w:t>«Сверка арендны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 xml:space="preserve"> платежей с арендаторами муниципального имущества (в том числе земельных участков)»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.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ind w:left="1440" w:right="0" w:hanging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Руководитель организует работу по оформлению и выдаче документов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0" w:hanging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Сотрудник, осуществляющий прием документов, несет персональную ответственность за соблюдение порядка приема и регистрации документов в соответствии настоящим Административным регламентом.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ind w:left="1440" w:right="0" w:hanging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Сотрудник, уполномоченный на рассмотрение заявлений, несет персональную ответственность: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ind w:left="144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-за соответствие результатов рассмотрения заявлений требованиям законодательства Российской Федерации;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ind w:left="144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-за соблюдение порядка рассмотрения документов в соответствии с п. 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zxx" w:bidi="ar-SA"/>
        </w:rPr>
        <w:t>4.1. настоящего Административного регламента.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xx" w:bidi="ar-SA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ind w:left="1440" w:righ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zxx" w:bidi="ar-SA"/>
        </w:rPr>
        <w:t>Сотрудник, уполномоченный на оформление документов по муниципальной услуге, несет персональную ответственность: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xx" w:bidi="ar-SA"/>
        </w:rPr>
        <w:t xml:space="preserve"> </w:t>
      </w:r>
    </w:p>
    <w:p>
      <w:pPr>
        <w:pStyle w:val="Normal"/>
        <w:ind w:left="144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zxx" w:bidi="ar-SA"/>
        </w:rPr>
        <w:t>-за достоверность вносимых в эти документы сведений;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xx" w:bidi="ar-SA"/>
        </w:rPr>
        <w:t xml:space="preserve"> </w:t>
      </w:r>
    </w:p>
    <w:p>
      <w:pPr>
        <w:pStyle w:val="Normal"/>
        <w:ind w:left="144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zxx" w:bidi="ar-SA"/>
        </w:rPr>
        <w:t>-за соблюдение порядка оформления документов в соответствии с п. 2.6.1.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настоящего Административного регламента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ind w:left="1440" w:right="0" w:hanging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Сотрудник, осуществляющий выдачу, несет персональную ответственность за соблюдение порядка выдачи документов в соответствии с  настоящим Административным регламентом.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ind w:left="1440" w:right="0" w:hanging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Сотрудник, уполномоченный на предоставление информации, несет персональную ответственность за соблюдение срока и порядка предоставления информации, исполнение запросов граждан на письменную консультацию, установленных настоящим административным регламентом.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ind w:left="1440" w:right="0" w:hanging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Обязанности сотрудни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xx" w:bidi="ar-SA"/>
        </w:rPr>
        <w:t xml:space="preserve">  Администрации Камышевского сельского поселенияпо исполнению админист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ративного регламента закрепляю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xx" w:bidi="ar-SA"/>
        </w:rPr>
        <w:t xml:space="preserve"> в 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х должностных инструкциях.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ind w:left="1440" w:right="0" w:hanging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сотрудниками положений административного регламента и нормативных правовых актов Российской Федерации.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ind w:left="1440" w:right="0" w:hanging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Периодичность осуществления текущего контроля устанавливается руководителем органа, предоставляющего муниципальную услугу.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ind w:left="1440" w:right="0" w:hanging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ind w:left="1440" w:right="0" w:hanging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ind w:left="1440" w:right="0" w:hanging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Досудебный (внесудебный) порядок обжалования решений, действий (бездействий) органа предоставляющего муниципальную услугу, а также должностных лиц, муниципальных служащих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0" w:hanging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Заявители имеют право на обжалование действий или бездействия должностных лиц в досудебном и судебном порядке.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0" w:hanging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В досудебном порядке заявители могут обжаловать действия или бездействие должностных лиц, ответственных за предоставление муниципальной услуги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Заявители имеют право обратиться с жалобой лично (устно) или направить письменное предложение, заявление или жалобу Главе Камышевского сельского поселения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0" w:hanging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Должностные лица органов, предоставляющих муниципальную услугу, проводят личный прием заявителей (указать сведения о графике приема).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0" w:hanging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При обращении заявителей в письменной форме, срок рассмотрения письменного обращения не должен превышать 15 дней с момента регистрации такого обращения, а в случае обжалования отказа органа, предоставляющего муниципальную услугу в приеме документов заявителя либо в исправлении допущенных опечаток и ошибок или в случае обжалования нарушения в течение 5 рабочих дней со дня регистрации.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0" w:hanging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Обращение получателя муниципальной услуги в письменной форме должно содержать следующую информацию: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ind w:left="108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-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ind w:left="108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-фамилию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ind w:left="108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-суть предложения, заявления или обжалуемого решения, действия (бездействия);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ind w:left="108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-личную подпись заявителя и дату.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0" w:hanging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Дополнительно в обращении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ind w:left="108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му документов.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ind w:left="1080" w:right="0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Обращение подписывается подавшим его получателем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0" w:hanging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По результатам рассмотрения обращения уполномоченным должностным лицом принимается решение об удовлетворении требований заявителя либо об отказе в его удовлетворении.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ind w:left="108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Не позднее дня, следующего, за днем принятия решения об удовлетворении жалобы либо об отказе в ее удовлетворении заявителю в письменной форме и по желанию в электронной форме направляется мотивированный ответ о результатах рассмотрения жалобы.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0" w:hanging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Обращение получателя муниципальной услуги не рассматривается в следующих случаях: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ind w:left="108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-не указаны фамилия заявителя и почтовый адрес, по которому должен быть направлен ответ;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ind w:left="108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-текст письменного обращения не поддается прочтению. В случае если прочтению поддаются фамилия и почтовый адрес заявителя, ему сообщается о данной причине отказа в рассмотрении;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ind w:left="108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-если в обращении обжалуется судебное решение. Такое обращение возвращается заявителю с разъяснением порядка обжалования данного судебного решения;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ind w:left="108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-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ind w:left="1080" w:right="0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Уполномоченное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ind w:left="108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В случае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муниципальный орган, осуществляющий предоставление муниципальной услуги.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ind w:left="108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ind w:left="108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Заявителю должно быть сообщено о невозможности рассмотрения обращения в десятидневный срок со дня его получения и регистрации.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0" w:hanging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Заявители вправе обжаловать решения, принятые в ходе предоставления муниципальной услуги, действия или бездействие должностных лиц в судебном порядке.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0" w:hanging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tbl>
      <w:tblPr>
        <w:tblW w:w="974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1"/>
        <w:gridCol w:w="6477"/>
      </w:tblGrid>
      <w:tr>
        <w:trPr/>
        <w:tc>
          <w:tcPr>
            <w:tcW w:w="3271" w:type="dxa"/>
            <w:tcBorders/>
          </w:tcPr>
          <w:p>
            <w:pPr>
              <w:pStyle w:val="Style22"/>
              <w:suppressLineNumbers/>
              <w:snapToGrid w:val="false"/>
              <w:spacing w:before="0" w:after="120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6477" w:type="dxa"/>
            <w:tcBorders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иложение №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к административному регламенту предоставления муниципальной услуги </w:t>
            </w: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ru-RU" w:eastAsia="zxx" w:bidi="ar-SA"/>
              </w:rPr>
              <w:t>«Сверка арендных п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латежей с арендаторами муниципального имущества (в том числе земельных участков)»</w:t>
            </w:r>
          </w:p>
        </w:tc>
      </w:tr>
    </w:tbl>
    <w:p>
      <w:pPr>
        <w:pStyle w:val="ConsPlusTitle"/>
        <w:widowControl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0" w:right="0" w:firstLine="72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ConsPlusTitle"/>
        <w:widowControl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0" w:right="0" w:firstLine="720"/>
        <w:jc w:val="center"/>
        <w:rPr>
          <w:rFonts w:eastAsia="Times New Roman" w:cs="Times New Roman"/>
          <w:b w:val="false"/>
          <w:b w:val="false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eastAsia="zxx" w:bidi="ar-SA"/>
        </w:rPr>
        <w:t>БЛОК-СХЕМА</w:t>
      </w:r>
    </w:p>
    <w:p>
      <w:pPr>
        <w:pStyle w:val="ConsPlusTitle"/>
        <w:widowControl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0" w:right="0" w:firstLine="720"/>
        <w:jc w:val="center"/>
        <w:rPr>
          <w:rFonts w:eastAsia="Times New Roman" w:cs="Times New Roman"/>
          <w:b w:val="false"/>
          <w:b w:val="false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eastAsia="zxx" w:bidi="ar-SA"/>
        </w:rPr>
        <w:t>последовательности административных действий</w:t>
      </w:r>
    </w:p>
    <w:p>
      <w:pPr>
        <w:pStyle w:val="ConsPlusTitle"/>
        <w:widowControl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0" w:right="0" w:firstLine="720"/>
        <w:jc w:val="center"/>
        <w:rPr>
          <w:rFonts w:eastAsia="Times New Roman" w:cs="Times New Roman"/>
          <w:b w:val="false"/>
          <w:b w:val="false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eastAsia="zxx" w:bidi="ar-SA"/>
        </w:rPr>
        <w:t>при исполнении административных процедур</w:t>
      </w:r>
    </w:p>
    <w:p>
      <w:pPr>
        <w:pStyle w:val="ConsPlusTitle"/>
        <w:widowControl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0" w:right="0" w:firstLine="720"/>
        <w:jc w:val="center"/>
        <w:rPr>
          <w:rFonts w:eastAsia="Times New Roman" w:cs="Times New Roman"/>
          <w:b w:val="false"/>
          <w:b w:val="false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eastAsia="zxx" w:bidi="ar-SA"/>
        </w:rPr>
      </w:r>
    </w:p>
    <w:tbl>
      <w:tblPr>
        <w:tblW w:w="10481" w:type="dxa"/>
        <w:jc w:val="left"/>
        <w:tblInd w:w="-3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81"/>
        <w:gridCol w:w="4427"/>
        <w:gridCol w:w="360"/>
        <w:gridCol w:w="298"/>
        <w:gridCol w:w="602"/>
        <w:gridCol w:w="3960"/>
        <w:gridCol w:w="593"/>
        <w:gridCol w:w="40"/>
        <w:gridCol w:w="20"/>
      </w:tblGrid>
      <w:tr>
        <w:trPr/>
        <w:tc>
          <w:tcPr>
            <w:tcW w:w="10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540" w:right="485" w:hanging="0"/>
              <w:jc w:val="center"/>
              <w:rPr/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  <w:t xml:space="preserve">1.Принятие заявления и регистрация в МАУ «МФЦ Зимовниковского района», передача на исполнение </w:t>
            </w:r>
            <w:r>
              <w:rPr>
                <w:rFonts w:eastAsia="Times New Roman" w:cs="Times New Roman"/>
                <w:b w:val="false"/>
                <w:bCs/>
                <w:color w:val="000000"/>
                <w:sz w:val="24"/>
                <w:szCs w:val="24"/>
                <w:shd w:fill="FFFFFF" w:val="clear"/>
                <w:lang w:val="ru-RU" w:eastAsia="zxx" w:bidi="ar-SA"/>
              </w:rPr>
              <w:t xml:space="preserve">в Администрацию Камышевского сельского поселения </w:t>
            </w:r>
          </w:p>
        </w:tc>
      </w:tr>
      <w:tr>
        <w:trPr>
          <w:trHeight w:val="294" w:hRule="exact"/>
        </w:trPr>
        <w:tc>
          <w:tcPr>
            <w:tcW w:w="181" w:type="dxa"/>
            <w:tcBorders/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24"/>
                <w:szCs w:val="24"/>
                <w:shd w:fill="FFFFFF" w:val="clear"/>
                <w:lang w:val="ru-RU" w:eastAsia="zxx" w:bidi="ar-SA"/>
              </w:rPr>
            </w:r>
          </w:p>
        </w:tc>
        <w:tc>
          <w:tcPr>
            <w:tcW w:w="9647" w:type="dxa"/>
            <w:gridSpan w:val="5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2903220</wp:posOffset>
                      </wp:positionH>
                      <wp:positionV relativeFrom="paragraph">
                        <wp:posOffset>5080</wp:posOffset>
                      </wp:positionV>
                      <wp:extent cx="0" cy="179705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6pt,0.4pt" to="228.6pt,14.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3" w:type="dxa"/>
            <w:tcBorders/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181" w:type="dxa"/>
            <w:tcBorders/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647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ind w:left="612" w:right="432" w:hanging="0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  <w:t>1.1.Устанавление предмета обращения. Проверка представленных документов на соответствие перечню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294" w:hRule="exact"/>
        </w:trPr>
        <w:tc>
          <w:tcPr>
            <w:tcW w:w="181" w:type="dxa"/>
            <w:tcBorders/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647" w:type="dxa"/>
            <w:gridSpan w:val="5"/>
            <w:tcBorders/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2903220</wp:posOffset>
                      </wp:positionH>
                      <wp:positionV relativeFrom="paragraph">
                        <wp:posOffset>1270</wp:posOffset>
                      </wp:positionV>
                      <wp:extent cx="0" cy="179705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6pt,0.1pt" to="228.6pt,14.2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3" w:type="dxa"/>
            <w:tcBorders/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834" w:hRule="exact"/>
        </w:trPr>
        <w:tc>
          <w:tcPr>
            <w:tcW w:w="181" w:type="dxa"/>
            <w:tcBorders/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ind w:left="612" w:right="432" w:hanging="0"/>
              <w:jc w:val="center"/>
              <w:rPr/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  <w:t>1.2.Регистрация запроса и передача на испол</w:t>
            </w:r>
            <w:r>
              <w:rPr>
                <w:rFonts w:eastAsia="Times New Roman" w:cs="Times New Roman"/>
                <w:b w:val="false"/>
                <w:bCs/>
                <w:color w:val="000000"/>
                <w:sz w:val="24"/>
                <w:szCs w:val="24"/>
                <w:shd w:fill="FFFFFF" w:val="clear"/>
                <w:lang w:val="ru-RU" w:eastAsia="zxx" w:bidi="ar-SA"/>
              </w:rPr>
              <w:t xml:space="preserve">нение Специалисту Администрации Камышевского сельского поселения </w:t>
            </w:r>
          </w:p>
          <w:p>
            <w:pPr>
              <w:pStyle w:val="ConsPlusTitle"/>
              <w:widowControl/>
              <w:ind w:left="612" w:right="432" w:hanging="0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24"/>
                <w:szCs w:val="24"/>
                <w:shd w:fill="FFFFFF" w:val="clear"/>
                <w:lang w:val="ru-RU" w:eastAsia="zxx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04160</wp:posOffset>
                      </wp:positionH>
                      <wp:positionV relativeFrom="paragraph">
                        <wp:posOffset>87630</wp:posOffset>
                      </wp:positionV>
                      <wp:extent cx="3810" cy="272415"/>
                      <wp:effectExtent l="37465" t="635" r="3556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27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8pt,6.9pt" to="221.05pt,28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3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405" w:hRule="atLeast"/>
        </w:trPr>
        <w:tc>
          <w:tcPr>
            <w:tcW w:w="181" w:type="dxa"/>
            <w:tcBorders/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647" w:type="dxa"/>
            <w:gridSpan w:val="5"/>
            <w:tcBorders/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93" w:type="dxa"/>
            <w:tcBorders/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10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540" w:right="485" w:hanging="0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  <w:t>2.Рассмотрение заявления, оформление результата предоставления услуги и передача ответа заявителю</w:t>
            </w:r>
          </w:p>
        </w:tc>
      </w:tr>
      <w:tr>
        <w:trPr>
          <w:trHeight w:val="294" w:hRule="exact"/>
        </w:trPr>
        <w:tc>
          <w:tcPr>
            <w:tcW w:w="181" w:type="dxa"/>
            <w:tcBorders/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647" w:type="dxa"/>
            <w:gridSpan w:val="5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2903220</wp:posOffset>
                      </wp:positionH>
                      <wp:positionV relativeFrom="paragraph">
                        <wp:posOffset>5080</wp:posOffset>
                      </wp:positionV>
                      <wp:extent cx="0" cy="179705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6pt,0.4pt" to="228.6pt,14.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3" w:type="dxa"/>
            <w:tcBorders/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578" w:hRule="exact"/>
        </w:trPr>
        <w:tc>
          <w:tcPr>
            <w:tcW w:w="181" w:type="dxa"/>
            <w:tcBorders/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647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ind w:left="0" w:right="432" w:hanging="0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  <w:t>2.1.Рассмотрение заявления</w:t>
            </w:r>
          </w:p>
          <w:p>
            <w:pPr>
              <w:pStyle w:val="ConsPlusTitle"/>
              <w:widowControl/>
              <w:ind w:left="612" w:right="432" w:hanging="0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4617720</wp:posOffset>
                      </wp:positionH>
                      <wp:positionV relativeFrom="paragraph">
                        <wp:posOffset>170180</wp:posOffset>
                      </wp:positionV>
                      <wp:extent cx="0" cy="179705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6pt,13.4pt" to="363.6pt,27.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3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294" w:hRule="exact"/>
        </w:trPr>
        <w:tc>
          <w:tcPr>
            <w:tcW w:w="181" w:type="dxa"/>
            <w:tcBorders/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647" w:type="dxa"/>
            <w:gridSpan w:val="5"/>
            <w:tcBorders/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1303020</wp:posOffset>
                      </wp:positionH>
                      <wp:positionV relativeFrom="paragraph">
                        <wp:posOffset>1270</wp:posOffset>
                      </wp:positionV>
                      <wp:extent cx="0" cy="179705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0.1pt" to="102.6pt,14.2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3" w:type="dxa"/>
            <w:tcBorders/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181" w:type="dxa"/>
            <w:tcBorders/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ind w:left="0" w:right="432" w:hanging="0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  <w:t xml:space="preserve">2.2.Подготовка акта сверки по арендной плате либо уведомления об ошибочном платеже 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ind w:left="612" w:right="432" w:hanging="0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612" w:right="432" w:hanging="0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  <w:t>2.2.Оформление отказа в предоставлении услуги и его утверждение</w:t>
            </w:r>
          </w:p>
        </w:tc>
        <w:tc>
          <w:tcPr>
            <w:tcW w:w="593" w:type="dxa"/>
            <w:tcBorders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294" w:hRule="exact"/>
        </w:trPr>
        <w:tc>
          <w:tcPr>
            <w:tcW w:w="181" w:type="dxa"/>
            <w:tcBorders/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647" w:type="dxa"/>
            <w:gridSpan w:val="5"/>
            <w:tcBorders/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4617720</wp:posOffset>
                      </wp:positionH>
                      <wp:positionV relativeFrom="paragraph">
                        <wp:posOffset>-6985</wp:posOffset>
                      </wp:positionV>
                      <wp:extent cx="0" cy="179705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6pt,-0.55pt" to="363.6pt,13.5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1303020</wp:posOffset>
                      </wp:positionH>
                      <wp:positionV relativeFrom="paragraph">
                        <wp:posOffset>-6985</wp:posOffset>
                      </wp:positionV>
                      <wp:extent cx="0" cy="179705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-0.55pt" to="102.6pt,13.5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3" w:type="dxa"/>
            <w:tcBorders/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ind w:left="0" w:right="72" w:hanging="0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  <w:t>3.Вызов заявителя специалистами МАУ «МФЦ Зимовниковского района» и вручение расчета задолженности по договору аренды либо уведомления заявителю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ind w:left="540" w:right="485" w:hanging="0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  <w:t>3.Вызов заявителя специалистами МАУ «МФЦ Зимовниковского района» и вручение отказа в предоставлении услуги</w:t>
            </w:r>
          </w:p>
        </w:tc>
      </w:tr>
      <w:tr>
        <w:trPr>
          <w:trHeight w:val="294" w:hRule="exact"/>
        </w:trPr>
        <w:tc>
          <w:tcPr>
            <w:tcW w:w="181" w:type="dxa"/>
            <w:tcBorders/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647" w:type="dxa"/>
            <w:gridSpan w:val="5"/>
            <w:tcBorders/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1303020</wp:posOffset>
                      </wp:positionH>
                      <wp:positionV relativeFrom="paragraph">
                        <wp:posOffset>7620</wp:posOffset>
                      </wp:positionV>
                      <wp:extent cx="0" cy="179705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0.6pt" to="102.6pt,14.7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4617720</wp:posOffset>
                      </wp:positionH>
                      <wp:positionV relativeFrom="paragraph">
                        <wp:posOffset>6985</wp:posOffset>
                      </wp:positionV>
                      <wp:extent cx="0" cy="179705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6pt,0.55pt" to="363.6pt,14.6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3" w:type="dxa"/>
            <w:tcBorders/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181" w:type="dxa"/>
            <w:tcBorders/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ind w:left="612" w:right="432" w:hanging="0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  <w:t>3.1.Вызов заявителя</w:t>
            </w:r>
          </w:p>
          <w:p>
            <w:pPr>
              <w:pStyle w:val="ConsPlusTitle"/>
              <w:widowControl/>
              <w:ind w:left="612" w:right="432" w:hanging="0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ind w:left="612" w:right="432" w:hanging="0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612" w:right="432" w:hanging="0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  <w:t>3.1.Вызов заявителя</w:t>
            </w:r>
          </w:p>
          <w:p>
            <w:pPr>
              <w:pStyle w:val="ConsPlusTitle"/>
              <w:widowControl/>
              <w:ind w:left="612" w:right="432" w:hanging="0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294" w:hRule="exact"/>
        </w:trPr>
        <w:tc>
          <w:tcPr>
            <w:tcW w:w="181" w:type="dxa"/>
            <w:tcBorders/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647" w:type="dxa"/>
            <w:gridSpan w:val="5"/>
            <w:tcBorders/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4617720</wp:posOffset>
                      </wp:positionH>
                      <wp:positionV relativeFrom="paragraph">
                        <wp:posOffset>-3175</wp:posOffset>
                      </wp:positionV>
                      <wp:extent cx="0" cy="179705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6pt,-0.25pt" to="363.6pt,13.8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1303020</wp:posOffset>
                      </wp:positionH>
                      <wp:positionV relativeFrom="paragraph">
                        <wp:posOffset>-3175</wp:posOffset>
                      </wp:positionV>
                      <wp:extent cx="0" cy="179705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-0.25pt" to="102.6pt,13.8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3" w:type="dxa"/>
            <w:tcBorders/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797" w:hRule="atLeast"/>
        </w:trPr>
        <w:tc>
          <w:tcPr>
            <w:tcW w:w="181" w:type="dxa"/>
            <w:tcBorders/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ind w:left="612" w:right="432" w:hanging="0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  <w:t>3.2.Вручение акта сверки  либо уведомления заявителю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ind w:left="612" w:right="432" w:hanging="0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612" w:right="432" w:hanging="0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  <w:t>3.2.Вручение отказа заявителю</w:t>
            </w:r>
          </w:p>
        </w:tc>
        <w:tc>
          <w:tcPr>
            <w:tcW w:w="593" w:type="dxa"/>
            <w:tcBorders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181" w:type="dxa"/>
            <w:tcBorders/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647" w:type="dxa"/>
            <w:gridSpan w:val="5"/>
            <w:tcBorders/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93" w:type="dxa"/>
            <w:tcBorders/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left="5670" w:right="0" w:hanging="0"/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ConsPlusTitle"/>
        <w:widowControl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left="0" w:right="0" w:firstLine="72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ConsPlusTitle"/>
        <w:widowControl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left="0" w:right="0" w:firstLine="72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ConsPlusTitle"/>
        <w:widowControl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left="0" w:right="0" w:firstLine="15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tbl>
      <w:tblPr>
        <w:tblW w:w="974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1"/>
        <w:gridCol w:w="6477"/>
      </w:tblGrid>
      <w:tr>
        <w:trPr/>
        <w:tc>
          <w:tcPr>
            <w:tcW w:w="3271" w:type="dxa"/>
            <w:tcBorders/>
          </w:tcPr>
          <w:p>
            <w:pPr>
              <w:pStyle w:val="Style22"/>
              <w:suppressLineNumbers/>
              <w:snapToGrid w:val="false"/>
              <w:spacing w:before="0" w:after="120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6477" w:type="dxa"/>
            <w:tcBorders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иложение № 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к административному регламенту предоставления муниципальной услуги </w:t>
            </w: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ru-RU" w:eastAsia="zxx" w:bidi="ar-SA"/>
              </w:rPr>
              <w:t>«Сверка арендных п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латежей с арендаторами муниципального имущества (в том числе земельных участков)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61"/>
        <w:gridCol w:w="6087"/>
      </w:tblGrid>
      <w:tr>
        <w:trPr/>
        <w:tc>
          <w:tcPr>
            <w:tcW w:w="3661" w:type="dxa"/>
            <w:tcBorders/>
          </w:tcPr>
          <w:p>
            <w:pPr>
              <w:pStyle w:val="Style22"/>
              <w:suppressLineNumbers/>
              <w:snapToGrid w:val="false"/>
              <w:spacing w:before="0" w:after="120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6087" w:type="dxa"/>
            <w:tcBorders/>
          </w:tcPr>
          <w:p>
            <w:pPr>
              <w:pStyle w:val="Style22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Главе Камышевского сельского поселения 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Style22"/>
              <w:suppressLineNumbers/>
              <w:snapToGrid w:val="false"/>
              <w:spacing w:before="0" w:after="120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6087" w:type="dxa"/>
            <w:tcBorders/>
          </w:tcPr>
          <w:p>
            <w:pPr>
              <w:pStyle w:val="Style22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От _______________________________________</w:t>
            </w:r>
          </w:p>
          <w:p>
            <w:pPr>
              <w:pStyle w:val="Style22"/>
              <w:spacing w:before="0" w:after="120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(для юридических лиц – полное наименование, организационно–правовая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Style22"/>
              <w:suppressLineNumbers/>
              <w:snapToGrid w:val="false"/>
              <w:spacing w:before="0" w:after="120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6087" w:type="dxa"/>
            <w:tcBorders/>
          </w:tcPr>
          <w:p>
            <w:pPr>
              <w:pStyle w:val="Style22"/>
              <w:suppressLineNumbers/>
              <w:snapToGrid w:val="false"/>
              <w:spacing w:before="0" w:after="120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_____________________________________________________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Style22"/>
              <w:suppressLineNumbers/>
              <w:snapToGrid w:val="false"/>
              <w:spacing w:before="0" w:after="120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6087" w:type="dxa"/>
            <w:tcBorders/>
          </w:tcPr>
          <w:p>
            <w:pPr>
              <w:pStyle w:val="Normal"/>
              <w:snapToGrid w:val="false"/>
              <w:ind w:left="-25" w:right="5" w:hanging="0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 xml:space="preserve">форма, сведения о государственной регистрации; для физических лиц - 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Style22"/>
              <w:suppressLineNumbers/>
              <w:snapToGrid w:val="false"/>
              <w:spacing w:before="0" w:after="120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6087" w:type="dxa"/>
            <w:tcBorders/>
          </w:tcPr>
          <w:p>
            <w:pPr>
              <w:pStyle w:val="Style22"/>
              <w:suppressLineNumbers/>
              <w:snapToGrid w:val="false"/>
              <w:spacing w:before="0" w:after="120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___________________________________________________________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Style22"/>
              <w:suppressLineNumbers/>
              <w:snapToGrid w:val="false"/>
              <w:spacing w:before="0" w:after="120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6087" w:type="dxa"/>
            <w:tcBorders/>
          </w:tcPr>
          <w:p>
            <w:pPr>
              <w:pStyle w:val="Normal"/>
              <w:snapToGrid w:val="false"/>
              <w:ind w:left="5" w:right="5" w:hanging="0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 xml:space="preserve">фамилия, имя, отчество, паспортные данные)-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далее заявитель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Style22"/>
              <w:suppressLineNumbers/>
              <w:snapToGrid w:val="false"/>
              <w:spacing w:before="0" w:after="120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6087" w:type="dxa"/>
            <w:tcBorders/>
          </w:tcPr>
          <w:p>
            <w:pPr>
              <w:pStyle w:val="Style22"/>
              <w:snapToGrid w:val="false"/>
              <w:spacing w:before="0" w:after="120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Адрес заявителя(ей) ________________________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Style22"/>
              <w:suppressLineNumbers/>
              <w:snapToGrid w:val="false"/>
              <w:spacing w:before="0" w:after="120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6087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(местонахождение юридического лица;место регистрации  физического лица)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Style22"/>
              <w:suppressLineNumbers/>
              <w:snapToGrid w:val="false"/>
              <w:spacing w:before="0" w:after="120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6087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Телефон (факс) заявителя (ей) ________________</w:t>
            </w:r>
          </w:p>
        </w:tc>
      </w:tr>
    </w:tbl>
    <w:p>
      <w:pPr>
        <w:pStyle w:val="Normal"/>
        <w:tabs>
          <w:tab w:val="clear" w:pos="709"/>
          <w:tab w:val="left" w:pos="4680" w:leader="none"/>
        </w:tabs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Заявление</w:t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ошу провести сверку платежей по арендной плате за земельный участок, муниципальное имущество (нужное подчеркнуть) по договору аренды № ________ от «____»______________, по адресу:_________________________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Заявитель:_____________________________     </w:t>
      </w:r>
      <w:r>
        <w:rPr>
          <w:rFonts w:eastAsia="Times New Roman" w:cs="Times New Roman"/>
          <w:color w:val="auto"/>
          <w:sz w:val="18"/>
          <w:szCs w:val="18"/>
          <w:lang w:val="ru-RU" w:eastAsia="zxx" w:bidi="ar-SA"/>
        </w:rPr>
        <w:t xml:space="preserve">                      </w:t>
        <w:tab/>
        <w:t xml:space="preserve">                _____________________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                      </w:t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(Ф.И.О., должность представителя юридического лица;                                </w:t>
        <w:tab/>
        <w:t xml:space="preserve">      (подпись)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                       </w:t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Ф.И.О. физического лица)</w:t>
      </w:r>
    </w:p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«_____»______________20____г.    </w:t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                           </w:t>
        <w:tab/>
        <w:t xml:space="preserve">                                                    М.П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Даю согласие на сбор, систематизацию, накопление, хранение, уточнение, использование, обезличивание, блокирование, уничтожение и передачу моих персональных данных в органы местного самоуправления, а также организации, участвующие в процессе предоставления муниципальной услуги, третьими лицами, заключившим договоры (соглашения) о едином информационном пространстве, а также производить обмен персональными данными, содержащимися в настоящем заявлении о документах, прилагаемых к нему, а именно совершение действий, предусмотренных статьями 6,9 и 10 Федерального закона от 27.07.2006г. №153-ФЗ «О персональных данных». Подтверждаю, что, давая такое согласие, я действую своей волей и в своем интересе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Настоящее согласие может быть отозвано в письменной форме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«____»______________20__г.                                                               __________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      </w:t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(Дата)                                                                                           (подпись заявителя)</w:t>
      </w:r>
    </w:p>
    <w:sectPr>
      <w:footerReference w:type="default" r:id="rId4"/>
      <w:type w:val="nextPage"/>
      <w:pgSz w:w="11906" w:h="16838"/>
      <w:pgMar w:left="1304" w:right="851" w:gutter="0" w:header="0" w:top="709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 w:cs="Times New Roman"/>
        <w:color w:val="auto"/>
        <w:sz w:val="10"/>
        <w:szCs w:val="20"/>
        <w:lang w:val="ru-RU" w:eastAsia="zxx" w:bidi="ar-SA"/>
      </w:rPr>
    </w:pPr>
    <w:r>
      <w:rPr>
        <w:rFonts w:eastAsia="Times New Roman" w:cs="Times New Roman"/>
        <w:color w:val="auto"/>
        <w:sz w:val="10"/>
        <w:szCs w:val="20"/>
        <w:lang w:val="ru-RU" w:eastAsia="zxx" w:bidi="ar-SA"/>
      </w:rPr>
      <w:fldChar w:fldCharType="begin"/>
    </w:r>
    <w:r>
      <w:rPr>
        <w:sz w:val="10"/>
        <w:szCs w:val="20"/>
        <w:rFonts w:eastAsia="Times New Roman" w:cs="Times New Roman"/>
        <w:color w:val="auto"/>
        <w:lang w:val="ru-RU" w:eastAsia="zxx" w:bidi="ar-SA"/>
      </w:rPr>
      <w:instrText xml:space="preserve"> FILENAME \p </w:instrText>
    </w:r>
    <w:r>
      <w:rPr>
        <w:sz w:val="10"/>
        <w:szCs w:val="20"/>
        <w:rFonts w:eastAsia="Times New Roman" w:cs="Times New Roman"/>
        <w:color w:val="auto"/>
        <w:lang w:val="ru-RU" w:eastAsia="zxx" w:bidi="ar-SA"/>
      </w:rPr>
      <w:fldChar w:fldCharType="separate"/>
    </w:r>
    <w:r>
      <w:rPr>
        <w:sz w:val="10"/>
        <w:szCs w:val="20"/>
        <w:rFonts w:eastAsia="Times New Roman" w:cs="Times New Roman"/>
        <w:color w:val="auto"/>
        <w:lang w:val="ru-RU" w:eastAsia="zxx" w:bidi="ar-SA"/>
      </w:rPr>
      <w:t>/tmp/in/input.doc</w:t>
    </w:r>
    <w:r>
      <w:rPr>
        <w:sz w:val="10"/>
        <w:szCs w:val="20"/>
        <w:rFonts w:eastAsia="Times New Roman" w:cs="Times New Roman"/>
        <w:color w:val="auto"/>
        <w:lang w:val="ru-RU" w:eastAsia="zxx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 %1 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 %1.%2 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3">
    <w:name w:val="WW8Num2z3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4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Style15">
    <w:name w:val="Символ сноски"/>
    <w:qFormat/>
    <w:rPr/>
  </w:style>
  <w:style w:type="character" w:styleId="Style16">
    <w:name w:val="Символы концевой сноски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8">
    <w:name w:val="Основной шрифт абзаца"/>
    <w:qFormat/>
    <w:rPr/>
  </w:style>
  <w:style w:type="character" w:styleId="InternetLink">
    <w:name w:val="Hyperlink"/>
    <w:basedOn w:val="Style1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22">
    <w:name w:val="Содержимое таблицы"/>
    <w:basedOn w:val="TextBody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  <w:i/>
      <w:iCs/>
    </w:rPr>
  </w:style>
  <w:style w:type="paragraph" w:styleId="Style24">
    <w:name w:val="Содержимое врезки"/>
    <w:basedOn w:val="TextBody"/>
    <w:qFormat/>
    <w:pPr/>
    <w:rPr/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xx" w:bidi="ar-SA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xx" w:bidi="ar-SA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erhnedon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4:01:00Z</dcterms:created>
  <dc:creator>КАСКАД</dc:creator>
  <dc:description/>
  <dc:language>en-US</dc:language>
  <cp:lastModifiedBy/>
  <cp:lastPrinted>2015-03-30T10:41:00Z</cp:lastPrinted>
  <dcterms:modified xsi:type="dcterms:W3CDTF">2008-11-11T04:25:41Z</dcterms:modified>
  <cp:revision>48</cp:revision>
  <dc:subject/>
  <dc:title> </dc:title>
</cp:coreProperties>
</file>