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5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1 квартал 201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1 квартал 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5032,5 тыс. рублей, по расходам в сумме 180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  доходов над расходами (профицит местного бюджета) в сумме  3227,7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1 квартал 201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  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5  № 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 КВАРТАЛ  2015 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1 квартал 2015 года составило по доходам в сумме 5032,5 тыс. рублей, или 62,2 процента к годовому плану, и по расходам в сумме 180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9,3 процентов к плану года. Увеличение по сравнению с аналогичным периодом прошлого года составило по доходам бюджета поселения – 2280,4 тыс. рублей или 182,9 процентов, по расходам уменьшение  – 1656,7 тыс. рублей или 52,1 процента. Профицит по итогам 1 квартала  2015 года составил 3227,7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1 квартал 2015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781,0 тыс. рублей, или 64,7 процента к годового плана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4043,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3397,9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406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- на 45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193,5 тыс. рублей или 52,2 процентов к плану 2015 года, что выше уровня соответствующего показателя прошлого года на 167,2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5 года  составил 251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976,2 тыс. рублей или 21,8 процентов к годовому плану. Расходы на заработную плату и начисления на выплаты по оплате труда по данному разделу  исполнены в объеме 596,2 тыс. рублей, или 33,0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30,0 тыс. рублей или 18,2 процентов к плану 2015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составили 73,6 тыс. рублей или 97,4 процентов к плану 2015 года.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на осуществление части полномочий местного значения из бюджета поселения бюджету муниципального района в  соответствии с заключёнными соглашениями по решению вопросов местного значения в области ГО и ЧС - 71,6 тыс. рублей; услуги по изготовлению плакатов по защите от ЧС -2,0 тыс. рублей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      </w:t>
      </w:r>
      <w:r>
        <w:rPr/>
        <w:t>Расходы местного бюджета по разделу «Жилищно-коммунальное хозяйство» профинансированы в сумме 118,3 тыс. рублей, что составляет 9,7 процента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96,0 тыс.рублей. Данные средства направлены на: приобретение сварочного аппарат ИСА-250 – 7,6 тыс.рублей; финансовая помощь предприятию,</w:t>
      </w:r>
      <w:r>
        <w:rPr/>
        <w:t xml:space="preserve"> </w:t>
      </w:r>
      <w:r>
        <w:rPr>
          <w:sz w:val="28"/>
          <w:szCs w:val="28"/>
        </w:rPr>
        <w:t xml:space="preserve">оказывающему услуги в сфере водоснабжения - 88,4 тыс.рублей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местного бюджета по подразделу «Благоустройство» составили 22,2 тыс. рублей. Данные средства направлены на: приобретение триммеров – 16,7 тыс. рублей; выдача в подотчет согласна товарного чека счетчик – 1,1 тыс. рублей; выдача в подотчет согласна товарного чека за сетку (рабицу) - 4,4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606,7 тыс. рублей или 21,5 процентов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- 399,7тыс.рублей, МУК «Камышевская Сельская Библиотека» - 287,0 тыс.рублей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  2015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8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Колесниченко</dc:creator>
  <dc:description/>
  <cp:keywords/>
  <dc:language>en-US</dc:language>
  <cp:lastModifiedBy>RePack by SPecialiST</cp:lastModifiedBy>
  <cp:lastPrinted>2015-04-27T14:49:00Z</cp:lastPrinted>
  <dcterms:modified xsi:type="dcterms:W3CDTF">2015-07-14T11:25:00Z</dcterms:modified>
  <cp:revision>14</cp:revision>
  <dc:subject/>
  <dc:title>АДМИНИСТРАЦИЯ РОСТОВСКОЙ ОБЛАСТИ</dc:title>
</cp:coreProperties>
</file>